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</w:rPr>
        <w:t>2019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</w:rPr>
        <w:t>年春季旅游市场“双随机、一公开”抽查结果公示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2831"/>
        <w:gridCol w:w="2559"/>
        <w:gridCol w:w="1409"/>
        <w:gridCol w:w="2184"/>
        <w:gridCol w:w="2008"/>
        <w:gridCol w:w="1561"/>
      </w:tblGrid>
      <w:tr>
        <w:trPr>
          <w:trHeight w:val="103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旅行社业务是否取得经营许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以及旅行社经营行为监督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州市穿越部落旅行社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微软雅黑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旅行社业务是否取得经营许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以及旅行社经营行为监督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-30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州市万里路旅行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合同等档案资料保管不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责令改正</w:t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旅行社业务是否取得经营许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以及旅行社经营行为监督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东中旅（惠州）旅行社有限公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合同等档案资料保管不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责令改正</w:t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导游、领队服务是否取得执业许可，以及其服务行为的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丽媛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导游、领队服务是否取得执业许可，以及其服务行为的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银姗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导游、领队服务是否取得执业许可，以及其服务行为的检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远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麟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伟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军生、肖鸣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陈婉婷</cp:lastModifiedBy>
  <cp:lastPrinted>2019-07-16T09:57:00Z</cp:lastPrinted>
  <dcterms:modified xsi:type="dcterms:W3CDTF">2019-07-16T02:43:37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