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27" w:right="227" w:gutter="0" w:header="0" w:top="227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268210" cy="1028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01" w:right="284" w:gutter="0" w:header="0" w:top="301" w:footer="0" w:bottom="30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0148570" cy="716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8570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9785" cy="1014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14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785" cy="1014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14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785" cy="10148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14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01" w:right="306" w:gutter="0" w:header="0" w:top="284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49:00Z</dcterms:created>
  <dc:creator>张子云</dc:creator>
  <dc:description/>
  <cp:keywords/>
  <dc:language>en-US</dc:language>
  <cp:lastModifiedBy>张子云</cp:lastModifiedBy>
  <dcterms:modified xsi:type="dcterms:W3CDTF">2014-10-29T02:09:00Z</dcterms:modified>
  <cp:revision>1</cp:revision>
  <dc:subject/>
  <dc:title>   </dc:title>
</cp:coreProperties>
</file>