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vertAlign w:val="baseli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position w:val="0"/>
          <w:sz w:val="44"/>
          <w:sz w:val="44"/>
          <w:vertAlign w:val="baseline"/>
          <w:lang w:eastAsia="zh-CN"/>
        </w:rPr>
        <w:t>专项资金任务清单参考模板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80"/>
        <w:gridCol w:w="1200"/>
        <w:gridCol w:w="1880"/>
        <w:gridCol w:w="1420"/>
        <w:gridCol w:w="1720"/>
        <w:gridCol w:w="2460"/>
        <w:gridCol w:w="1320"/>
        <w:gridCol w:w="1280"/>
        <w:gridCol w:w="860"/>
      </w:tblGrid>
      <w:tr>
        <w:trPr>
          <w:trHeight w:val="5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财政事权”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政策任务”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任务要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任务性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实施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实施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工作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完成时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应与专项资金目录清单衔接一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应与专项资金目录清单衔接一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反映可量化、可操作、可执行、可检验的任务和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选填“约束性任务”或“指导性任务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反映完成任务和目标应采取的组织实施方式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反映完成任务和目标应对照执行的相关标准，如每单位投入应完成的任务量，或者每单位任务量不得超过的投入额度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反映完成任务和目标的产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反映完成任务和目标的时间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反映其他要求</w:t>
            </w:r>
          </w:p>
        </w:tc>
      </w:tr>
      <w:tr>
        <w:trPr>
          <w:trHeight w:val="5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128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负面清单：</w:t>
            </w:r>
          </w:p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反映资金不得投入的领域、范围、对象和用途等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本表仅供参考，各部门可根据不同行业、不同领域的实际情况，修改完善任务清单，各选项结合实际情况选填，也可增加个性化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如“财政事权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政策任务”较多的，可以按一个“政策任务”一个表格填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7:34Z</dcterms:created>
  <dc:creator>黄志威</dc:creator>
  <dc:description/>
  <dc:language>en-US</dc:language>
  <cp:lastModifiedBy/>
  <dcterms:modified xsi:type="dcterms:W3CDTF">2019-01-23T03:53:44Z</dcterms:modified>
  <cp:revision>0</cp:revision>
  <dc:subject/>
  <dc:title>专项资金任务清单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