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项资金预算编制执行流程图</w:t>
      </w:r>
    </w:p>
    <w:p>
      <w:pPr>
        <w:pStyle w:val="Normal"/>
        <w:ind w:firstLine="482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10795</wp:posOffset>
                </wp:positionV>
                <wp:extent cx="815340" cy="522605"/>
                <wp:effectExtent l="6350" t="6985" r="7620" b="6350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项目谋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储备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5b9bd5" stroked="t" o:allowincell="f" style="position:absolute;margin-left:416.65pt;margin-top:0.85pt;width:64.1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项目谋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储备阶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60960</wp:posOffset>
                </wp:positionV>
                <wp:extent cx="2265045" cy="304800"/>
                <wp:effectExtent l="3810" t="3175" r="3175" b="381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工作任务谋划和常态化项目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b1cbe9" stroked="t" o:allowincell="f" style="position:absolute;margin-left:108.95pt;margin-top:4.8pt;width:178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工作任务谋划和常态化项目入库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3947160</wp:posOffset>
                </wp:positionV>
                <wp:extent cx="419100" cy="1405890"/>
                <wp:effectExtent l="3175" t="3810" r="3810" b="3810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0580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797040"/>
                            <a:gd name="textAreaBottom" fmla="*/ 785520 h 797040"/>
                          </a:gdLst>
                          <a:ahLst/>
                          <a:rect l="textAreaLeft" t="textAreaTop" r="textAreaRight" b="textAreaBottom"/>
                          <a:pathLst>
                            <a:path w="21600" h="72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781"/>
                              </a:lnTo>
                              <a:arcTo wR="3600" hR="3600" stAng="10800000" swAng="-5400000"/>
                              <a:lnTo>
                                <a:pt x="18000" y="72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目标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b1cbe9" stroked="t" o:allowincell="f" style="position:absolute;margin-left:-2.4pt;margin-top:310.8pt;width:32.95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目标监控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3168650</wp:posOffset>
                </wp:positionV>
                <wp:extent cx="133985" cy="286385"/>
                <wp:effectExtent l="8890" t="3810" r="8255" b="4445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#b1cbe9" stroked="t" o:allowincell="f" style="position:absolute;margin-left:9.1pt;margin-top:249.5pt;width:10.5pt;height:22.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2381885</wp:posOffset>
                </wp:positionV>
                <wp:extent cx="800100" cy="523875"/>
                <wp:effectExtent l="3175" t="3810" r="3810" b="3175"/>
                <wp:wrapNone/>
                <wp:docPr id="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化分解绩效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#b1cbe9" stroked="t" o:allowincell="f" style="position:absolute;margin-left:-17.7pt;margin-top:187.55pt;width:62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化分解绩效目标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1270</wp:posOffset>
                </wp:positionV>
                <wp:extent cx="4495165" cy="391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7B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7B0" strokeweight="1pt" style="position:absolute;rotation:-0;width:353.95pt;height:30.8pt;mso-wrap-distance-left:8.95pt;mso-wrap-distance-right:8.95pt;mso-wrap-distance-top:0pt;mso-wrap-distance-bottom:0pt;margin-top:0.1pt;mso-position-vertical-relative:text;margin-left:5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430145</wp:posOffset>
                </wp:positionH>
                <wp:positionV relativeFrom="paragraph">
                  <wp:posOffset>193040</wp:posOffset>
                </wp:positionV>
                <wp:extent cx="187325" cy="114300"/>
                <wp:effectExtent l="12065" t="3175" r="11430" b="4445"/>
                <wp:wrapNone/>
                <wp:docPr id="7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14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b1cbe9" stroked="t" o:allowincell="f" style="position:absolute;margin-left:191.35pt;margin-top:15.2pt;width:14.7pt;height:8.9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5730</wp:posOffset>
                </wp:positionV>
                <wp:extent cx="4496435" cy="3183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9D18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D18E" strokeweight="1pt" style="position:absolute;rotation:-0;width:354.05pt;height:250.65pt;mso-wrap-distance-left:8.95pt;mso-wrap-distance-right:8.95pt;mso-wrap-distance-top:0pt;mso-wrap-distance-bottom:0pt;margin-top:9.9pt;mso-position-vertical-relative:text;margin-left:5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129540</wp:posOffset>
                </wp:positionV>
                <wp:extent cx="993140" cy="7548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548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78.2pt;height:594.4pt;mso-wrap-distance-left:8.95pt;mso-wrap-distance-right:8.95pt;mso-wrap-distance-top:0pt;mso-wrap-distance-bottom:0pt;margin-top:10.2pt;mso-position-vertical-relative:text;margin-left:-2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80645</wp:posOffset>
                </wp:positionV>
                <wp:extent cx="868680" cy="538480"/>
                <wp:effectExtent l="3810" t="3175" r="4445" b="4445"/>
                <wp:wrapNone/>
                <wp:docPr id="10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编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b1cbe9" stroked="t" o:allowincell="f" style="position:absolute;margin-left:-19pt;margin-top:6.35pt;width:68.3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编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目标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7475</wp:posOffset>
                </wp:positionH>
                <wp:positionV relativeFrom="paragraph">
                  <wp:posOffset>17145</wp:posOffset>
                </wp:positionV>
                <wp:extent cx="2261870" cy="320040"/>
                <wp:effectExtent l="3175" t="3175" r="4445" b="3810"/>
                <wp:wrapNone/>
                <wp:docPr id="11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业务主管部门申报编制目录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#b1cbe9" stroked="t" o:allowincell="f" style="position:absolute;margin-left:109.25pt;margin-top:1.35pt;width:178.0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业务主管部门申报编制目录清单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495300</wp:posOffset>
                </wp:positionV>
                <wp:extent cx="125730" cy="182880"/>
                <wp:effectExtent l="7620" t="3175" r="8890" b="5715"/>
                <wp:wrapNone/>
                <wp:docPr id="12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288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#b1cbe9" stroked="t" o:allowincell="f" style="position:absolute;margin-left:10.25pt;margin-top:39pt;width:9.85pt;height:14.3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-231775</wp:posOffset>
                </wp:positionH>
                <wp:positionV relativeFrom="paragraph">
                  <wp:posOffset>701040</wp:posOffset>
                </wp:positionV>
                <wp:extent cx="800100" cy="537210"/>
                <wp:effectExtent l="3175" t="3175" r="3810" b="3810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目标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#b1cbe9" stroked="t" o:allowincell="f" style="position:absolute;margin-left:-18.25pt;margin-top:55.2pt;width:62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目标</w:t>
                        <w:br/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1274445</wp:posOffset>
                </wp:positionV>
                <wp:extent cx="125730" cy="182880"/>
                <wp:effectExtent l="7620" t="3175" r="8890" b="5715"/>
                <wp:wrapNone/>
                <wp:docPr id="14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288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#b1cbe9" stroked="t" o:allowincell="f" style="position:absolute;margin-left:8.75pt;margin-top:100.35pt;width:9.85pt;height:14.3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107950</wp:posOffset>
                </wp:positionV>
                <wp:extent cx="2018665" cy="280670"/>
                <wp:effectExtent l="3810" t="3810" r="3175" b="3810"/>
                <wp:wrapNone/>
                <wp:docPr id="15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财政部门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#b1cbe9" stroked="t" o:allowincell="f" style="position:absolute;margin-left:118.8pt;margin-top:8.5pt;width:158.9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财政部门复核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635</wp:posOffset>
                </wp:positionH>
                <wp:positionV relativeFrom="paragraph">
                  <wp:posOffset>5080</wp:posOffset>
                </wp:positionV>
                <wp:extent cx="205740" cy="77470"/>
                <wp:effectExtent l="17780" t="3175" r="18415" b="4445"/>
                <wp:wrapNone/>
                <wp:docPr id="16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90.05pt;margin-top:0.4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5454650</wp:posOffset>
                </wp:positionH>
                <wp:positionV relativeFrom="paragraph">
                  <wp:posOffset>67310</wp:posOffset>
                </wp:positionV>
                <wp:extent cx="379730" cy="1335405"/>
                <wp:effectExtent l="6350" t="7620" r="6985" b="6350"/>
                <wp:wrapNone/>
                <wp:docPr id="17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335240"/>
                        </a:xfrm>
                        <a:custGeom>
                          <a:avLst/>
                          <a:gdLst>
                            <a:gd name="textAreaLeft" fmla="*/ 10440 w 215280"/>
                            <a:gd name="textAreaRight" fmla="*/ 204840 w 215280"/>
                            <a:gd name="textAreaTop" fmla="*/ 10440 h 757080"/>
                            <a:gd name="textAreaBottom" fmla="*/ 74664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75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270"/>
                              </a:lnTo>
                              <a:arcTo wR="3600" hR="3600" stAng="10800000" swAng="-5400000"/>
                              <a:lnTo>
                                <a:pt x="18000" y="75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预算编制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#5b9bd5" stroked="t" o:allowincell="f" style="position:absolute;margin-left:429.5pt;margin-top:5.3pt;width:29.8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预算编制阶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1640840</wp:posOffset>
                </wp:positionH>
                <wp:positionV relativeFrom="paragraph">
                  <wp:posOffset>133985</wp:posOffset>
                </wp:positionV>
                <wp:extent cx="1734820" cy="280670"/>
                <wp:effectExtent l="3175" t="3810" r="3810" b="3810"/>
                <wp:wrapNone/>
                <wp:docPr id="18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分管市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#b1cbe9" stroked="t" o:allowincell="f" style="position:absolute;margin-left:129.2pt;margin-top:10.55pt;width:136.5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分管市领导审核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4270</wp:posOffset>
                </wp:positionH>
                <wp:positionV relativeFrom="paragraph">
                  <wp:posOffset>31115</wp:posOffset>
                </wp:positionV>
                <wp:extent cx="205740" cy="77470"/>
                <wp:effectExtent l="17780" t="3175" r="18415" b="4445"/>
                <wp:wrapNone/>
                <wp:docPr id="19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90.1pt;margin-top:2.4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189865</wp:posOffset>
                </wp:positionV>
                <wp:extent cx="2872105" cy="263525"/>
                <wp:effectExtent l="3810" t="3810" r="3175" b="3175"/>
                <wp:wrapNone/>
                <wp:docPr id="20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财政部门汇总形成目录清单，报市政府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#b1cbe9" stroked="t" o:allowincell="f" style="position:absolute;margin-left:85.5pt;margin-top:14.95pt;width:226.1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财政部门汇总形成目录清单，报市政府审批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6015</wp:posOffset>
                </wp:positionH>
                <wp:positionV relativeFrom="paragraph">
                  <wp:posOffset>64135</wp:posOffset>
                </wp:positionV>
                <wp:extent cx="205740" cy="77470"/>
                <wp:effectExtent l="17780" t="3175" r="18415" b="4445"/>
                <wp:wrapNone/>
                <wp:docPr id="21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89.45pt;margin-top:5.0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796925</wp:posOffset>
                </wp:positionH>
                <wp:positionV relativeFrom="paragraph">
                  <wp:posOffset>243840</wp:posOffset>
                </wp:positionV>
                <wp:extent cx="1870075" cy="307975"/>
                <wp:effectExtent l="3810" t="3810" r="3175" b="3810"/>
                <wp:wrapNone/>
                <wp:docPr id="22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业务主管部门细化资金分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#b1cbe9" stroked="t" o:allowincell="f" style="position:absolute;margin-left:62.75pt;margin-top:19.2pt;width:147.2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业务主管部门细化资金分配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7645</wp:posOffset>
                </wp:positionH>
                <wp:positionV relativeFrom="paragraph">
                  <wp:posOffset>235585</wp:posOffset>
                </wp:positionV>
                <wp:extent cx="800100" cy="537210"/>
                <wp:effectExtent l="3175" t="3175" r="3810" b="3810"/>
                <wp:wrapNone/>
                <wp:docPr id="2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化分解绩效目标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#b1cbe9" stroked="t" o:allowincell="f" style="position:absolute;margin-left:-16.35pt;margin-top:18.55pt;width:62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化分解绩效目标</w:t>
                        <w:br/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9860</wp:posOffset>
                </wp:positionH>
                <wp:positionV relativeFrom="paragraph">
                  <wp:posOffset>300990</wp:posOffset>
                </wp:positionV>
                <wp:extent cx="185420" cy="160655"/>
                <wp:effectExtent l="3810" t="9525" r="4445" b="8890"/>
                <wp:wrapNone/>
                <wp:docPr id="24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160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211.8pt;margin-top:23.65pt;width:14.55pt;height:12.6pt;mso-wrap-style:none;v-text-anchor:middle;rotation:270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2905</wp:posOffset>
                </wp:positionH>
                <wp:positionV relativeFrom="paragraph">
                  <wp:posOffset>240030</wp:posOffset>
                </wp:positionV>
                <wp:extent cx="2437130" cy="297815"/>
                <wp:effectExtent l="3175" t="3810" r="3810" b="3175"/>
                <wp:wrapNone/>
                <wp:docPr id="25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业务主管部门制定提前下达资金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b1cbe9" stroked="t" o:allowincell="f" style="position:absolute;margin-left:230.15pt;margin-top:18.9pt;width:191.8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业务主管部门制定提前下达资金方案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9505</wp:posOffset>
                </wp:positionH>
                <wp:positionV relativeFrom="paragraph">
                  <wp:posOffset>107315</wp:posOffset>
                </wp:positionV>
                <wp:extent cx="205740" cy="77470"/>
                <wp:effectExtent l="17780" t="3175" r="18415" b="4445"/>
                <wp:wrapNone/>
                <wp:docPr id="26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88.15pt;margin-top:8.4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1955</wp:posOffset>
                </wp:positionH>
                <wp:positionV relativeFrom="paragraph">
                  <wp:posOffset>190500</wp:posOffset>
                </wp:positionV>
                <wp:extent cx="205740" cy="77470"/>
                <wp:effectExtent l="17780" t="3175" r="18415" b="4445"/>
                <wp:wrapNone/>
                <wp:docPr id="27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31.65pt;margin-top:1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6530</wp:posOffset>
                </wp:positionH>
                <wp:positionV relativeFrom="paragraph">
                  <wp:posOffset>209550</wp:posOffset>
                </wp:positionV>
                <wp:extent cx="205740" cy="77470"/>
                <wp:effectExtent l="17780" t="3175" r="18415" b="4445"/>
                <wp:wrapNone/>
                <wp:docPr id="28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313.9pt;margin-top:16.5pt;width:16.15pt;height:6.05pt;mso-wrap-style:none;v-text-anchor:middle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4256405</wp:posOffset>
                </wp:positionV>
                <wp:extent cx="185420" cy="170815"/>
                <wp:effectExtent l="5080" t="8255" r="3175" b="8890"/>
                <wp:wrapNone/>
                <wp:docPr id="29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5400" cy="170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186.95pt;margin-top:335.1pt;width:14.55pt;height:13.4pt;mso-wrap-style:none;v-text-anchor:middle;rotation:90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4793615</wp:posOffset>
                </wp:positionV>
                <wp:extent cx="1054735" cy="294640"/>
                <wp:effectExtent l="3810" t="3175" r="3175" b="3810"/>
                <wp:wrapNone/>
                <wp:docPr id="30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验收考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b1cbe9" stroked="t" o:allowincell="f" style="position:absolute;margin-left:98.45pt;margin-top:377.45pt;width:83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验收考评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490855</wp:posOffset>
                </wp:positionV>
                <wp:extent cx="1652270" cy="297815"/>
                <wp:effectExtent l="3175" t="3810" r="3810" b="3175"/>
                <wp:wrapNone/>
                <wp:docPr id="31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财政部门批复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#b1cbe9" stroked="t" o:allowincell="f" style="position:absolute;margin-left:74.85pt;margin-top:38.65pt;width:130.0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财政部门批复预算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42545</wp:posOffset>
                </wp:positionV>
                <wp:extent cx="1670685" cy="297815"/>
                <wp:effectExtent l="3810" t="3810" r="3175" b="3175"/>
                <wp:wrapNone/>
                <wp:docPr id="32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财政部门汇总呈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b1cbe9" stroked="t" o:allowincell="f" style="position:absolute;margin-left:72.45pt;margin-top:3.35pt;width:131.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财政部门汇总呈批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5424170</wp:posOffset>
                </wp:positionH>
                <wp:positionV relativeFrom="paragraph">
                  <wp:posOffset>2296160</wp:posOffset>
                </wp:positionV>
                <wp:extent cx="379095" cy="1379220"/>
                <wp:effectExtent l="6985" t="6350" r="6350" b="6985"/>
                <wp:wrapNone/>
                <wp:docPr id="33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379160"/>
                        </a:xfrm>
                        <a:custGeom>
                          <a:avLst/>
                          <a:gdLst>
                            <a:gd name="textAreaLeft" fmla="*/ 10440 w 214920"/>
                            <a:gd name="textAreaRight" fmla="*/ 204480 w 214920"/>
                            <a:gd name="textAreaTop" fmla="*/ 10440 h 781920"/>
                            <a:gd name="textAreaBottom" fmla="*/ 771480 h 781920"/>
                          </a:gdLst>
                          <a:ahLst/>
                          <a:rect l="textAreaLeft" t="textAreaTop" r="textAreaRight" b="textAreaBottom"/>
                          <a:pathLst>
                            <a:path w="21600" h="784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890"/>
                              </a:lnTo>
                              <a:arcTo wR="3600" hR="3600" stAng="10800000" swAng="-5400000"/>
                              <a:lnTo>
                                <a:pt x="18000" y="784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预算执行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#5b9bd5" stroked="t" o:allowincell="f" style="position:absolute;margin-left:427.1pt;margin-top:180.8pt;width:29.8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预算执行阶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3522345</wp:posOffset>
                </wp:positionV>
                <wp:extent cx="2186305" cy="473710"/>
                <wp:effectExtent l="3810" t="3175" r="3175" b="3810"/>
                <wp:wrapNone/>
                <wp:docPr id="34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下放项目审批权限的资金，由                    市业务主管部门同步下达任务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#b1cbe9" stroked="t" o:allowincell="f" style="position:absolute;margin-left:230.15pt;margin-top:277.35pt;width:172.1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下放项目审批权限的资金，由                    市业务主管部门同步下达任务清单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458595</wp:posOffset>
                </wp:positionH>
                <wp:positionV relativeFrom="paragraph">
                  <wp:posOffset>3140075</wp:posOffset>
                </wp:positionV>
                <wp:extent cx="2609215" cy="292735"/>
                <wp:effectExtent l="3810" t="3810" r="3175" b="3175"/>
                <wp:wrapNone/>
                <wp:docPr id="35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业务主管部门公示资金分配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b1cbe9" stroked="t" o:allowincell="f" style="position:absolute;margin-left:114.85pt;margin-top:247.25pt;width:205.4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业务主管部门公示资金分配方案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902970</wp:posOffset>
                </wp:positionH>
                <wp:positionV relativeFrom="paragraph">
                  <wp:posOffset>2059940</wp:posOffset>
                </wp:positionV>
                <wp:extent cx="2219960" cy="463550"/>
                <wp:effectExtent l="3175" t="3175" r="3810" b="3810"/>
                <wp:wrapNone/>
                <wp:docPr id="36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级审批项目的资金，由市业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主管部门按项目制分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fillcolor="#b1cbe9" stroked="t" o:allowincell="f" style="position:absolute;margin-left:71.1pt;margin-top:162.2pt;width:174.7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级审批项目的资金，由市业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主管部门按项目制分配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3369945</wp:posOffset>
                </wp:positionH>
                <wp:positionV relativeFrom="paragraph">
                  <wp:posOffset>2080895</wp:posOffset>
                </wp:positionV>
                <wp:extent cx="1578610" cy="838200"/>
                <wp:effectExtent l="3175" t="3175" r="3810" b="3810"/>
                <wp:wrapNone/>
                <wp:docPr id="37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下放项目审批权限的资金，由市业务主管部门采用因素法切块分配到县（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#b1cbe9" stroked="t" o:allowincell="f" style="position:absolute;margin-left:265.35pt;margin-top:163.85pt;width:124.2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下放项目审批权限的资金，由市业务主管部门采用因素法切块分配到县（区）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1559560</wp:posOffset>
                </wp:positionH>
                <wp:positionV relativeFrom="paragraph">
                  <wp:posOffset>1128395</wp:posOffset>
                </wp:positionV>
                <wp:extent cx="2299970" cy="318135"/>
                <wp:effectExtent l="3175" t="3810" r="3810" b="3175"/>
                <wp:wrapNone/>
                <wp:docPr id="38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业务主管部门制定预算执行承诺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3" fillcolor="#b1cbe9" stroked="t" o:allowincell="f" style="position:absolute;margin-left:122.8pt;margin-top:88.85pt;width:181.0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业务主管部门制定预算执行承诺书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096010</wp:posOffset>
                </wp:positionH>
                <wp:positionV relativeFrom="paragraph">
                  <wp:posOffset>1605915</wp:posOffset>
                </wp:positionV>
                <wp:extent cx="3014980" cy="307975"/>
                <wp:effectExtent l="3175" t="3810" r="3810" b="3175"/>
                <wp:wrapNone/>
                <wp:docPr id="39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业务主管部门制定明细资金分配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#b1cbe9" stroked="t" o:allowincell="f" style="position:absolute;margin-left:86.3pt;margin-top:126.45pt;width:237.3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业务主管部门制定明细资金分配方案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374015</wp:posOffset>
                </wp:positionV>
                <wp:extent cx="205740" cy="77470"/>
                <wp:effectExtent l="17780" t="3175" r="18415" b="4445"/>
                <wp:wrapNone/>
                <wp:docPr id="40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30.05pt;margin-top:29.4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940</wp:posOffset>
                </wp:positionH>
                <wp:positionV relativeFrom="paragraph">
                  <wp:posOffset>4135120</wp:posOffset>
                </wp:positionV>
                <wp:extent cx="504190" cy="921385"/>
                <wp:effectExtent l="3175" t="3810" r="3810" b="3175"/>
                <wp:wrapNone/>
                <wp:docPr id="41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921240"/>
                        </a:xfrm>
                        <a:custGeom>
                          <a:avLst/>
                          <a:gdLst>
                            <a:gd name="textAreaLeft" fmla="*/ 13680 w 285840"/>
                            <a:gd name="textAreaRight" fmla="*/ 272160 w 285840"/>
                            <a:gd name="textAreaTop" fmla="*/ 13680 h 522360"/>
                            <a:gd name="textAreaBottom" fmla="*/ 50868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39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51"/>
                              </a:lnTo>
                              <a:arcTo wR="3600" hR="3600" stAng="10800000" swAng="-5400000"/>
                              <a:lnTo>
                                <a:pt x="18000" y="39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评价结果挂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b1cbe9" stroked="t" o:allowincell="f" style="position:absolute;margin-left:-2.2pt;margin-top:325.6pt;width:39.6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评价结果挂钩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35</wp:posOffset>
                </wp:positionH>
                <wp:positionV relativeFrom="paragraph">
                  <wp:posOffset>3788410</wp:posOffset>
                </wp:positionV>
                <wp:extent cx="133985" cy="286385"/>
                <wp:effectExtent l="8890" t="3810" r="8255" b="4445"/>
                <wp:wrapNone/>
                <wp:docPr id="42" name="下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9" fillcolor="#b1cbe9" stroked="t" o:allowincell="f" style="position:absolute;margin-left:11.05pt;margin-top:298.3pt;width:10.5pt;height:22.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-52070</wp:posOffset>
                </wp:positionH>
                <wp:positionV relativeFrom="paragraph">
                  <wp:posOffset>2783205</wp:posOffset>
                </wp:positionV>
                <wp:extent cx="504190" cy="921385"/>
                <wp:effectExtent l="3175" t="3810" r="3810" b="3810"/>
                <wp:wrapNone/>
                <wp:docPr id="43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921240"/>
                        </a:xfrm>
                        <a:custGeom>
                          <a:avLst/>
                          <a:gdLst>
                            <a:gd name="textAreaLeft" fmla="*/ 13680 w 285840"/>
                            <a:gd name="textAreaRight" fmla="*/ 272160 w 285840"/>
                            <a:gd name="textAreaTop" fmla="*/ 13680 h 522360"/>
                            <a:gd name="textAreaBottom" fmla="*/ 50868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39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51"/>
                              </a:lnTo>
                              <a:arcTo wR="3600" hR="3600" stAng="10800000" swAng="-5400000"/>
                              <a:lnTo>
                                <a:pt x="18000" y="39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自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b1cbe9" stroked="t" o:allowincell="f" style="position:absolute;margin-left:-4.1pt;margin-top:219.15pt;width:39.6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自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评价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116205</wp:posOffset>
                </wp:positionH>
                <wp:positionV relativeFrom="paragraph">
                  <wp:posOffset>2308225</wp:posOffset>
                </wp:positionV>
                <wp:extent cx="133985" cy="286385"/>
                <wp:effectExtent l="8890" t="3810" r="8255" b="4445"/>
                <wp:wrapNone/>
                <wp:docPr id="44" name="下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9" fillcolor="#b1cbe9" stroked="t" o:allowincell="f" style="position:absolute;margin-left:9.15pt;margin-top:181.75pt;width:10.5pt;height:22.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85</wp:posOffset>
                </wp:positionH>
                <wp:positionV relativeFrom="paragraph">
                  <wp:posOffset>958215</wp:posOffset>
                </wp:positionV>
                <wp:extent cx="495300" cy="1195070"/>
                <wp:effectExtent l="3175" t="3810" r="3810" b="3810"/>
                <wp:wrapNone/>
                <wp:docPr id="45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952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677520"/>
                            <a:gd name="textAreaBottom" fmla="*/ 663840 h 677520"/>
                          </a:gdLst>
                          <a:ahLst/>
                          <a:rect l="textAreaLeft" t="textAreaTop" r="textAreaRight" b="textAreaBottom"/>
                          <a:pathLst>
                            <a:path w="21600" h="52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478"/>
                              </a:lnTo>
                              <a:arcTo wR="3600" hR="3600" stAng="10800000" swAng="-5400000"/>
                              <a:lnTo>
                                <a:pt x="18000" y="52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绩效目标实现情况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b1cbe9" stroked="t" o:allowincell="f" style="position:absolute;margin-left:-3.55pt;margin-top:75.45pt;width:38.95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绩效目标实现情况监控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400050</wp:posOffset>
                </wp:positionV>
                <wp:extent cx="133985" cy="286385"/>
                <wp:effectExtent l="8890" t="3810" r="8255" b="4445"/>
                <wp:wrapNone/>
                <wp:docPr id="46" name="下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9" fillcolor="#b1cbe9" stroked="t" o:allowincell="f" style="position:absolute;margin-left:9.6pt;margin-top:31.5pt;width:10.5pt;height:22.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1242695</wp:posOffset>
                </wp:positionH>
                <wp:positionV relativeFrom="paragraph">
                  <wp:posOffset>4164965</wp:posOffset>
                </wp:positionV>
                <wp:extent cx="1063625" cy="299085"/>
                <wp:effectExtent l="3810" t="3810" r="3810" b="3175"/>
                <wp:wrapNone/>
                <wp:docPr id="47" name="圆角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项目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9" fillcolor="#b1cbe9" stroked="t" o:allowincell="f" style="position:absolute;margin-left:97.85pt;margin-top:327.95pt;width:83.7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项目实施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1035</wp:posOffset>
                </wp:positionH>
                <wp:positionV relativeFrom="paragraph">
                  <wp:posOffset>52705</wp:posOffset>
                </wp:positionV>
                <wp:extent cx="1908175" cy="297815"/>
                <wp:effectExtent l="3810" t="3810" r="3175" b="3175"/>
                <wp:wrapNone/>
                <wp:docPr id="48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提前下达资金方案公示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b1cbe9" stroked="t" o:allowincell="f" style="position:absolute;margin-left:252.05pt;margin-top:4.15pt;width:150.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提前下达资金方案公示无异议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5645</wp:posOffset>
                </wp:positionH>
                <wp:positionV relativeFrom="paragraph">
                  <wp:posOffset>498475</wp:posOffset>
                </wp:positionV>
                <wp:extent cx="1746250" cy="297815"/>
                <wp:effectExtent l="3175" t="3810" r="3810" b="3175"/>
                <wp:wrapNone/>
                <wp:docPr id="49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财政部门提前下达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#b1cbe9" stroked="t" o:allowincell="f" style="position:absolute;margin-left:256.35pt;margin-top:39.25pt;width:137.4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财政部门提前下达资金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1450</wp:posOffset>
                </wp:positionH>
                <wp:positionV relativeFrom="paragraph">
                  <wp:posOffset>392430</wp:posOffset>
                </wp:positionV>
                <wp:extent cx="205740" cy="77470"/>
                <wp:effectExtent l="17780" t="3175" r="18415" b="4445"/>
                <wp:wrapNone/>
                <wp:docPr id="50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313.5pt;margin-top:30.9pt;width:16.15pt;height:6.05pt;mso-wrap-style:none;v-text-anchor:middle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1110</wp:posOffset>
                </wp:positionH>
                <wp:positionV relativeFrom="paragraph">
                  <wp:posOffset>1490980</wp:posOffset>
                </wp:positionV>
                <wp:extent cx="205740" cy="77470"/>
                <wp:effectExtent l="17780" t="3175" r="18415" b="4445"/>
                <wp:wrapNone/>
                <wp:docPr id="51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99.3pt;margin-top:117.4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9960</wp:posOffset>
                </wp:positionH>
                <wp:positionV relativeFrom="paragraph">
                  <wp:posOffset>868680</wp:posOffset>
                </wp:positionV>
                <wp:extent cx="205740" cy="160020"/>
                <wp:effectExtent l="9525" t="3175" r="10160" b="5080"/>
                <wp:wrapNone/>
                <wp:docPr id="52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74.8pt;margin-top:68.4pt;width:16.15pt;height:12.5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8335</wp:posOffset>
                </wp:positionH>
                <wp:positionV relativeFrom="paragraph">
                  <wp:posOffset>1958340</wp:posOffset>
                </wp:positionV>
                <wp:extent cx="205740" cy="77470"/>
                <wp:effectExtent l="17780" t="3175" r="18415" b="4445"/>
                <wp:wrapNone/>
                <wp:docPr id="53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51.05pt;margin-top:154.2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100</wp:posOffset>
                </wp:positionH>
                <wp:positionV relativeFrom="paragraph">
                  <wp:posOffset>1953895</wp:posOffset>
                </wp:positionV>
                <wp:extent cx="205740" cy="77470"/>
                <wp:effectExtent l="17780" t="3175" r="18415" b="4445"/>
                <wp:wrapNone/>
                <wp:docPr id="54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283pt;margin-top:153.8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8810</wp:posOffset>
                </wp:positionH>
                <wp:positionV relativeFrom="paragraph">
                  <wp:posOffset>2566670</wp:posOffset>
                </wp:positionV>
                <wp:extent cx="205740" cy="77470"/>
                <wp:effectExtent l="17780" t="3175" r="18415" b="4445"/>
                <wp:wrapNone/>
                <wp:docPr id="55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50.3pt;margin-top:202.1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4225</wp:posOffset>
                </wp:positionH>
                <wp:positionV relativeFrom="paragraph">
                  <wp:posOffset>2669540</wp:posOffset>
                </wp:positionV>
                <wp:extent cx="2514600" cy="370840"/>
                <wp:effectExtent l="3175" t="3175" r="3810" b="3810"/>
                <wp:wrapNone/>
                <wp:docPr id="56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资金分配方案按程序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61.75pt;margin-top:210.2pt;width:197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资金分配方案按程序报批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9145</wp:posOffset>
                </wp:positionH>
                <wp:positionV relativeFrom="paragraph">
                  <wp:posOffset>3044825</wp:posOffset>
                </wp:positionV>
                <wp:extent cx="205740" cy="77470"/>
                <wp:effectExtent l="17780" t="3175" r="18415" b="4445"/>
                <wp:wrapNone/>
                <wp:docPr id="57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61.35pt;margin-top:239.7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3610</wp:posOffset>
                </wp:positionH>
                <wp:positionV relativeFrom="paragraph">
                  <wp:posOffset>2997835</wp:posOffset>
                </wp:positionV>
                <wp:extent cx="205740" cy="77470"/>
                <wp:effectExtent l="17780" t="3175" r="18415" b="4445"/>
                <wp:wrapNone/>
                <wp:docPr id="58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274.3pt;margin-top:236.0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9435</wp:posOffset>
                </wp:positionH>
                <wp:positionV relativeFrom="paragraph">
                  <wp:posOffset>3514725</wp:posOffset>
                </wp:positionV>
                <wp:extent cx="205740" cy="77470"/>
                <wp:effectExtent l="17780" t="3175" r="18415" b="4445"/>
                <wp:wrapNone/>
                <wp:docPr id="59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44.05pt;margin-top:276.7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8780</wp:posOffset>
                </wp:positionH>
                <wp:positionV relativeFrom="paragraph">
                  <wp:posOffset>4582795</wp:posOffset>
                </wp:positionV>
                <wp:extent cx="205740" cy="113665"/>
                <wp:effectExtent l="12700" t="3810" r="13335" b="3810"/>
                <wp:wrapNone/>
                <wp:docPr id="60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13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31.4pt;margin-top:360.85pt;width:16.15pt;height:8.9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9690</wp:posOffset>
                </wp:positionH>
                <wp:positionV relativeFrom="paragraph">
                  <wp:posOffset>3705860</wp:posOffset>
                </wp:positionV>
                <wp:extent cx="185420" cy="133350"/>
                <wp:effectExtent l="3175" t="10795" r="5080" b="10160"/>
                <wp:wrapNone/>
                <wp:docPr id="61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133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204.75pt;margin-top:291.8pt;width:14.55pt;height:10.45pt;mso-wrap-style:none;v-text-anchor:middle;rotation:270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5040</wp:posOffset>
                </wp:positionH>
                <wp:positionV relativeFrom="paragraph">
                  <wp:posOffset>3665220</wp:posOffset>
                </wp:positionV>
                <wp:extent cx="1561465" cy="309245"/>
                <wp:effectExtent l="3810" t="3810" r="3175" b="3175"/>
                <wp:wrapNone/>
                <wp:docPr id="62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市财政部门下达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75.2pt;margin-top:288.6pt;width:122.9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市财政部门下达资金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7155</wp:posOffset>
                </wp:positionH>
                <wp:positionV relativeFrom="paragraph">
                  <wp:posOffset>4057015</wp:posOffset>
                </wp:positionV>
                <wp:extent cx="205740" cy="77470"/>
                <wp:effectExtent l="17780" t="3175" r="18415" b="4445"/>
                <wp:wrapNone/>
                <wp:docPr id="63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307.65pt;margin-top:319.45pt;width:16.15pt;height:6.05pt;mso-wrap-style:none;v-text-anchor:middle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7310</wp:posOffset>
                </wp:positionH>
                <wp:positionV relativeFrom="paragraph">
                  <wp:posOffset>4197350</wp:posOffset>
                </wp:positionV>
                <wp:extent cx="2571115" cy="302260"/>
                <wp:effectExtent l="3810" t="3175" r="120650" b="4445"/>
                <wp:wrapNone/>
                <wp:docPr id="64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县（区）制定资金分配方案、办理资金拨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205.3pt;margin-top:330.5pt;width:202.4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县（区）制定资金分配方案、办理资金拨付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0810</wp:posOffset>
                </wp:positionH>
                <wp:positionV relativeFrom="paragraph">
                  <wp:posOffset>4555490</wp:posOffset>
                </wp:positionV>
                <wp:extent cx="205740" cy="77470"/>
                <wp:effectExtent l="17780" t="3175" r="18415" b="4445"/>
                <wp:wrapNone/>
                <wp:docPr id="65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white" stroked="t" o:allowincell="f" style="position:absolute;margin-left:310.3pt;margin-top:358.7pt;width:16.15pt;height:6.05pt;mso-wrap-style:none;v-text-anchor:middle" type="_x0000_t67"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3865</wp:posOffset>
                </wp:positionH>
                <wp:positionV relativeFrom="paragraph">
                  <wp:posOffset>4660900</wp:posOffset>
                </wp:positionV>
                <wp:extent cx="2074545" cy="537845"/>
                <wp:effectExtent l="4445" t="3810" r="3175" b="3175"/>
                <wp:wrapNone/>
                <wp:docPr id="66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分配方案报市业务主管部门备案，汇总提供市财政部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#b1cbe9" stroked="t" o:allowincell="f" style="position:absolute;margin-left:234.95pt;margin-top:367pt;width:163.3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分配方案报市业务主管部门备案，汇总提供市财政部门备案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8780</wp:posOffset>
                </wp:positionH>
                <wp:positionV relativeFrom="paragraph">
                  <wp:posOffset>4070985</wp:posOffset>
                </wp:positionV>
                <wp:extent cx="205740" cy="77470"/>
                <wp:effectExtent l="17780" t="3175" r="18415" b="4445"/>
                <wp:wrapNone/>
                <wp:docPr id="67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fillcolor="#b1cbe9" stroked="t" o:allowincell="f" style="position:absolute;margin-left:131.4pt;margin-top:320.55pt;width:16.15pt;height:6.05pt;mso-wrap-style:none;v-text-anchor:middle" type="_x0000_t67"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902335</wp:posOffset>
                </wp:positionV>
                <wp:extent cx="4497070" cy="435356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435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9C9C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1pt" style="position:absolute;rotation:-0;width:354.1pt;height:342.8pt;mso-wrap-distance-left:8.95pt;mso-wrap-distance-right:8.95pt;mso-wrap-distance-top:0pt;mso-wrap-distance-bottom:0pt;margin-top:71.05pt;mso-position-vertical-relative:text;margin-left: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020" w:footer="992" w:bottom="1048"/>
      <w:pgNumType w:start="16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黑体标题1"/>
    <w:basedOn w:val="Style13"/>
    <w:qFormat/>
    <w:rPr>
      <w:rFonts w:ascii="Calibri" w:hAnsi="Calibri" w:eastAsia="黑体" w:cs="Calibri"/>
      <w:sz w:val="32"/>
    </w:rPr>
  </w:style>
  <w:style w:type="character" w:styleId="CharChar">
    <w:name w:val="批注框文本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2">
    <w:name w:val="楷体标题2"/>
    <w:basedOn w:val="Heading2"/>
    <w:qFormat/>
    <w:pPr>
      <w:numPr>
        <w:ilvl w:val="0"/>
        <w:numId w:val="0"/>
      </w:numPr>
      <w:outlineLvl w:val="9"/>
    </w:pPr>
    <w:rPr>
      <w:rFonts w:ascii="Calibri" w:hAnsi="Calibri" w:eastAsia="楷体_GB2312;楷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28:00Z</dcterms:created>
  <dc:creator>任杰</dc:creator>
  <dc:description/>
  <dc:language>en-US</dc:language>
  <cp:lastModifiedBy>邓梓妍</cp:lastModifiedBy>
  <dcterms:modified xsi:type="dcterms:W3CDTF">2019-04-28T03:55:19Z</dcterms:modified>
  <cp:revision>7</cp:revision>
  <dc:subject/>
  <dc:title>广东省省级财政专项资金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