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84" w:right="110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240"/>
        <w:ind w:right="110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-44" w:hanging="0"/>
        <w:jc w:val="center"/>
        <w:rPr>
          <w:rFonts w:eastAsia="黑体;SimHei"/>
          <w:spacing w:val="20"/>
          <w:sz w:val="40"/>
          <w:szCs w:val="40"/>
        </w:rPr>
      </w:pPr>
      <w:r>
        <w:rPr>
          <w:rFonts w:eastAsia="方正小标宋简体"/>
          <w:bCs/>
          <w:spacing w:val="20"/>
          <w:kern w:val="0"/>
          <w:sz w:val="40"/>
          <w:szCs w:val="40"/>
        </w:rPr>
        <w:t>市级涉农资金统筹整合专项目录</w:t>
      </w:r>
    </w:p>
    <w:p>
      <w:pPr>
        <w:pStyle w:val="Normal"/>
        <w:spacing w:lineRule="exact" w:line="240"/>
        <w:ind w:right="1103" w:hanging="0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61"/>
        <w:gridCol w:w="3531"/>
        <w:gridCol w:w="2990"/>
      </w:tblGrid>
      <w:tr>
        <w:trPr>
          <w:trHeight w:val="5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金分类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要任务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部门分工</w:t>
            </w:r>
          </w:p>
        </w:tc>
      </w:tr>
      <w:tr>
        <w:trPr>
          <w:trHeight w:val="22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农业生产发展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完善农业支持保护制度、构建现代农业体系、市级现代农业产业园建设、市级农业公园建设、加强土壤重金属污染防控治理、耕地质量保护与提升、基本农田经济补偿、基本农田保护标志牌建设、支持少数民族发展等。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农业农村局牵头，市自然资源局、农村农业综合服务中心参与。</w:t>
            </w:r>
          </w:p>
        </w:tc>
      </w:tr>
      <w:tr>
        <w:trPr>
          <w:trHeight w:val="21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农村人居环境整治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美丽宜居乡村建设、“四好农村路”建设、农村危房改造、村镇生活污水处理设施（含管网）建设及运营、农村保洁员补贴、农村生活垃圾收运处理、村村通自来水工程市级补助、农村改水改厕等。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农业农村局牵头，市生态环境局、住房城乡建设局、交通运输局、水利局、市容环境卫生事务中心、卫生健康局参与。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精准扶贫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精准扶贫专项。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农业农村局牵头。</w:t>
            </w:r>
          </w:p>
        </w:tc>
      </w:tr>
      <w:tr>
        <w:trPr>
          <w:trHeight w:val="116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生态林业建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级生态公益林补偿、美丽乡村</w:t>
            </w:r>
            <w:r>
              <w:rPr>
                <w:rFonts w:eastAsia="仿宋"/>
                <w:kern w:val="0"/>
                <w:sz w:val="24"/>
              </w:rPr>
              <w:t>.</w:t>
            </w:r>
            <w:r>
              <w:rPr>
                <w:rFonts w:eastAsia="仿宋"/>
                <w:kern w:val="0"/>
                <w:sz w:val="24"/>
              </w:rPr>
              <w:t>绿满家园建设、桉树林改造、南亚热带珍贵树种繁育示范基地建设、林下经济综合示范基地等。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林业局牵头。</w:t>
            </w:r>
          </w:p>
        </w:tc>
      </w:tr>
      <w:tr>
        <w:trPr>
          <w:trHeight w:val="1059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农业救灾应急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应急度汛、抗旱、救灾复产等。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水利局牵头，市应急管理局、农业农村局参与。</w:t>
            </w:r>
          </w:p>
        </w:tc>
      </w:tr>
      <w:tr>
        <w:trPr>
          <w:trHeight w:val="105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重大动物疫病防控、高致病性禽流感防控、红火蚁疫情防控等工作。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农业农村局牵头，市农村农业综合服务中心参与。</w:t>
            </w:r>
          </w:p>
        </w:tc>
      </w:tr>
      <w:tr>
        <w:trPr>
          <w:trHeight w:val="105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农业农村基础设施建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基建类和非基建类水利项目建设、水库移民后期扶持、白盆珠水库移民专项等。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水利局牵头，市移民办参与。</w:t>
            </w:r>
          </w:p>
        </w:tc>
      </w:tr>
      <w:tr>
        <w:trPr>
          <w:trHeight w:val="600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备注：本专项目录按</w:t>
            </w:r>
            <w:r>
              <w:rPr>
                <w:rFonts w:eastAsia="仿宋"/>
                <w:kern w:val="0"/>
                <w:sz w:val="24"/>
              </w:rPr>
              <w:t>2019</w:t>
            </w:r>
            <w:r>
              <w:rPr>
                <w:rFonts w:eastAsia="仿宋"/>
                <w:kern w:val="0"/>
                <w:sz w:val="24"/>
              </w:rPr>
              <w:t>年部门预算制定，以后年度按实际情况实行动态调整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/>
        <w:ind w:left="-97" w:right="-8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pacing w:val="20"/>
          <w:sz w:val="40"/>
          <w:szCs w:val="40"/>
        </w:rPr>
      </w:pPr>
      <w:r>
        <w:rPr>
          <w:rFonts w:eastAsia="方正小标宋简体"/>
          <w:bCs/>
          <w:spacing w:val="20"/>
          <w:kern w:val="0"/>
          <w:sz w:val="40"/>
          <w:szCs w:val="40"/>
        </w:rPr>
        <w:t>市级涉农资金统筹整合流程和责任单位</w:t>
      </w:r>
    </w:p>
    <w:p>
      <w:pPr>
        <w:pStyle w:val="Normal"/>
        <w:spacing w:lineRule="exact" w:line="240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5"/>
        <w:gridCol w:w="3402"/>
        <w:gridCol w:w="4084"/>
      </w:tblGrid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整合步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要任务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责任单位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储备涉农资金项目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照农业生产发展、农村人居环境整治、精准扶贫、生态林业建设、农业救灾应急、农业农村基础设施建设六大类分类储备项目库。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水利局、农业农村局、林业局分类负责，市委统战部，市自然资源局、生态环境局、住房城乡建设局、交通运输局、卫生健康局、应急管理局、移民办、市容环境卫生事务中心、农村农业综合服务中心配合。</w:t>
            </w:r>
          </w:p>
        </w:tc>
      </w:tr>
      <w:tr>
        <w:trPr>
          <w:trHeight w:val="18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制定本部门资金分配方案、任务清单、绩效目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根据年度预算安排额度和上级转移支付额度，结合我市实施乡村振兴战略整体规划，按实施方案的要求，制定本部门资金分配方案、任务清单、绩效目标，报牵头业务主管部门汇总，其中由市本级实施的项目确定至具体项目。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市委统战部，市自然资源局、生态环境局、住房城乡建设局、交通运输局、水利局、农业农村局、卫生健康局、应急管理局、林业局、移民办、市容环境卫生事务中心、农村农业综合服务中心负责。</w:t>
            </w:r>
          </w:p>
        </w:tc>
      </w:tr>
      <w:tr>
        <w:trPr>
          <w:trHeight w:val="123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分类汇总分配方案、任务清单、绩效目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牵头业务主管部门分类汇总资金分配方案、任务清单、绩效目标，报分管农业市领导、分管财政市领导、市政府主要领导审定。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水利局、农业农村局、林业局分类负责。</w:t>
            </w:r>
          </w:p>
        </w:tc>
      </w:tr>
      <w:tr>
        <w:trPr>
          <w:trHeight w:val="146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同步下达资金和任务清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资金分配方案和任务清单经审定后，同步下达资金和任务清单。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委统战部，市财政局、自然资源局、生态环境局、住房城乡建设局、交通运输局、水利局、农业农村局、卫生健康局、应急管理局、林业局、移民办、市容环境卫生事务中心、农村农业综合服务中心负责。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县级统筹整合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县（区）政府根据上级下达的资金、任务清单，结合县级资金和本地规划、实际，按照轻重缓急的原则将资金落实到具体项目。</w:t>
            </w:r>
          </w:p>
        </w:tc>
        <w:tc>
          <w:tcPr>
            <w:tcW w:w="4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各县（区）政府。</w:t>
            </w:r>
          </w:p>
        </w:tc>
      </w:tr>
      <w:tr>
        <w:trPr>
          <w:trHeight w:val="1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级项目实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级各业务主管部门按任务清单确定的项目组织项目实施，年中涉及新增涉农支出或是项目进展不理想的，按程序报批调剂。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水利局、农业农村局、林业局分类负责，市委统战部，市自然资源局、生态环境局、住房城乡建设局、交通运输局、卫生健康局、应急管理局、移民办、市容环境卫生事务中心、农村农业综合服务中心配合。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加强资金监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开展绩效自评与重点评价、监督检查等。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84" w:hanging="0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市委统战部，市财政局、自然资源局、生态环境局、住房城乡建设局、交通运输局、水利局、农业农村局、卫生健康局、应急管理局、审计局、林业局、移民办、市容环境卫生事务中心、农村农业综合服务中心，</w:t>
            </w:r>
            <w:r>
              <w:rPr>
                <w:rFonts w:eastAsia="仿宋"/>
                <w:kern w:val="0"/>
                <w:sz w:val="24"/>
              </w:rPr>
              <w:t>各</w:t>
            </w:r>
            <w:r>
              <w:rPr>
                <w:rFonts w:eastAsia="仿宋"/>
                <w:kern w:val="0"/>
                <w:sz w:val="24"/>
              </w:rPr>
              <w:t>县（区）政府负责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18" w:gutter="0" w:header="0" w:top="1701" w:footer="124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right="1103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ind w:right="1103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ind w:right="1103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ind w:right="1103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ind w:right="1103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ind w:right="1103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ind w:right="1103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ind w:right="1103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ind w:right="1103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ind w:right="1103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ind w:right="1103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ind w:right="1103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ind w:right="1103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18" w:gutter="0" w:header="0" w:top="1701" w:footer="1247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52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52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惠府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34:00Z</dcterms:created>
  <dc:creator>李木新</dc:creator>
  <dc:description/>
  <dc:language>en-US</dc:language>
  <cp:lastModifiedBy>罗敏</cp:lastModifiedBy>
  <cp:lastPrinted>2019-08-29T11:41:00Z</cp:lastPrinted>
  <dcterms:modified xsi:type="dcterms:W3CDTF">2019-09-02T02:35:00Z</dcterms:modified>
  <cp:revision>3</cp:revision>
  <dc:subject/>
  <dc:title>惠州市人民政府文件 </dc:title>
</cp:coreProperties>
</file>