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简体;Arial Unicode MS" w:hAnsi="方正仿宋简体;Arial Unicode MS" w:eastAsia="方正仿宋简体;Arial Unicode MS" w:cs="方正仿宋简体;Arial Unicode MS"/>
          <w:kern w:val="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</w:rPr>
        <w:t>附件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仿宋简体;Arial Unicode MS" w:cs="仿宋_GB2312"/>
          <w:kern w:val="0"/>
        </w:rPr>
      </w:pPr>
      <w:r>
        <w:rPr>
          <w:rFonts w:eastAsia="方正仿宋简体;Arial Unicode MS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政策性农业保险险种保险金额、费率、保费补贴比例一览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62"/>
        <w:gridCol w:w="1380"/>
        <w:gridCol w:w="1236"/>
        <w:gridCol w:w="1275"/>
        <w:gridCol w:w="2760"/>
        <w:gridCol w:w="2550"/>
        <w:gridCol w:w="938"/>
        <w:gridCol w:w="10"/>
      </w:tblGrid>
      <w:tr>
        <w:trPr>
          <w:tblHeader w:val="true"/>
          <w:trHeight w:val="45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险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保险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元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亩、头、羽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费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每造、每年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中央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补贴比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省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补贴比例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市、县（区）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补贴比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农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自负</w:t>
            </w:r>
          </w:p>
        </w:tc>
      </w:tr>
      <w:tr>
        <w:trPr>
          <w:tblHeader w:val="true"/>
          <w:trHeight w:val="45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_GB2312"/>
                <w:kern w:val="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惠东县、博罗县、龙门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惠城区、惠阳区、大亚湾区、仲恺高新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水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17.5%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7.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7.5%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7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水稻制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7.5%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7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玉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00 /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17.5%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7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花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7.5%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7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17.5%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7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甘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7.5%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7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香蕉、木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9%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荔枝、龙眼、柑桔橙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9%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能繁母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5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6.67%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.6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1.67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firstLine="33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仔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4.5%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0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育肥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.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4.5%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0.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奶牛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5%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奶牛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-7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:5% 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奶牛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7-8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:5% 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家禽养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:6% 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家禽价格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:6% 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简易大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6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:10%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钢结构大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:10%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1" w:hanging="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地方特色险种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葡萄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8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30%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市级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:10%               </w:t>
            </w: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县（区）级：</w:t>
            </w: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1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>50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</w:pPr>
    </w:p>
    <w:p>
      <w:pPr>
        <w:pStyle w:val="Normal"/>
        <w:rPr>
          <w:rFonts w:ascii="仿宋_GB2312" w:hAnsi="仿宋_GB2312" w:cs="仿宋_GB2312"/>
          <w:kern w:val="0"/>
          <w:sz w:val="22"/>
          <w:szCs w:val="22"/>
        </w:rPr>
      </w:pPr>
      <w:r>
        <w:rPr>
          <w:rFonts w:cs="仿宋_GB2312" w:ascii="仿宋_GB2312" w:hAnsi="仿宋_GB2312"/>
          <w:kern w:val="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56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CharCharCharChar">
    <w:name w:val="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6:00Z</dcterms:created>
  <dc:creator>微软用户</dc:creator>
  <dc:description/>
  <cp:keywords/>
  <dc:language>en-US</dc:language>
  <cp:lastModifiedBy>罗敏</cp:lastModifiedBy>
  <cp:lastPrinted>2018-07-27T17:07:00Z</cp:lastPrinted>
  <dcterms:modified xsi:type="dcterms:W3CDTF">2018-07-30T09:32:00Z</dcterms:modified>
  <cp:revision>4</cp:revision>
  <dc:subject/>
  <dc:title>各县区农业局、财政局、政府纠风办，大亚湾区社会事务管理局，仲恺高新区农村工作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