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03" w:hanging="0"/>
        <w:rPr>
          <w:rFonts w:ascii="黑体;SimHei" w:hAnsi="黑体;SimHei" w:eastAsia="黑体;SimHei" w:cs="黑体;SimHei"/>
          <w:sz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300"/>
        <w:ind w:right="1103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惠州市第二批历史建筑名单</w:t>
      </w:r>
    </w:p>
    <w:p>
      <w:pPr>
        <w:pStyle w:val="New"/>
        <w:spacing w:lineRule="exact" w:line="30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40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2977"/>
        <w:gridCol w:w="1337"/>
      </w:tblGrid>
      <w:tr>
        <w:trPr>
          <w:tblHeader w:val="true"/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建筑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地    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功能类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C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宅（三合安吉堂陈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城区横沥镇墨园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C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城区横沥镇墨园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C-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宅（东南陈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城区横沥镇墨园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C-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宅（西隅陈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城区横沥镇墨园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C-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氏宗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城区横沥镇墨园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Y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屋高健高固故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区淡水街道古屋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/>
            </w:pPr>
            <w:r>
              <w:rPr>
                <w:rFonts w:eastAsia="仿宋" w:cs="Times New Roman"/>
                <w:sz w:val="24"/>
                <w:szCs w:val="24"/>
              </w:rPr>
              <w:t>S-HY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平旅馆旧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区淡水街道前进社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Y-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淡水法院旧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区淡水街道前进社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Y-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屋宗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区淡水街道张屋社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Y-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桥背桥南客家围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区良井镇桥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Y-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化新屋楼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区良井镇时化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Y-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围龙洋福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区良井镇围龙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Y-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田隆兴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区沙田镇沙田社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BL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氏宗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罗县湖镇镇湖镇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BL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基公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罗县湖镇镇湖镇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BL-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罗县抗日民主政府旧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罗县湖镇镇东风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BL-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屋宗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罗县湖镇镇东风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BL-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源远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罗县麻陂镇横茜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D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祝山客家围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东县平山街道碧山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D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氏宗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东县平山街道鹤楼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D-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氏宗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东县平山街道大布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HD-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坣陂村坣背公社化大饭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东县平山街道坣陂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LM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信刘公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门县永汉镇振东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LM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心尹氏宗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门县龙华镇香溪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LM-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屋钟氏宗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门县龙华镇香溪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LM-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养正书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门县龙田镇田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LM-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麟岡祖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门县龙城街道城郊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祭祀性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ZK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幸福村何屋炮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仲恺高新区陈江街道幸福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军事建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S-ZK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幸福村廖氏围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仲恺高新区陈江街道幸福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ind w:left="-94" w:right="-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建筑</w:t>
            </w:r>
          </w:p>
        </w:tc>
      </w:tr>
    </w:tbl>
    <w:p>
      <w:pPr>
        <w:pStyle w:val="Normal"/>
        <w:spacing w:lineRule="exact" w:line="560"/>
        <w:ind w:right="1103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1" w:footer="124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方正姚体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方正姚体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2:00Z</dcterms:created>
  <dc:creator>科员01</dc:creator>
  <dc:description/>
  <dc:language>en-US</dc:language>
  <cp:lastModifiedBy>罗敏</cp:lastModifiedBy>
  <dcterms:modified xsi:type="dcterms:W3CDTF">2018-07-19T01:32:00Z</dcterms:modified>
  <cp:revision>3</cp:revision>
  <dc:subject/>
  <dc:title/>
</cp:coreProperties>
</file>