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麦地金山河周边道路交通组织调整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征求意见稿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缓解市区麦地金山河周边道路交通拥堵，维护交通秩序，确保金山河周边道路畅通有序。根据金山河周边现有路网结构及交通状况，交通组织措施调整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金山河西侧道路原有单行方向调整为由南往北单向通行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金山河东侧道路双向通行调整为由北往南单向通行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金山河上的横跨道路及桥面保持双向通行，沿河两岸单行线形成多个顺时针循环，提高道路通行效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：麦地金山河周边道路交通组织示意图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8625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1:00Z</dcterms:created>
  <dc:creator>Administrator</dc:creator>
  <dc:description/>
  <cp:keywords/>
  <dc:language>en-US</dc:language>
  <cp:lastModifiedBy>微软用户</cp:lastModifiedBy>
  <dcterms:modified xsi:type="dcterms:W3CDTF">2018-05-10T02:24:00Z</dcterms:modified>
  <cp:revision>2</cp:revision>
  <dc:subject/>
  <dc:title/>
</cp:coreProperties>
</file>