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</w:rPr>
      </w:pPr>
      <w:r>
        <w:rPr>
          <w:rFonts w:ascii="仿宋" w:hAnsi="仿宋" w:cs="仿宋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惠州市第一批市级公共建筑与设施免费开放目录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3"/>
        <w:gridCol w:w="4718"/>
        <w:gridCol w:w="4555"/>
        <w:gridCol w:w="3394"/>
      </w:tblGrid>
      <w:tr>
        <w:trPr>
          <w:trHeight w:val="5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型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放建筑、场所、设施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（范围）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接单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公共建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人力资源和社会保障局服务大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三新北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人力资源和社会保障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住房和城乡规划建设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铺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住房和城乡规划建设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大堤南堤管理中心下埔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金山河镜河筛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沙仔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北二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横江沥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滨江公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大堤东堤管理中心办公场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桥东长湖西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江排涝站及其管养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三人民医院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山河泵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金山湖公园金山格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田山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江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角七联紫金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沙墩头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江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角七联紫金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五眼桥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江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角渡口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雨水泵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惠博路口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陈塘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奥林匹克花园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风门坳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文坳村江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望江沥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望江下寮村堤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湖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汝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围村堤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民排涝站及其管养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水口新民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澳背排涝站及其管养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水口澳背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蓬陵排涝站及其管养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水口蓬陵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湖溪排涝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水口大湖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商务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门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商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安全生产监督管理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三新北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安全生产监督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食品药品监督管理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文成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食品药品监督管理局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人民政府移民办公室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坛北路麻渣下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-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人民政府移民办公室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农业技术推广中心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西堤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农业技术推广中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公路管理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坛西堤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公路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地方税务局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河南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麦地演达大道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地方税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建设工程质量监督站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文成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建设工程质量监督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盆珠水库工程管理局办公楼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白盆珠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和水库工程管理中心办公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福田镇联和水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潼湖东岸泵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仲恺高新区潼湖镇永平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潼湖水利管养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仲恺高新区潼湖镇永平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共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山河展览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金山河镜河筛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北体育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体育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国文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奥林匹克体育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冷水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国文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学院金山湖体育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演达大道惠州学院校门北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国文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学院金山湖游泳跳水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演达大道惠州学院校门南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国文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共场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湖景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市中心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红花湖景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惠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龙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排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红花湖景区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滨江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惠沙堤一路沿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红楼滩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埔惠沙堤二路沿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江沙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平滨江东路沿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平中心绿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桥东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湖西路与惠州大道交汇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江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东江大桥至惠州大桥东江沿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湖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小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鹅潭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文华一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湖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新湖一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山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河南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麦地三环麦地南交接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山湖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金山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语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河南岸低地二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星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江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下角滨江西一路沿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鹿江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水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湖西路东金山立交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园林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北体育馆中心广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城区江北体育馆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国文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亚公顶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淡水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佛祖坳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镇隆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大帽山市级森林公园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镇隆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金桔市级森林公园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沙田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叶挺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沙田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云嶂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新圩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竹嶂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阳区新圩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山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增光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洞市级森林公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高潭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林业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盆珠水库工程管理局中心花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白盆珠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公共设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区路灯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管市区路灯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公共事业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政道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政道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公共事业管理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盆珠水库工程管理局进主坝公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白盆珠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盆珠水库工程管理局防洪公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白盆珠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盆珠水库工程管理局生活区建筑及道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东县白盆珠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和水库上坝公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福田镇联和水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州市水务局</w:t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sz w:val="24"/>
      <w:szCs w:val="2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熊瑛</dc:creator>
  <dc:description/>
  <dc:language>en-US</dc:language>
  <cp:lastModifiedBy>肖繁</cp:lastModifiedBy>
  <cp:lastPrinted>2016-12-30T16:45:00Z</cp:lastPrinted>
  <dcterms:modified xsi:type="dcterms:W3CDTF">2017-01-05T08:31:05Z</dcterms:modified>
  <cp:revision>2</cp:revision>
  <dc:subject/>
  <dc:title>惠州市市级公共建筑与设施免费开放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