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惠州市科学技术局统一规定有效期的规范性文件目录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196"/>
        <w:gridCol w:w="1896"/>
        <w:gridCol w:w="2028"/>
        <w:gridCol w:w="1822"/>
        <w:gridCol w:w="236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规范性文件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行日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剩余有效期至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州市科技局  惠州市财政局应用技术研究与开发资金管理暂行办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市科字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州市知识产权局 惠州市财政局知识产权专项资金管理暂行办法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惠市知字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587" w:right="141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left="879" w:hanging="36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7:00Z</dcterms:created>
  <dc:creator>李晟</dc:creator>
  <dc:description/>
  <cp:keywords/>
  <dc:language>en-US</dc:language>
  <cp:lastModifiedBy>李晟</cp:lastModifiedBy>
  <dcterms:modified xsi:type="dcterms:W3CDTF">2015-01-16T09:28:00Z</dcterms:modified>
  <cp:revision>1</cp:revision>
  <dc:subject/>
  <dc:title>附件：</dc:title>
</cp:coreProperties>
</file>