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/>
        <w:t>年惠州市交通运输局直属事业单位招聘职位表</w:t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5"/>
        <w:gridCol w:w="840"/>
        <w:gridCol w:w="2625"/>
        <w:gridCol w:w="735"/>
        <w:gridCol w:w="945"/>
        <w:gridCol w:w="1050"/>
        <w:gridCol w:w="1890"/>
        <w:gridCol w:w="1831"/>
      </w:tblGrid>
      <w:tr>
        <w:trPr>
          <w:trHeight w:val="4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单  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职 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职位代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职位简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专  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  <w:tab w:val="left" w:pos="3492" w:leader="none"/>
              </w:tabs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惠州市交通运输局直属分局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水口中心交通管理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职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从事区域交通道路建设与维护管理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周岁及以下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全日制本科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交通工程专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惠州市交通运输局直属分局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横沥中心交通管理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职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从事交通工程造价管理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全日制大专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工程造价专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797" w:gutter="0" w:header="0" w:top="46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00:00Z</dcterms:created>
  <dc:creator>温健  草拟</dc:creator>
  <dc:description/>
  <cp:keywords/>
  <dc:language>en-US</dc:language>
  <cp:lastModifiedBy>admin</cp:lastModifiedBy>
  <cp:lastPrinted>2014-12-08T09:34:00Z</cp:lastPrinted>
  <dcterms:modified xsi:type="dcterms:W3CDTF">2014-12-17T06:57:00Z</dcterms:modified>
  <cp:revision>2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