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附件</w:t>
      </w: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2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：惠州市海洋与渔业局公开招聘工作人员职位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kern w:val="0"/>
          <w:sz w:val="36"/>
          <w:szCs w:val="36"/>
        </w:rPr>
      </w:r>
    </w:p>
    <w:tbl>
      <w:tblPr>
        <w:tblW w:w="1260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900"/>
        <w:gridCol w:w="1942"/>
        <w:gridCol w:w="938"/>
        <w:gridCol w:w="3600"/>
      </w:tblGrid>
      <w:tr>
        <w:trPr>
          <w:trHeight w:val="8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9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惠州市海洋与渔业科学技术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繁育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硕士研究生或以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产养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30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岁 以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年以上工作经验，要求有参与水产科研的经历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惠州市海洋与渔业科学技术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轮机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轮机工程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/>
              <w:t>社会人员，持有船员二等二管轮证书以上，并有两年以上船艇轮机操作相关工作经验</w:t>
            </w:r>
          </w:p>
        </w:tc>
      </w:tr>
      <w:tr>
        <w:trPr>
          <w:trHeight w:val="1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惠州市海域使用测绘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数据信息处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大专及以 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信息管理、电子商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年以上工作经验</w:t>
            </w:r>
          </w:p>
        </w:tc>
      </w:tr>
      <w:tr>
        <w:trPr>
          <w:trHeight w:val="1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惠州市海域使用测绘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测 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 日制 本科 及以 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测绘工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届毕业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6:00Z</dcterms:created>
  <dc:creator>微软用户</dc:creator>
  <dc:description/>
  <cp:keywords/>
  <dc:language>en-US</dc:language>
  <cp:lastModifiedBy>李  萃</cp:lastModifiedBy>
  <cp:lastPrinted>2014-12-29T18:33:00Z</cp:lastPrinted>
  <dcterms:modified xsi:type="dcterms:W3CDTF">2014-12-29T10:45:00Z</dcterms:modified>
  <cp:revision>5</cp:revision>
  <dc:subject/>
  <dc:title>附件2：惠州市海洋与渔业局公开招聘工作人员职位表</dc:title>
</cp:coreProperties>
</file>