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惠州市农业局统一规定有效期的部门规范性文件目录</w:t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520"/>
        <w:gridCol w:w="1828"/>
        <w:gridCol w:w="2060"/>
        <w:gridCol w:w="2136"/>
      </w:tblGrid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规范性文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行日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剩余有效期至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市政策性能繁母猪保险实施方案（试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财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市政策性水稻保险工作实施细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市农业局 财政局 金融工作局政策性涉农五项补充项目保险工作实施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2:00Z</dcterms:created>
  <dc:creator>李晟</dc:creator>
  <dc:description/>
  <cp:keywords/>
  <dc:language>en-US</dc:language>
  <cp:lastModifiedBy>李晟</cp:lastModifiedBy>
  <dcterms:modified xsi:type="dcterms:W3CDTF">2015-01-04T02:22:00Z</dcterms:modified>
  <cp:revision>1</cp:revision>
  <dc:subject/>
  <dc:title>惠州市农业局统一规定有效期的部门规范性文件目录</dc:title>
</cp:coreProperties>
</file>