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/>
          <w:spacing w:val="20"/>
          <w:sz w:val="40"/>
          <w:szCs w:val="40"/>
        </w:rPr>
      </w:pPr>
      <w:r>
        <w:rPr>
          <w:rFonts w:ascii="创艺简标宋" w:hAnsi="创艺简标宋" w:eastAsia="创艺简标宋"/>
          <w:spacing w:val="20"/>
          <w:sz w:val="40"/>
          <w:szCs w:val="40"/>
        </w:rPr>
        <w:t>惠州市林业局统一规定有效期的部门规范性文件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8425180" cy="353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3564"/>
                              <w:gridCol w:w="2908"/>
                              <w:gridCol w:w="1896"/>
                              <w:gridCol w:w="1896"/>
                              <w:gridCol w:w="2036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门规范性文件名称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文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  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施  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剩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效期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惠州市林业局市级生态公益林采伐林地征占用和调整审批管理办法》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惠市林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.1.2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.1.2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惠州市林业局 惠州市财政局市级财政投资林业项目管理暂行办法》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惠市林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.7.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.7.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惠州市林业局规范行政处罚自由裁量权实施办法》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惠市林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.12.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.12.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600"/>
                                    <w:ind w:left="210"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.12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278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3564"/>
                        <w:gridCol w:w="2908"/>
                        <w:gridCol w:w="1896"/>
                        <w:gridCol w:w="1896"/>
                        <w:gridCol w:w="2036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规范性文件名称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文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  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施  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剩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效期至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惠州市林业局市级生态公益林采伐林地征占用和调整审批管理办法》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惠市林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.1.2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.1.2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.12.31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惠州市林业局 惠州市财政局市级财政投资林业项目管理暂行办法》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惠市林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.7.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.7.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.12.31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惠州市林业局规范行政处罚自由裁量权实施办法》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惠市林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.12.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.12.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600"/>
                              <w:ind w:left="210" w:righ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.12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1:00Z</dcterms:created>
  <dc:creator>李晟</dc:creator>
  <dc:description/>
  <cp:keywords/>
  <dc:language>en-US</dc:language>
  <cp:lastModifiedBy>李晟</cp:lastModifiedBy>
  <dcterms:modified xsi:type="dcterms:W3CDTF">2014-12-02T09:01:00Z</dcterms:modified>
  <cp:revision>1</cp:revision>
  <dc:subject/>
  <dc:title>附件：</dc:title>
</cp:coreProperties>
</file>