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惠州市职业病防治院、结核病防治研究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6"/>
          <w:szCs w:val="36"/>
        </w:rPr>
        <w:t>公开招聘人员职位表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05"/>
        <w:gridCol w:w="1365"/>
        <w:gridCol w:w="1155"/>
        <w:gridCol w:w="2310"/>
      </w:tblGrid>
      <w:tr>
        <w:trPr>
          <w:trHeight w:val="68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001</w:t>
            </w: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卫生与环境卫生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002</w:t>
            </w: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从事职业病防治工作经历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003</w:t>
            </w:r>
            <w:r>
              <w:rPr>
                <w:rFonts w:ascii="宋体" w:hAnsi="宋体" w:cs="宋体"/>
                <w:sz w:val="24"/>
              </w:rPr>
              <w:t>后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医院工作经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70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2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3:00Z</dcterms:created>
  <dc:creator>user</dc:creator>
  <dc:description/>
  <dc:language>en-US</dc:language>
  <cp:lastModifiedBy>linzm</cp:lastModifiedBy>
  <cp:lastPrinted>2014-07-02T15:03:00Z</cp:lastPrinted>
  <dcterms:modified xsi:type="dcterms:W3CDTF">2014-08-25T09:16:00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