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事件现场收集、运输、贮存、处置活动所需要的设备清单</w:t>
      </w:r>
    </w:p>
    <w:p>
      <w:pPr>
        <w:pStyle w:val="Normal"/>
        <w:widowControl/>
        <w:spacing w:lineRule="auto" w:line="360"/>
        <w:jc w:val="center"/>
        <w:rPr/>
      </w:pPr>
      <w:r>
        <w:rPr/>
        <w:t>应急处置单位（盖章）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95"/>
        <w:gridCol w:w="2865"/>
        <w:gridCol w:w="1935"/>
        <w:gridCol w:w="735"/>
        <w:gridCol w:w="92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突发环境事件处理分类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专用车辆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叉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手动液压搬运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集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挖掘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强力抽水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收集容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置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吸油棉、围油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消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安全防护用品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头部防护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眼部防护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手部防护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脚部防护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化学防护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呼吸防护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警戒标志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器材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检测仪器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电机、照明、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报日期：              填报人：         审核人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微软用户</dc:creator>
  <dc:description/>
  <cp:keywords/>
  <dc:language>en-US</dc:language>
  <cp:lastModifiedBy>微软用户</cp:lastModifiedBy>
  <dcterms:modified xsi:type="dcterms:W3CDTF">2014-06-04T07:04:00Z</dcterms:modified>
  <cp:revision>1</cp:revision>
  <dc:subject/>
  <dc:title>事件现场收集、运输、贮存、处置活动所需要的设备清单</dc:title>
</cp:coreProperties>
</file>