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惠州市各县（区）招聘现场报名地址和网上邮箱地址</w:t>
      </w:r>
    </w:p>
    <w:tbl>
      <w:tblPr>
        <w:tblW w:w="1361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3"/>
        <w:gridCol w:w="2599"/>
        <w:gridCol w:w="2187"/>
        <w:gridCol w:w="6864"/>
      </w:tblGrid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场报名地址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城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rsjsyrsglg@163.co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238613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卫生类：惠州市惠城区龙丰上排新联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惠城区行政服务中心二楼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惠城区卫生局人事股） 咨询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752--7809211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通用类：惠州市惠城区龙丰上排新联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惠城区人社局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，咨询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--2386139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阳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i w:val="false"/>
                  <w:color w:val="0000FF"/>
                  <w:sz w:val="20"/>
                  <w:u w:val="single"/>
                  <w:lang w:eastAsia="zh-CN"/>
                </w:rPr>
                <w:t>3390272@163.com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37683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教育类：惠阳区淡水金惠大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区教育局一楼服务大厅。            报考卫生类：惠阳区淡水桥背永兴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卫计局三楼会议室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亚湾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dywxjjzp@163.com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55685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亚湾经济技术开发区管委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B6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B6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惠州大亚湾中兴南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仲恺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800080"/>
                <w:sz w:val="20"/>
                <w:u w:val="single"/>
                <w:lang w:eastAsia="zh-CN"/>
              </w:rPr>
              <w:t>zksydw@163.co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26099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仲恺高新区仲恺大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科融创业大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</w:tr>
      <w:tr>
        <w:trPr>
          <w:trHeight w:val="7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东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b w:val="false"/>
                  <w:i w:val="false"/>
                  <w:color w:val="0000FF"/>
                  <w:sz w:val="20"/>
                  <w:u w:val="single"/>
                  <w:lang w:eastAsia="zh-CN"/>
                </w:rPr>
                <w:t>hdxrsj@163.com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881219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东县卫生局三楼会议室（惠东县平山街道葫芦岭一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罗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blrsjsyg@163.co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629179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罗县罗阳镇观园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县卫生局人事股  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2516</w:t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门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sydw7872099@163.co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787209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门县城迎宾大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  龙门县人力资源和社会保障局办公大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90272@163.com" TargetMode="External"/><Relationship Id="rId3" Type="http://schemas.openxmlformats.org/officeDocument/2006/relationships/hyperlink" Target="mailto:dywxjjzp@163.com" TargetMode="External"/><Relationship Id="rId4" Type="http://schemas.openxmlformats.org/officeDocument/2006/relationships/hyperlink" Target="mailto:hdxrsj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9:24Z</dcterms:created>
  <dc:creator>abc</dc:creator>
  <dc:description/>
  <dc:language>en-US</dc:language>
  <cp:lastModifiedBy>abc</cp:lastModifiedBy>
  <dcterms:modified xsi:type="dcterms:W3CDTF">2014-05-12T08:31:33Z</dcterms:modified>
  <cp:revision>0</cp:revision>
  <dc:subject/>
  <dc:title>惠州市各县（区）招聘现场报名地址和网上邮箱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