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left="-195" w:firstLine="413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克百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又名呋喃丹，属于高毒农药，是一种广谱性杀虫、杀螨、杀线虫剂，不仅具有触杀、胃毒作用，并具有很强的内吸活性。农业部第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9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公告明确规定克百威不得用于蔬菜、果树、茶叶、中草药材上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GB 2763-20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食品中农药最大残留限量》规定，克百威在黄瓜中的最大残留限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.02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</w:rPr>
        <w:t>为高效、高毒、广谱性杀虫、杀螨剂，具有较强的内吸、触杀和胃毒作用，主要用于防治刺吸式口器害虫，对咀嚼式口器害虫也有效。主要用于棉花、小麦、果树、蔬菜、高梁等作物防治各种蚜虫、红蜘蛛，用于水稻可防治飞虱、蓟马、稻纵卷叶螟等。</w:t>
      </w:r>
      <w:r>
        <w:rPr>
          <w:rFonts w:eastAsia="仿宋" w:cs="仿宋" w:ascii="仿宋" w:hAnsi="仿宋"/>
          <w:sz w:val="32"/>
          <w:szCs w:val="32"/>
        </w:rPr>
        <w:t>GB2763-2014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规定氧乐果在蔬菜中的限量值为</w:t>
      </w:r>
      <w:r>
        <w:rPr>
          <w:rFonts w:eastAsia="仿宋" w:cs="仿宋" w:ascii="仿宋" w:hAnsi="仿宋"/>
          <w:sz w:val="32"/>
          <w:szCs w:val="32"/>
        </w:rPr>
        <w:t>0.02 mg/kg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铜绿假单胞菌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一种重要的水源性致病菌，广泛存在于各类型水中，对消毒剂、干燥、紫外线等理化因素及不良环境具有很强的抵抗力。饮用水以铜绿假单胞菌作为污染指示菌，说明生产工艺存在缺陷。水源水污染、简陋的生产工艺和设备、消毒方式不当等都是导致污染的原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田琳琳</cp:lastModifiedBy>
  <dcterms:modified xsi:type="dcterms:W3CDTF">2017-09-14T01:13:3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