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left="-195" w:firstLine="41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肠菌群：来自于人或者温血动物的肠道。其卫生学意义：一是作为食品受到粪便污染的指示菌，表示食品曾受到人或者温血动物的粪便污染。二是作为肠道致病菌污染食品的指示菌，因为大肠菌群与肠道致病菌来源相同。保证食品中不存在大肠菌群实际上并不容易做到，重要的是其污染程度。一些标准规定了大肠菌群指标限量值，作为控制污染的容许程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绿假单胞菌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一种重要的水源性致病菌，广泛存在于各类型水中，对消毒剂、干燥、紫外线等理化因素及不良环境具有很强的抵抗力。饮用水以铜绿假单胞菌作为污染指示菌，说明生产工艺存在缺陷。水源水污染、简陋的生产工艺和设备、消毒方式不当等都是导致污染的原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氯霉素（</w:t>
      </w:r>
      <w:r>
        <w:rPr>
          <w:rFonts w:eastAsia="仿宋" w:cs="仿宋" w:ascii="仿宋" w:hAnsi="仿宋"/>
          <w:sz w:val="32"/>
          <w:szCs w:val="32"/>
        </w:rPr>
        <w:t>CAP</w:t>
      </w:r>
      <w:r>
        <w:rPr>
          <w:rFonts w:ascii="仿宋" w:hAnsi="仿宋" w:cs="仿宋" w:eastAsia="仿宋"/>
          <w:sz w:val="32"/>
          <w:szCs w:val="32"/>
        </w:rPr>
        <w:t>）：是一种十分有效的广谱抗生素，常用于预防和治疗动物疾病，曾在水产养殖业得到广泛应用。近年来，研究发现氯霉素具有诱变和癌变的可能，对人的造血系统、消化系统具有严重的毒性反应，它可通过畜禽以及水产品疾病治疗等途径，以排泄和水体排放等形式进入环境，并有可能在生物体内富集成为持久性污染物，通过食物链对人体健康造成危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氟苯尼考：为广谱抗菌药物，一般为动物专用抗菌药，自研究成功以后立即得到广泛应用。一般由于饲料添加或者家禽疾病治疗导致残留积累在家禽体内。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《动物性食品中兽药最高残留限量》对其作了严格的限定，在蛋类中不得检出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彭小婷</dc:creator>
  <dc:description/>
  <cp:keywords/>
  <dc:language>en-US</dc:language>
  <cp:lastModifiedBy>于长筹</cp:lastModifiedBy>
  <dcterms:modified xsi:type="dcterms:W3CDTF">2017-08-08T09:06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