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饼干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980-2007</w:t>
      </w:r>
      <w:r>
        <w:rPr/>
        <w:t>《饼干》</w:t>
      </w:r>
      <w:r>
        <w:rPr/>
        <w:t>(</w:t>
      </w:r>
      <w:r>
        <w:rPr/>
        <w:t>蛋卷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numPr>
          <w:ilvl w:val="0"/>
          <w:numId w:val="5"/>
        </w:numPr>
        <w:rPr/>
      </w:pPr>
      <w:r>
        <w:rPr/>
        <w:t>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，色泽，滋味与口感，组织，杂质，水分，碱度，酸价，过氧化值，二氧化硫残留量，铅，铝的残留量，甜蜜素，糖精钠，安赛蜜，柠檬黄，日落黄，菌落总数，大肠杆菌，霉菌，沙门氏菌，金黄色葡萄球菌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蛋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HZYX 0001S-2015</w:t>
      </w:r>
      <w:r>
        <w:rPr/>
        <w:t>《咸蛋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外观、蛋内品质（形态、颜色、气味与滋味）、破损率、</w:t>
      </w:r>
      <w:r>
        <w:rPr/>
        <w:t>pH</w:t>
      </w:r>
      <w:r>
        <w:rPr/>
        <w:t>值、无机砷、铅、总汞、锌、六六六、滴滴涕、菌落总数、大肠菌群、沙门氏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糕点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981-2007</w:t>
      </w:r>
      <w:r>
        <w:rPr/>
        <w:t>《面包》</w:t>
      </w:r>
      <w:r>
        <w:rPr/>
        <w:t>(</w:t>
      </w:r>
      <w:r>
        <w:rPr/>
        <w:t>调理面包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，表面色泽，组织，滋味与口感，杂质，水分，酸度，比容，酸价，过氧化值，铅，黄曲霉素</w:t>
      </w:r>
      <w:r>
        <w:rPr/>
        <w:t>B1,</w:t>
      </w:r>
      <w:r>
        <w:rPr/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酒类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粮食加工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调味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饮料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茶饮料抽检项目包括感官，茶多酚，咖啡因，苯甲酸，山梨酸，糖精钠，安赛蜜，甜蜜素，柠檬黄，铅，大肠杆菌，霉菌，酵母，沙门氏菌，金黄色葡萄球菌，食品标签，营养标签</w:t>
      </w:r>
    </w:p>
    <w:p>
      <w:pPr>
        <w:pStyle w:val="Normal"/>
        <w:ind w:firstLine="420"/>
        <w:rPr/>
      </w:pPr>
      <w:r>
        <w:rPr/>
        <w:t>3</w:t>
      </w:r>
      <w:r>
        <w:rPr/>
        <w:t>、固体饮料抽检项目包括感官，水分，铅，苯甲酸，山梨酸，糖精钠，甜蜜素，安赛蜜，柠檬黄，菌落总数，大肠菌群，霉菌，沙门氏菌，金黄色葡萄球菌，食品标签，营养标签</w:t>
      </w:r>
    </w:p>
    <w:p>
      <w:pPr>
        <w:pStyle w:val="Normal"/>
        <w:ind w:firstLine="420"/>
        <w:rPr/>
      </w:pPr>
      <w:r>
        <w:rPr/>
        <w:t>4</w:t>
      </w:r>
      <w:r>
        <w:rPr/>
        <w:t>、其他饮料抽检项目包括感官，可溶性固形物，钠，钾，苯甲酸，山梨酸，糖精钠，安赛蜜，甜蜜素，铅，菌落总数，大肠杆菌，霉菌，酵母，沙门氏菌，金黄色葡萄球菌，食品标签，营养标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eastAsia="zh-CN"/>
        </w:rPr>
        <w:t>食用农产品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b/>
          <w:bCs/>
        </w:rPr>
        <w:t xml:space="preserve">农产品 </w:t>
      </w:r>
      <w:r>
        <w:rPr>
          <w:b/>
          <w:bCs/>
        </w:rPr>
        <w:t>–</w:t>
      </w:r>
      <w:r>
        <w:rPr>
          <w:b/>
          <w:bCs/>
        </w:rPr>
        <w:t>蔬菜</w:t>
      </w:r>
    </w:p>
    <w:p>
      <w:pPr>
        <w:pStyle w:val="Style15"/>
        <w:spacing w:lineRule="auto" w:line="300"/>
        <w:ind w:left="420" w:hanging="0"/>
        <w:rPr/>
      </w:pPr>
      <w:r>
        <w:rPr/>
        <w:t>（一）检验依据是</w:t>
      </w:r>
      <w:r>
        <w:rPr/>
        <w:t>GB 2762-2012</w:t>
      </w:r>
      <w:r>
        <w:rPr/>
        <w:t>《食品安全国家标准 食品中污染物限量》、</w:t>
      </w:r>
      <w:r>
        <w:rPr/>
        <w:t>GB 2763-2014</w:t>
      </w:r>
      <w:r>
        <w:rPr/>
        <w:t>《食品安全国家标准 食品中农药最大残留限量》</w:t>
      </w:r>
    </w:p>
    <w:p>
      <w:pPr>
        <w:pStyle w:val="Style15"/>
        <w:spacing w:lineRule="auto" w:line="300"/>
        <w:ind w:firstLine="420"/>
        <w:rPr>
          <w:rFonts w:cs="宋体"/>
        </w:rPr>
      </w:pPr>
      <w:r>
        <w:rPr>
          <w:rFonts w:cs="宋体"/>
        </w:rPr>
        <w:t>（二）检验项目</w:t>
      </w:r>
    </w:p>
    <w:p>
      <w:pPr>
        <w:pStyle w:val="Style15"/>
        <w:spacing w:lineRule="auto" w:line="300"/>
        <w:ind w:left="1140" w:hanging="0"/>
        <w:rPr/>
      </w:pPr>
      <w:r>
        <w:rPr>
          <w:rFonts w:cs="宋体"/>
        </w:rPr>
        <w:t>检验项目包括敌敌畏、毒死蜱、对硫磷、甲胺磷、氧乐果、阿维菌素、克百威、腐霉利、百菌清、氯氟氰菊酯和高效氯氟氰菊酯、辛硫磷、灭线磷、甲拌磷、甲基异柳磷、啶虫脒、氟虫腈、甲基对硫磷、氯氰菊酯和高效氯氰菊酯、苯醚甲环唑、铅、总砷、联苯菊酯、多菌灵、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b/>
          <w:bCs/>
        </w:rPr>
        <w:t>农产品 –水果</w:t>
      </w:r>
    </w:p>
    <w:p>
      <w:pPr>
        <w:pStyle w:val="ListParagraph"/>
        <w:numPr>
          <w:ilvl w:val="0"/>
          <w:numId w:val="4"/>
        </w:numPr>
        <w:rPr/>
      </w:pPr>
      <w:r>
        <w:rPr/>
        <w:t>检验依据是</w:t>
      </w:r>
      <w:r>
        <w:rPr/>
        <w:t>GB 276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、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宋体"/>
        </w:rPr>
        <w:t>检验项目包括氧乐果、克百威、毒死蜱、甲胺磷、联苯菊酯、多菌灵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b/>
          <w:bCs/>
        </w:rPr>
        <w:t>农产品 –鲜蛋</w:t>
      </w:r>
    </w:p>
    <w:p>
      <w:pPr>
        <w:pStyle w:val="ListParagraph"/>
        <w:numPr>
          <w:ilvl w:val="0"/>
          <w:numId w:val="1"/>
        </w:numPr>
        <w:rPr/>
      </w:pPr>
      <w:r>
        <w:rPr/>
        <w:t>检验依据是农业部公告第</w:t>
      </w:r>
      <w:r>
        <w:rPr/>
        <w:t>235</w:t>
      </w:r>
      <w:r>
        <w:rPr/>
        <w:t>号《动物性食品中兽药最高残留限量》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cs="宋体"/>
        </w:rPr>
        <w:t>检验项目包括氯霉素、氟苯尼考、恩诺沙星（限鸡蛋）</w:t>
      </w:r>
    </w:p>
    <w:p>
      <w:pPr>
        <w:pStyle w:val="Style15"/>
        <w:spacing w:lineRule="auto" w:line="300"/>
        <w:rPr>
          <w:b/>
          <w:b/>
          <w:bCs/>
        </w:rPr>
      </w:pPr>
      <w:r>
        <w:rPr>
          <w:b/>
          <w:bCs/>
        </w:rPr>
        <w:t>农产品 –水产品</w:t>
      </w:r>
    </w:p>
    <w:p>
      <w:pPr>
        <w:pStyle w:val="Normal"/>
        <w:ind w:firstLine="420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、农业部公告第</w:t>
      </w:r>
      <w:r>
        <w:rPr/>
        <w:t>560</w:t>
      </w:r>
      <w:r>
        <w:rPr/>
        <w:t>号《兽药地方标准废止目录》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（二）检验项目包括氯霉素、硝基呋喃代谢物、孔雀石绿</w:t>
      </w:r>
    </w:p>
    <w:p>
      <w:pPr>
        <w:pStyle w:val="Normal"/>
        <w:ind w:left="4" w:right="-726" w:firstLine="279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1560" w:hanging="72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7-07-06T02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