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饼干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/T 20980-2007</w:t>
      </w:r>
      <w:r>
        <w:rPr/>
        <w:t>《饼干》</w:t>
      </w:r>
      <w:r>
        <w:rPr/>
        <w:t>(</w:t>
      </w:r>
      <w:r>
        <w:rPr/>
        <w:t>蛋卷</w:t>
      </w:r>
      <w:r>
        <w:rPr/>
        <w:t>)</w:t>
      </w:r>
      <w:r>
        <w:rPr/>
        <w:t>、</w:t>
      </w:r>
      <w:r>
        <w:rPr/>
        <w:t>GB 7099-2015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糕点、面包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numPr>
          <w:ilvl w:val="0"/>
          <w:numId w:val="2"/>
        </w:numPr>
        <w:rPr/>
      </w:pPr>
      <w:r>
        <w:rPr/>
        <w:t>检验项目</w:t>
      </w:r>
    </w:p>
    <w:p>
      <w:pPr>
        <w:pStyle w:val="Normal"/>
        <w:spacing w:before="156" w:after="156"/>
        <w:ind w:firstLine="420"/>
        <w:rPr/>
      </w:pPr>
      <w:r>
        <w:rPr/>
        <w:t>抽检项目包括形态，色泽，滋味与口感，组织，杂质，水分，碱度，酸价，过氧化值，二氧化硫残留量，铅，铝的残留量，甜蜜素，糖精钠，安赛蜜，柠檬黄，日落黄，菌落总数，大肠杆菌，霉菌，沙门氏菌，金黄色葡萄球菌，食品标签，营养标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茶叶及相关制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Q/JJZ 0003S-2015</w:t>
      </w:r>
      <w:r>
        <w:rPr/>
        <w:t>《红枣黑糖姜代用茶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抽检项目包括性状、色泽、滋味和气味、杂质、水分、总灰分、总糖、铅、总砷、总汞、镉、黄曲霉毒素</w:t>
      </w:r>
      <w:r>
        <w:rPr/>
        <w:t>B1</w:t>
      </w:r>
      <w:r>
        <w:rPr/>
        <w:t>、六六六、滴滴涕、三氯杀螨醇、氰戊菊酯、敌敌畏、乐果、乙酰甲胺磷、食品标签、营养标签</w:t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炒货食品及坚果制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/T 22165-2008</w:t>
      </w:r>
      <w:r>
        <w:rPr/>
        <w:t>《坚果炒货食品通则》</w:t>
      </w:r>
      <w:r>
        <w:rPr/>
        <w:t>(</w:t>
      </w:r>
      <w:r>
        <w:rPr/>
        <w:t>烘炒类</w:t>
      </w:r>
      <w:r>
        <w:rPr/>
        <w:t>)</w:t>
      </w:r>
      <w:r>
        <w:rPr/>
        <w:t>、</w:t>
      </w:r>
      <w:r>
        <w:rPr/>
        <w:t>GB 1930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坚果与籽类食品》</w:t>
      </w:r>
      <w:r>
        <w:rPr/>
        <w:t>(</w:t>
      </w:r>
      <w:r>
        <w:rPr/>
        <w:t>熟制其他</w:t>
      </w:r>
      <w:r>
        <w:rPr/>
        <w:t>)</w:t>
      </w:r>
      <w:r>
        <w:rPr/>
        <w:t>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抽检项目包括色泽，颗粒形态，口味，杂质，水分，酸价，过氧化值，二氧化硫，黄曲霉毒素</w:t>
      </w:r>
      <w:r>
        <w:rPr/>
        <w:t>B1</w:t>
      </w:r>
      <w:r>
        <w:rPr/>
        <w:t>，糖精钠，安赛蜜，甜蜜素，铅，大肠菌群，霉菌，致病菌（沙门氏菌），食品标签，营养标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蛋制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Q/HZYX 0001S-2015</w:t>
      </w:r>
      <w:r>
        <w:rPr/>
        <w:t>《咸蛋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抽检项目包括外观、蛋内品质（形态、颜色、气味与滋味）、破损率、</w:t>
      </w:r>
      <w:r>
        <w:rPr/>
        <w:t>pH</w:t>
      </w:r>
      <w:r>
        <w:rPr/>
        <w:t>值、无机砷、铅、总汞、锌、六六六、滴滴涕、菌落总数、大肠菌群、沙门氏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淀粉及淀粉制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/T 20880-2007</w:t>
      </w:r>
      <w:r>
        <w:rPr/>
        <w:t>《食用葡萄糖》（一水</w:t>
      </w:r>
      <w:r>
        <w:rPr>
          <w:rFonts w:eastAsia="Times New Roman"/>
        </w:rPr>
        <w:t xml:space="preserve"> </w:t>
      </w:r>
      <w:r>
        <w:rPr/>
        <w:t>优级品）、</w:t>
      </w:r>
      <w:r>
        <w:rPr/>
        <w:t>GB 15203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淀粉糖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淀粉及淀粉制品抽检项目包括外观、气味、滋味、颜色、水分、比旋光度、葡萄糖含量、</w:t>
      </w:r>
      <w:r>
        <w:rPr/>
        <w:t>PH</w:t>
      </w:r>
      <w:r>
        <w:rPr/>
        <w:t>值、氯化物、硫酸灰分、二氧化残留量、铅、总砷、食品标签、营养标签</w:t>
      </w:r>
    </w:p>
    <w:p>
      <w:pPr>
        <w:pStyle w:val="Normal"/>
        <w:rPr/>
      </w:pPr>
      <w:r>
        <w:rPr>
          <w:b/>
          <w:sz w:val="28"/>
          <w:szCs w:val="28"/>
        </w:rPr>
        <w:t>六、糕点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/T 20981-2007</w:t>
      </w:r>
      <w:r>
        <w:rPr/>
        <w:t>《面包》</w:t>
      </w:r>
      <w:r>
        <w:rPr/>
        <w:t>(</w:t>
      </w:r>
      <w:r>
        <w:rPr/>
        <w:t>调理面包</w:t>
      </w:r>
      <w:r>
        <w:rPr/>
        <w:t>)</w:t>
      </w:r>
      <w:r>
        <w:rPr/>
        <w:t>、</w:t>
      </w:r>
      <w:r>
        <w:rPr/>
        <w:t>GB 7099-2015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糕点、面包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抽检项目包括形态，表面色泽，组织，滋味与口感，杂质，水分，酸度，比容，酸价，过氧化值，铅，黄曲霉素</w:t>
      </w:r>
      <w:r>
        <w:rPr/>
        <w:t>B1,</w:t>
      </w:r>
      <w:r>
        <w:rPr/>
        <w:t>苯甲酸，山梨酸，脱氢乙酸，安赛蜜，甜蜜素，丙酸钾，溴酸钾，柠檬黄，铝的残留量，菌落总数，大肠菌群，霉菌，沙门氏菌，金黄色葡萄球菌，食品标签，营养标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酒类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Q/GDZZ 0006S-2016</w:t>
      </w:r>
      <w:r>
        <w:rPr/>
        <w:t>《荔枝酒》</w:t>
      </w:r>
      <w:r>
        <w:rPr/>
        <w:t>(</w:t>
      </w:r>
      <w:r>
        <w:rPr/>
        <w:t>甜型</w:t>
      </w:r>
      <w:r>
        <w:rPr/>
        <w:t>)</w:t>
      </w:r>
      <w:r>
        <w:rPr/>
        <w:t>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、发酵酒抽检项目包括外观（色泽、起泡程度、澄清程度）、香气和滋味、典型性、酒精度、总糖、总酸、挥发酸、干浸出物、铅、甲醇、二氧化硫残留量、苯甲酸、山梨酸、糖精钠、安赛蜜、甜蜜素、沙门氏菌、金黄色葡萄球菌、食品标签</w:t>
      </w:r>
    </w:p>
    <w:p>
      <w:pPr>
        <w:pStyle w:val="Normal"/>
        <w:ind w:firstLine="420"/>
        <w:rPr/>
      </w:pPr>
      <w:r>
        <w:rPr/>
        <w:t>2</w:t>
      </w:r>
      <w:r>
        <w:rPr/>
        <w:t>、蒸馏酒抽检项目包括色泽和外观、香气、口味、风格、酒精度、总酸、总酯、甲醇、糖精钠、安赛蜜、甜蜜素、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粮食加工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 1354-2009</w:t>
      </w:r>
      <w:r>
        <w:rPr/>
        <w:t>《大米》</w:t>
      </w:r>
      <w:r>
        <w:rPr/>
        <w:t>(</w:t>
      </w:r>
      <w:r>
        <w:rPr/>
        <w:t>大米、籼米一级</w:t>
      </w:r>
      <w:r>
        <w:rPr/>
        <w:t>)</w:t>
      </w:r>
      <w:r>
        <w:rPr/>
        <w:t>、</w:t>
      </w:r>
      <w:r>
        <w:rPr/>
        <w:t>GB 2715-2005</w:t>
      </w:r>
      <w:r>
        <w:rPr/>
        <w:t>《粮食卫生标准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粮食加工品抽检项目包括加工精度，碎米（总量、其中小碎米），不完善粒，杂质最大限量</w:t>
      </w:r>
      <w:r>
        <w:rPr/>
        <w:t>(</w:t>
      </w:r>
      <w:r>
        <w:rPr/>
        <w:t>总量、糠粉、矿物质、带壳稗粒、稻谷粒），水分，黄粒米，互混，色泽、气味，黄曲霉毒素</w:t>
      </w:r>
      <w:r>
        <w:rPr/>
        <w:t>B1</w:t>
      </w:r>
      <w:r>
        <w:rPr/>
        <w:t>，无机砷，铅，镉，汞，六六六滴滴涕，溴氰菊酯，食品标签，营养标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肉制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/T 23586-2009</w:t>
      </w:r>
      <w:r>
        <w:rPr/>
        <w:t>《酱卤肉制品》</w:t>
      </w:r>
      <w:r>
        <w:rPr/>
        <w:t>(</w:t>
      </w:r>
      <w:r>
        <w:rPr/>
        <w:t>畜禽内脏、杂类</w:t>
      </w:r>
      <w:r>
        <w:rPr/>
        <w:t>)</w:t>
      </w:r>
      <w:r>
        <w:rPr/>
        <w:t>、</w:t>
      </w:r>
      <w:r>
        <w:rPr/>
        <w:t>GB 2726-2005</w:t>
      </w:r>
      <w:r>
        <w:rPr/>
        <w:t>《熟肉制品卫生标准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、熟肉干制品抽检项目包括形态、色泽、滋味与气味、杂质、水分、脂肪、蛋白质、总糖、氯化物、铅、无机砷、镉、总汞、山梨酸、苯甲酸、菌落总数、大肠菌群、沙门氏菌、金黄色葡萄球菌、单核细胞增生李斯特氏菌、大肠埃希氏菌</w:t>
      </w:r>
      <w:r>
        <w:rPr/>
        <w:t>0157</w:t>
      </w:r>
      <w:r>
        <w:rPr/>
        <w:t>：</w:t>
      </w:r>
      <w:r>
        <w:rPr/>
        <w:t>H7</w:t>
      </w:r>
      <w:r>
        <w:rPr/>
        <w:t>、营养标签、食品标签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、熏烧烤肉制品抽检项目包括形态、色泽、滋味与气味、杂质、脂肪、蛋白质、氯化物、总糖、铅、无机砷、总汞、镉、山梨酸、苯甲酸、胭脂红、诱惑红、菌落总数、大肠菌群、沙门氏菌、金黄色葡萄球菌、单核细胞增生李斯特氏菌、盐酸克伦特罗、莱克多巴胺、营养标签、食品标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食用油、油脂及其制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 8233-2008</w:t>
      </w:r>
      <w:r>
        <w:rPr/>
        <w:t>《芝麻油》</w:t>
      </w:r>
      <w:r>
        <w:rPr/>
        <w:t>(</w:t>
      </w:r>
      <w:r>
        <w:rPr/>
        <w:t>成品芝麻油二级</w:t>
      </w:r>
      <w:r>
        <w:rPr/>
        <w:t>)</w:t>
      </w:r>
      <w:r>
        <w:rPr/>
        <w:t>、</w:t>
      </w:r>
      <w:r>
        <w:rPr/>
        <w:t>GB 2716-2005</w:t>
      </w:r>
      <w:r>
        <w:rPr/>
        <w:t>《食用植物油卫生标准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、其他食用植物油（半精炼、全精炼）抽检项目包括透明度、气味和滋味、色泽、水分及挥发物、杂质、酸价、过氧化值、总砷、铅、黄曲霉毒素</w:t>
      </w:r>
      <w:r>
        <w:rPr/>
        <w:t>B1</w:t>
      </w:r>
      <w:r>
        <w:rPr/>
        <w:t>、苯并芘、进出油溶剂残留量、</w:t>
      </w:r>
      <w:r>
        <w:rPr/>
        <w:t>BHA</w:t>
      </w:r>
      <w:r>
        <w:rPr/>
        <w:t>、</w:t>
      </w:r>
      <w:r>
        <w:rPr/>
        <w:t>BHT</w:t>
      </w:r>
      <w:r>
        <w:rPr/>
        <w:t>、</w:t>
      </w:r>
      <w:r>
        <w:rPr/>
        <w:t>TBHQ</w:t>
      </w:r>
      <w:r>
        <w:rPr/>
        <w:t>、</w:t>
      </w:r>
      <w:r>
        <w:rPr/>
        <w:t>PG</w:t>
      </w:r>
      <w:r>
        <w:rPr/>
        <w:t>、食品标签、营养标签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、花生油抽检项目包括气味和滋味、透明度、色泽、水分及挥发物、不溶性杂质、酸值、过氧化值、加热试験、黄曲霉毒素</w:t>
      </w:r>
      <w:r>
        <w:rPr/>
        <w:t>B1</w:t>
      </w:r>
      <w:r>
        <w:rPr/>
        <w:t>、苯并芘、总砷、铅、</w:t>
      </w:r>
      <w:r>
        <w:rPr/>
        <w:t>BHA</w:t>
      </w:r>
      <w:r>
        <w:rPr/>
        <w:t>、</w:t>
      </w:r>
      <w:r>
        <w:rPr/>
        <w:t>BHT</w:t>
      </w:r>
      <w:r>
        <w:rPr/>
        <w:t>、</w:t>
      </w:r>
      <w:r>
        <w:rPr/>
        <w:t>TBHQ</w:t>
      </w:r>
      <w:r>
        <w:rPr/>
        <w:t>、溶剂残留量、折光指数</w:t>
      </w:r>
      <w:r>
        <w:rPr/>
        <w:t>n40</w:t>
      </w:r>
      <w:r>
        <w:rPr/>
        <w:t>、十四碳以下脂肪酸、豆蔻酸、棕榈酸、棕榈一烯酸、十七烷酸、十七碳一烯酸、硬脂酸、油酸、亚油酸、亚麻酸、花生酸、花生一烯酸、山嵛酸、芥酸、木焦油酸、二十四碳一烯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薯类和膨化食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/T 22699-2008</w:t>
      </w:r>
      <w:r>
        <w:rPr/>
        <w:t>《膨化食品》</w:t>
      </w:r>
      <w:r>
        <w:rPr/>
        <w:t>(</w:t>
      </w:r>
      <w:r>
        <w:rPr/>
        <w:t>直接挤压型</w:t>
      </w:r>
      <w:r>
        <w:rPr/>
        <w:t>)</w:t>
      </w:r>
      <w:r>
        <w:rPr/>
        <w:t>、</w:t>
      </w:r>
      <w:r>
        <w:rPr/>
        <w:t>GB 17401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膨化食品》</w:t>
      </w:r>
      <w:r>
        <w:rPr/>
        <w:t>(</w:t>
      </w:r>
      <w:r>
        <w:rPr/>
        <w:t>含油型</w:t>
      </w:r>
      <w:r>
        <w:rPr/>
        <w:t>)</w:t>
      </w:r>
      <w:r>
        <w:rPr/>
        <w:t>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抽检项目包括形态、色泽、滋味和气味、组织、杂质、筛下物、水分、脂肪、氯化钠、黄曲霉毒素</w:t>
      </w:r>
      <w:r>
        <w:rPr/>
        <w:t>B1</w:t>
      </w:r>
      <w:r>
        <w:rPr/>
        <w:t>、酸价、过氧化值、铅、铅的残留量、菌落总数、大肠菌群、沙门氏菌、金黄色葡萄球菌、食品标签、营养标签</w:t>
      </w:r>
    </w:p>
    <w:p>
      <w:pPr>
        <w:pStyle w:val="Normal"/>
        <w:rPr/>
      </w:pPr>
      <w:r>
        <w:rPr>
          <w:b/>
          <w:sz w:val="28"/>
          <w:szCs w:val="28"/>
        </w:rPr>
        <w:t>十二、速冻食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SB/T 10379-2012</w:t>
      </w:r>
      <w:r>
        <w:rPr/>
        <w:t>《速冻调制食品》</w:t>
      </w:r>
      <w:r>
        <w:rPr/>
        <w:t>(</w:t>
      </w:r>
      <w:r>
        <w:rPr/>
        <w:t>其他</w:t>
      </w:r>
      <w:r>
        <w:rPr/>
        <w:t>)</w:t>
      </w:r>
      <w:r>
        <w:rPr/>
        <w:t>、</w:t>
      </w:r>
      <w:r>
        <w:rPr/>
        <w:t>GB 19295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速冻面米制品》</w:t>
      </w:r>
      <w:r>
        <w:rPr/>
        <w:t>(</w:t>
      </w:r>
      <w:r>
        <w:rPr/>
        <w:t>生制品</w:t>
      </w:r>
      <w:r>
        <w:rPr/>
        <w:t>)</w:t>
      </w:r>
      <w:r>
        <w:rPr/>
        <w:t>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抽检项目包括形态、色泽、组织结构、滋气味、杂质、过氧化值、山梨酸、苯甲酸、糖精钠、安赛蜜、脱氢乙酸、甜蜜素、胭脂红、诱惑红、铅、总砷、总汞、镉、金黄色葡萄球菌、沙门氏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特殊膳食食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 10769-2010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婴幼儿谷类辅助食品》</w:t>
      </w:r>
      <w:r>
        <w:rPr/>
        <w:t>(</w:t>
      </w:r>
      <w:r>
        <w:rPr/>
        <w:t>婴幼儿谷物辅助食品</w:t>
      </w:r>
      <w:r>
        <w:rPr/>
        <w:t>)</w:t>
      </w:r>
      <w:r>
        <w:rPr/>
        <w:t>、</w:t>
      </w:r>
      <w:r>
        <w:rPr/>
        <w:t>GB 13432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特殊膳食用食品标签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14880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营养强化剂使用标准》、《关于三聚氰胺在食品中的限量值的公告</w:t>
      </w:r>
      <w:r>
        <w:rPr/>
        <w:t>(2011</w:t>
      </w:r>
      <w:r>
        <w:rPr/>
        <w:t>年第</w:t>
      </w:r>
      <w:r>
        <w:rPr/>
        <w:t>10</w:t>
      </w:r>
      <w:r>
        <w:rPr/>
        <w:t>号</w:t>
      </w:r>
      <w:r>
        <w:rPr/>
        <w:t>)</w:t>
      </w:r>
      <w:r>
        <w:rPr/>
        <w:t>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抽检项目包括感官要求（色泽，气味、滋味，组织状态，冲调性），水分，能量，不溶性膳食纤维，蛋白质，脂肪，维生素</w:t>
      </w:r>
      <w:r>
        <w:rPr/>
        <w:t>A</w:t>
      </w:r>
      <w:r>
        <w:rPr/>
        <w:t>，维生素</w:t>
      </w:r>
      <w:r>
        <w:rPr/>
        <w:t>D</w:t>
      </w:r>
      <w:r>
        <w:rPr/>
        <w:t>，维生素</w:t>
      </w:r>
      <w:r>
        <w:rPr/>
        <w:t>B1</w:t>
      </w:r>
      <w:r>
        <w:rPr/>
        <w:t>，维生素</w:t>
      </w:r>
      <w:r>
        <w:rPr/>
        <w:t>B2</w:t>
      </w:r>
      <w:r>
        <w:rPr/>
        <w:t>，烟酸，钙，铁，锌，钠，铅，无机砷，亚硝酸盐，黄曲霉毒素</w:t>
      </w:r>
      <w:r>
        <w:rPr/>
        <w:t>B1</w:t>
      </w:r>
      <w:r>
        <w:rPr/>
        <w:t>，菌落总数，大肠菌群，沙门氏菌，三聚氰胺，食品标签，特殊膳食用食品标签，营养强化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调味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/T 21999-2008</w:t>
      </w:r>
      <w:r>
        <w:rPr/>
        <w:t>《蚝油》、</w:t>
      </w:r>
      <w:r>
        <w:rPr/>
        <w:t>GB 10133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水产调味品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抽检项目包括色泽、气味、滋味、体态、氨基酸态氮、总酸、食盐、总固形物、挥发性盐基氮、无机砷、铅、甲基汞、苯甲酸、安赛蜜、多氯联苯、</w:t>
      </w:r>
      <w:r>
        <w:rPr/>
        <w:t>PCB138</w:t>
      </w:r>
      <w:r>
        <w:rPr/>
        <w:t>、</w:t>
      </w:r>
      <w:r>
        <w:rPr/>
        <w:t>PCB153</w:t>
      </w:r>
      <w:r>
        <w:rPr/>
        <w:t>、菌落总数、大肠菌群、沙门氏菌、金黄色葡萄球菌、副溶血性弧菌、食品标签、营养标签</w:t>
      </w:r>
    </w:p>
    <w:p>
      <w:pPr>
        <w:pStyle w:val="Normal"/>
        <w:rPr/>
      </w:pPr>
      <w:r>
        <w:rPr>
          <w:b/>
          <w:sz w:val="28"/>
          <w:szCs w:val="28"/>
        </w:rPr>
        <w:t>十五、饮料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 19298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包装饮用水》</w:t>
      </w:r>
      <w:r>
        <w:rPr/>
        <w:t>(</w:t>
      </w:r>
      <w:r>
        <w:rPr/>
        <w:t>其他饮用水</w:t>
      </w:r>
      <w:r>
        <w:rPr/>
        <w:t>)</w:t>
      </w:r>
      <w:r>
        <w:rPr/>
        <w:t>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、瓶</w:t>
      </w:r>
      <w:r>
        <w:rPr/>
        <w:t>(</w:t>
      </w:r>
      <w:r>
        <w:rPr/>
        <w:t>桶</w:t>
      </w:r>
      <w:r>
        <w:rPr/>
        <w:t>)</w:t>
      </w:r>
      <w:r>
        <w:rPr/>
        <w:t>装饮用水抽检项目包括色度，浑浊度，滋味、气味，状态，砷，镉，铅，耗氧量，挥发性酚，溴酸盐，亚硝酸盐，余氯，四氯化碳，三氯甲烷，阴离子合成洗涤剂，大肠菌群，铜绿假单胞菌，食品标签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、茶饮料抽检项目包括感官，茶多酚，咖啡因，苯甲酸，山梨酸，糖精钠，安赛蜜，甜蜜素，柠檬黄，铅，大肠杆菌，霉菌，酵母，沙门氏菌，金黄色葡萄球菌，食品标签，营养标签</w:t>
      </w:r>
    </w:p>
    <w:p>
      <w:pPr>
        <w:pStyle w:val="Normal"/>
        <w:ind w:firstLine="420"/>
        <w:rPr/>
      </w:pPr>
      <w:r>
        <w:rPr/>
        <w:t>3</w:t>
      </w:r>
      <w:r>
        <w:rPr/>
        <w:t>、固体饮料抽检项目包括感官，水分，铅，苯甲酸，山梨酸，糖精钠，甜蜜素，安赛蜜，柠檬黄，菌落总数，大肠菌群，霉菌，沙门氏菌，金黄色葡萄球菌，食品标签，营养标签</w:t>
      </w:r>
    </w:p>
    <w:p>
      <w:pPr>
        <w:pStyle w:val="Normal"/>
        <w:ind w:firstLine="420"/>
        <w:rPr/>
      </w:pPr>
      <w:r>
        <w:rPr/>
        <w:t>4</w:t>
      </w:r>
      <w:r>
        <w:rPr/>
        <w:t>、其他饮料抽检项目包括感官，可溶性固形物，钠，钾，苯甲酸，山梨酸，糖精钠，安赛蜜，甜蜜素，铅，菌落总数，大肠杆菌，霉菌，酵母，沙门氏菌，金黄色葡萄球菌，食品标签，营养标签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9:00Z</dcterms:created>
  <dc:creator>DEEP</dc:creator>
  <dc:description/>
  <cp:keywords/>
  <dc:language>en-US</dc:language>
  <cp:lastModifiedBy>lenovo</cp:lastModifiedBy>
  <cp:lastPrinted>2017-05-02T11:13:00Z</cp:lastPrinted>
  <dcterms:modified xsi:type="dcterms:W3CDTF">2017-05-12T00:41:00Z</dcterms:modified>
  <cp:revision>9</cp:revision>
  <dc:subject/>
  <dc:title>编号：HZIFDC/TQ•029</dc:title>
</cp:coreProperties>
</file>