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书面材料真实性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，本次提交的“惠州市知识产权质押融资风险补偿基金企业数据库”入库材料均真实有效，如有不实之处，本企业愿意承担相应的法律责任及由此产生的一切后果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48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auto" w:line="48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企业公章）</w:t>
      </w:r>
    </w:p>
    <w:p>
      <w:pPr>
        <w:pStyle w:val="Normal"/>
        <w:spacing w:lineRule="auto" w:line="48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1:00Z</dcterms:created>
  <dc:creator>USER-</dc:creator>
  <dc:description/>
  <cp:keywords/>
  <dc:language>en-US</dc:language>
  <cp:lastModifiedBy>USER-</cp:lastModifiedBy>
  <dcterms:modified xsi:type="dcterms:W3CDTF">2018-08-10T09:11:00Z</dcterms:modified>
  <cp:revision>2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