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497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9"/>
        <w:gridCol w:w="1675"/>
        <w:gridCol w:w="1940"/>
        <w:gridCol w:w="2225"/>
        <w:gridCol w:w="2229"/>
        <w:gridCol w:w="1242"/>
        <w:gridCol w:w="1436"/>
        <w:gridCol w:w="1353"/>
        <w:gridCol w:w="1057"/>
      </w:tblGrid>
      <w:tr>
        <w:trPr>
          <w:tblHeader w:val="true"/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证书编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住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生产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有效期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证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1601 11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罗县久万食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制品（酱腌菜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罗县龙华镇马鞍山石坳糖厂一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东省惠州市博罗县龙华镇马鞍山石坳糖厂一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企业因生产地址变更已申请新生产许可证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0307 09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罗县久万食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（固态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罗县龙华镇马鞍山石坳糖厂一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东省惠州市博罗县龙华镇马鞍山石坳糖厂一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企业因生产地址变更已申请新生产许可证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2801 10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罗县久万食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食品（汤料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罗县龙华镇马鞍山石坳糖厂一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东省惠州市博罗县龙华镇马鞍山石坳糖厂一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企业因生产地址变更已申请新生产许可证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2801 10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罗罗浮山润心食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食品（龟苓膏类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罗县罗浮山澜石村委天子阁党小组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博罗县罗浮山澜石村委天子阁党小组村九天观路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企业申请注销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2401 35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可可味食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糕点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蒸煮类糕点、月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惠城区水口街道办龙津工业区惠龙路二巷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号对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惠城区水口街道办龙津工业区惠龙路二巷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号对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0601 5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益康源饮用水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饮料</w:t>
            </w:r>
            <w:r>
              <w:rPr>
                <w:sz w:val="18"/>
                <w:szCs w:val="18"/>
              </w:rPr>
              <w:t>[</w:t>
            </w:r>
            <w:r>
              <w:rPr>
                <w:rFonts w:cs="宋体;SimSun"/>
                <w:sz w:val="18"/>
                <w:szCs w:val="18"/>
              </w:rPr>
              <w:t>瓶（桶）装饮用水类（其他饮用水）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惠阳区新墟镇红田村邹屋小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惠阳区新墟镇红田村邹屋小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4413 0601 5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东县笔架山农贸发展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饮料</w:t>
            </w:r>
            <w:r>
              <w:rPr>
                <w:sz w:val="18"/>
                <w:szCs w:val="18"/>
              </w:rPr>
              <w:t>[</w:t>
            </w:r>
            <w:r>
              <w:rPr>
                <w:rFonts w:cs="宋体;SimSun"/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桶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装饮用水类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其他饮用水</w:t>
            </w:r>
            <w:r>
              <w:rPr>
                <w:sz w:val="18"/>
                <w:szCs w:val="18"/>
              </w:rPr>
              <w:t>)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东县安墩镇石珠村委下窝村小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州市惠东县安墩镇石珠村委下窝村小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5:00Z</dcterms:created>
  <dc:creator>刘宇莹</dc:creator>
  <dc:description/>
  <cp:keywords/>
  <dc:language>en-US</dc:language>
  <cp:lastModifiedBy>刘宇莹</cp:lastModifiedBy>
  <dcterms:modified xsi:type="dcterms:W3CDTF">2017-04-13T01:46:00Z</dcterms:modified>
  <cp:revision>1</cp:revision>
  <dc:subject/>
  <dc:title>附件</dc:title>
</cp:coreProperties>
</file>