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9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9"/>
        <w:gridCol w:w="1675"/>
        <w:gridCol w:w="1940"/>
        <w:gridCol w:w="2225"/>
        <w:gridCol w:w="2229"/>
        <w:gridCol w:w="1242"/>
        <w:gridCol w:w="1436"/>
        <w:gridCol w:w="1353"/>
        <w:gridCol w:w="1057"/>
      </w:tblGrid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证书编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生产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102 08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石湾镇季源粮食加工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罗县石湾镇沙迳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博罗县石湾镇沙迳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0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601 5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天滢饮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饮料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装饮用水类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饮用纯净水</w:t>
            </w:r>
            <w:r>
              <w:rPr>
                <w:sz w:val="18"/>
                <w:szCs w:val="18"/>
              </w:rPr>
              <w:t>)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淡水街道办洋纳村新屋村民小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淡水街道办洋纳村新屋村民小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省惠州市质量技术监督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2501 1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润林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豆制品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非发酵性豆制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汝湖镇东新工业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城区汝湖镇东新工业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省惠州市质量技术监督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601 5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嘉联生物科技开发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（其他饮料类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东县稔山镇走马埔工业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东省惠州市惠东县稔山镇走马埔工业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1701 0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同兴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蜜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门县麻榨镇凤岗围新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龙门县麻榨镇凤岗围新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2302 1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海天堂保健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淀粉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异构化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新圩镇塘吓产径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新圩镇塘吓产径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S4413 0301 4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东县多祝镇益和隆酱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酿造酱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东县多祝镇乌石古工业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州市惠东县多祝镇乌石古工业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QS4413 0601 12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罗县罗浮山南方保健饮料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饮料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kern w:val="0"/>
                <w:sz w:val="20"/>
                <w:szCs w:val="20"/>
              </w:rPr>
              <w:t>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桶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装饮用水类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其他饮用水</w:t>
            </w:r>
            <w:r>
              <w:rPr>
                <w:kern w:val="0"/>
                <w:sz w:val="20"/>
                <w:szCs w:val="20"/>
              </w:rPr>
              <w:t>)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罗县长宁镇罗浮山风景区澜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州市博罗县长宁镇罗浮山风景区澜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QS4413 1505 10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州市罗浮道家香保健酒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酒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配制酒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州市博罗县长宁镇澜石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罗县长宁镇澜石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4:00Z</dcterms:created>
  <dc:creator>刘宇莹</dc:creator>
  <dc:description/>
  <cp:keywords/>
  <dc:language>en-US</dc:language>
  <cp:lastModifiedBy>刘宇莹</cp:lastModifiedBy>
  <dcterms:modified xsi:type="dcterms:W3CDTF">2017-03-09T08:34:00Z</dcterms:modified>
  <cp:revision>2</cp:revision>
  <dc:subject/>
  <dc:title>关于注销博罗县石湾镇季源粮食加工厂等</dc:title>
</cp:coreProperties>
</file>