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2" w:after="0"/>
        <w:ind w:left="413" w:right="0" w:hanging="0"/>
        <w:jc w:val="left"/>
        <w:rPr>
          <w:rFonts w:ascii="黑体" w:hAnsi="黑体" w:eastAsia="黑体"/>
          <w:sz w:val="44"/>
        </w:rPr>
      </w:pPr>
      <w:bookmarkStart w:id="0" w:name="_GoBack"/>
      <w:r>
        <w:rPr>
          <w:rFonts w:ascii="黑体" w:hAnsi="黑体" w:eastAsia="黑体"/>
          <w:sz w:val="44"/>
        </w:rPr>
        <w:t>惠州市</w:t>
      </w:r>
      <w:r>
        <w:rPr>
          <w:rFonts w:ascii="黑体" w:hAnsi="黑体" w:eastAsia="黑体"/>
          <w:sz w:val="44"/>
          <w:lang w:eastAsia="zh-CN"/>
        </w:rPr>
        <w:t>政务服务数据管理局</w:t>
      </w:r>
      <w:r>
        <w:rPr>
          <w:rFonts w:ascii="黑体" w:hAnsi="黑体" w:eastAsia="黑体"/>
          <w:sz w:val="44"/>
        </w:rPr>
        <w:t>信息公开申请流程图</w:t>
      </w:r>
      <w:bookmarkEnd w:id="0"/>
    </w:p>
    <w:p>
      <w:pPr>
        <w:pStyle w:val="TextBody"/>
        <w:bidi w:val="0"/>
        <w:jc w:val="left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bidi w:val="0"/>
        <w:jc w:val="left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bidi w:val="0"/>
        <w:spacing w:before="2" w:after="0"/>
        <w:jc w:val="left"/>
        <w:rPr>
          <w:rFonts w:ascii="黑体" w:hAnsi="黑体"/>
          <w:sz w:val="25"/>
        </w:rPr>
      </w:pPr>
      <w:r>
        <w:rPr>
          <w:rFonts w:ascii="黑体" w:hAnsi="黑体"/>
          <w:sz w:val="25"/>
        </w:rPr>
      </w:r>
    </w:p>
    <w:p>
      <w:pPr>
        <w:pStyle w:val="Heading1"/>
        <w:bidi w:val="0"/>
        <w:spacing w:lineRule="auto" w:line="276" w:before="70" w:after="0"/>
        <w:ind w:left="3579" w:right="3855" w:hanging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35660</wp:posOffset>
                </wp:positionH>
                <wp:positionV relativeFrom="paragraph">
                  <wp:posOffset>-24130</wp:posOffset>
                </wp:positionV>
                <wp:extent cx="6067425" cy="7412355"/>
                <wp:effectExtent l="635" t="0" r="0" b="635"/>
                <wp:wrapNone/>
                <wp:docPr id="1" name="_x0000_s1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7440" cy="7412400"/>
                          <a:chOff x="0" y="0"/>
                          <a:chExt cx="6067440" cy="7412400"/>
                        </a:xfrm>
                      </wpg:grpSpPr>
                      <wps:wsp>
                        <wps:cNvSpPr/>
                        <wps:spPr>
                          <a:xfrm>
                            <a:off x="2057400" y="0"/>
                            <a:ext cx="1952640" cy="169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424" h="4703">
                                <a:moveTo>
                                  <a:pt x="5106" y="0"/>
                                </a:moveTo>
                                <a:lnTo>
                                  <a:pt x="5080" y="0"/>
                                </a:lnTo>
                                <a:lnTo>
                                  <a:pt x="5080" y="26"/>
                                </a:lnTo>
                                <a:lnTo>
                                  <a:pt x="5080" y="1650"/>
                                </a:lnTo>
                                <a:lnTo>
                                  <a:pt x="344" y="1650"/>
                                </a:lnTo>
                                <a:lnTo>
                                  <a:pt x="344" y="26"/>
                                </a:lnTo>
                                <a:lnTo>
                                  <a:pt x="5080" y="26"/>
                                </a:lnTo>
                                <a:lnTo>
                                  <a:pt x="5080" y="0"/>
                                </a:lnTo>
                                <a:lnTo>
                                  <a:pt x="318" y="0"/>
                                </a:lnTo>
                                <a:lnTo>
                                  <a:pt x="318" y="1676"/>
                                </a:lnTo>
                                <a:lnTo>
                                  <a:pt x="5106" y="1676"/>
                                </a:lnTo>
                                <a:lnTo>
                                  <a:pt x="5106" y="1664"/>
                                </a:lnTo>
                                <a:lnTo>
                                  <a:pt x="5106" y="1650"/>
                                </a:lnTo>
                                <a:lnTo>
                                  <a:pt x="5106" y="26"/>
                                </a:lnTo>
                                <a:lnTo>
                                  <a:pt x="5106" y="14"/>
                                </a:lnTo>
                                <a:lnTo>
                                  <a:pt x="5106" y="0"/>
                                </a:lnTo>
                                <a:moveTo>
                                  <a:pt x="5424" y="3026"/>
                                </a:moveTo>
                                <a:lnTo>
                                  <a:pt x="5398" y="3026"/>
                                </a:lnTo>
                                <a:lnTo>
                                  <a:pt x="5398" y="3052"/>
                                </a:lnTo>
                                <a:lnTo>
                                  <a:pt x="5398" y="4677"/>
                                </a:lnTo>
                                <a:lnTo>
                                  <a:pt x="26" y="4677"/>
                                </a:lnTo>
                                <a:lnTo>
                                  <a:pt x="26" y="3052"/>
                                </a:lnTo>
                                <a:lnTo>
                                  <a:pt x="5398" y="3052"/>
                                </a:lnTo>
                                <a:lnTo>
                                  <a:pt x="5398" y="3026"/>
                                </a:lnTo>
                                <a:lnTo>
                                  <a:pt x="0" y="3026"/>
                                </a:lnTo>
                                <a:lnTo>
                                  <a:pt x="0" y="4703"/>
                                </a:lnTo>
                                <a:lnTo>
                                  <a:pt x="5424" y="4703"/>
                                </a:lnTo>
                                <a:lnTo>
                                  <a:pt x="5424" y="4691"/>
                                </a:lnTo>
                                <a:lnTo>
                                  <a:pt x="5424" y="4677"/>
                                </a:lnTo>
                                <a:lnTo>
                                  <a:pt x="5424" y="3052"/>
                                </a:lnTo>
                                <a:lnTo>
                                  <a:pt x="5424" y="3040"/>
                                </a:lnTo>
                                <a:lnTo>
                                  <a:pt x="5424" y="3026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38680" y="1687680"/>
                            <a:ext cx="76320" cy="19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38680" y="598680"/>
                            <a:ext cx="76320" cy="495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2" h="1376">
                                <a:moveTo>
                                  <a:pt x="91" y="1164"/>
                                </a:moveTo>
                                <a:lnTo>
                                  <a:pt x="91" y="0"/>
                                </a:lnTo>
                                <a:lnTo>
                                  <a:pt x="117" y="0"/>
                                </a:lnTo>
                                <a:lnTo>
                                  <a:pt x="117" y="1164"/>
                                </a:lnTo>
                                <a:lnTo>
                                  <a:pt x="91" y="1164"/>
                                </a:lnTo>
                                <a:moveTo>
                                  <a:pt x="185" y="1217"/>
                                </a:moveTo>
                                <a:lnTo>
                                  <a:pt x="117" y="1217"/>
                                </a:lnTo>
                                <a:lnTo>
                                  <a:pt x="117" y="1164"/>
                                </a:lnTo>
                                <a:lnTo>
                                  <a:pt x="211" y="1164"/>
                                </a:lnTo>
                                <a:lnTo>
                                  <a:pt x="185" y="1217"/>
                                </a:lnTo>
                                <a:moveTo>
                                  <a:pt x="117" y="1217"/>
                                </a:moveTo>
                                <a:lnTo>
                                  <a:pt x="91" y="1217"/>
                                </a:lnTo>
                                <a:lnTo>
                                  <a:pt x="91" y="1164"/>
                                </a:lnTo>
                                <a:lnTo>
                                  <a:pt x="117" y="1164"/>
                                </a:lnTo>
                                <a:lnTo>
                                  <a:pt x="117" y="1217"/>
                                </a:lnTo>
                                <a:moveTo>
                                  <a:pt x="105" y="1376"/>
                                </a:moveTo>
                                <a:lnTo>
                                  <a:pt x="-1" y="1164"/>
                                </a:lnTo>
                                <a:lnTo>
                                  <a:pt x="91" y="1164"/>
                                </a:lnTo>
                                <a:lnTo>
                                  <a:pt x="91" y="1217"/>
                                </a:lnTo>
                                <a:lnTo>
                                  <a:pt x="185" y="1217"/>
                                </a:lnTo>
                                <a:lnTo>
                                  <a:pt x="105" y="1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79720"/>
                            <a:ext cx="6067440" cy="5332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6854" h="14813">
                                <a:moveTo>
                                  <a:pt x="1614" y="3579"/>
                                </a:moveTo>
                                <a:lnTo>
                                  <a:pt x="1588" y="3579"/>
                                </a:lnTo>
                                <a:lnTo>
                                  <a:pt x="1588" y="3605"/>
                                </a:lnTo>
                                <a:lnTo>
                                  <a:pt x="1588" y="6055"/>
                                </a:lnTo>
                                <a:lnTo>
                                  <a:pt x="26" y="6055"/>
                                </a:lnTo>
                                <a:lnTo>
                                  <a:pt x="26" y="3605"/>
                                </a:lnTo>
                                <a:lnTo>
                                  <a:pt x="1588" y="3605"/>
                                </a:lnTo>
                                <a:lnTo>
                                  <a:pt x="1588" y="3579"/>
                                </a:lnTo>
                                <a:lnTo>
                                  <a:pt x="0" y="3579"/>
                                </a:lnTo>
                                <a:lnTo>
                                  <a:pt x="0" y="6082"/>
                                </a:lnTo>
                                <a:lnTo>
                                  <a:pt x="635" y="6082"/>
                                </a:lnTo>
                                <a:lnTo>
                                  <a:pt x="635" y="6681"/>
                                </a:lnTo>
                                <a:lnTo>
                                  <a:pt x="543" y="6681"/>
                                </a:lnTo>
                                <a:lnTo>
                                  <a:pt x="642" y="6879"/>
                                </a:lnTo>
                                <a:lnTo>
                                  <a:pt x="0" y="6879"/>
                                </a:lnTo>
                                <a:lnTo>
                                  <a:pt x="0" y="10207"/>
                                </a:lnTo>
                                <a:lnTo>
                                  <a:pt x="953" y="10207"/>
                                </a:lnTo>
                                <a:lnTo>
                                  <a:pt x="953" y="10809"/>
                                </a:lnTo>
                                <a:lnTo>
                                  <a:pt x="861" y="10809"/>
                                </a:lnTo>
                                <a:lnTo>
                                  <a:pt x="967" y="11020"/>
                                </a:lnTo>
                                <a:lnTo>
                                  <a:pt x="1046" y="10862"/>
                                </a:lnTo>
                                <a:lnTo>
                                  <a:pt x="1072" y="10809"/>
                                </a:lnTo>
                                <a:lnTo>
                                  <a:pt x="979" y="10809"/>
                                </a:lnTo>
                                <a:lnTo>
                                  <a:pt x="979" y="10207"/>
                                </a:lnTo>
                                <a:lnTo>
                                  <a:pt x="1614" y="10207"/>
                                </a:lnTo>
                                <a:lnTo>
                                  <a:pt x="1614" y="10195"/>
                                </a:lnTo>
                                <a:lnTo>
                                  <a:pt x="1614" y="10181"/>
                                </a:lnTo>
                                <a:lnTo>
                                  <a:pt x="1614" y="6905"/>
                                </a:lnTo>
                                <a:lnTo>
                                  <a:pt x="1614" y="6893"/>
                                </a:lnTo>
                                <a:lnTo>
                                  <a:pt x="1614" y="6879"/>
                                </a:lnTo>
                                <a:lnTo>
                                  <a:pt x="1588" y="6879"/>
                                </a:lnTo>
                                <a:lnTo>
                                  <a:pt x="1588" y="6905"/>
                                </a:lnTo>
                                <a:lnTo>
                                  <a:pt x="1588" y="10181"/>
                                </a:lnTo>
                                <a:lnTo>
                                  <a:pt x="26" y="10181"/>
                                </a:lnTo>
                                <a:lnTo>
                                  <a:pt x="26" y="6905"/>
                                </a:lnTo>
                                <a:lnTo>
                                  <a:pt x="1588" y="6905"/>
                                </a:lnTo>
                                <a:lnTo>
                                  <a:pt x="1588" y="6879"/>
                                </a:lnTo>
                                <a:lnTo>
                                  <a:pt x="656" y="6879"/>
                                </a:lnTo>
                                <a:lnTo>
                                  <a:pt x="728" y="6734"/>
                                </a:lnTo>
                                <a:lnTo>
                                  <a:pt x="755" y="6681"/>
                                </a:lnTo>
                                <a:lnTo>
                                  <a:pt x="661" y="6681"/>
                                </a:lnTo>
                                <a:lnTo>
                                  <a:pt x="661" y="6082"/>
                                </a:lnTo>
                                <a:lnTo>
                                  <a:pt x="1614" y="6082"/>
                                </a:lnTo>
                                <a:lnTo>
                                  <a:pt x="1614" y="6068"/>
                                </a:lnTo>
                                <a:lnTo>
                                  <a:pt x="1614" y="6055"/>
                                </a:lnTo>
                                <a:lnTo>
                                  <a:pt x="1614" y="3605"/>
                                </a:lnTo>
                                <a:lnTo>
                                  <a:pt x="1614" y="3591"/>
                                </a:lnTo>
                                <a:lnTo>
                                  <a:pt x="1614" y="3579"/>
                                </a:lnTo>
                                <a:moveTo>
                                  <a:pt x="3519" y="3579"/>
                                </a:moveTo>
                                <a:lnTo>
                                  <a:pt x="3493" y="3579"/>
                                </a:lnTo>
                                <a:lnTo>
                                  <a:pt x="3493" y="3605"/>
                                </a:lnTo>
                                <a:lnTo>
                                  <a:pt x="3493" y="6055"/>
                                </a:lnTo>
                                <a:lnTo>
                                  <a:pt x="1931" y="6055"/>
                                </a:lnTo>
                                <a:lnTo>
                                  <a:pt x="1931" y="3605"/>
                                </a:lnTo>
                                <a:lnTo>
                                  <a:pt x="3493" y="3605"/>
                                </a:lnTo>
                                <a:lnTo>
                                  <a:pt x="3493" y="3579"/>
                                </a:lnTo>
                                <a:lnTo>
                                  <a:pt x="1905" y="3579"/>
                                </a:lnTo>
                                <a:lnTo>
                                  <a:pt x="1905" y="6082"/>
                                </a:lnTo>
                                <a:lnTo>
                                  <a:pt x="2540" y="6082"/>
                                </a:lnTo>
                                <a:lnTo>
                                  <a:pt x="2540" y="6681"/>
                                </a:lnTo>
                                <a:lnTo>
                                  <a:pt x="2448" y="6681"/>
                                </a:lnTo>
                                <a:lnTo>
                                  <a:pt x="2547" y="6879"/>
                                </a:lnTo>
                                <a:lnTo>
                                  <a:pt x="1905" y="6879"/>
                                </a:lnTo>
                                <a:lnTo>
                                  <a:pt x="1905" y="10207"/>
                                </a:lnTo>
                                <a:lnTo>
                                  <a:pt x="2540" y="10207"/>
                                </a:lnTo>
                                <a:lnTo>
                                  <a:pt x="2540" y="10809"/>
                                </a:lnTo>
                                <a:lnTo>
                                  <a:pt x="2448" y="10809"/>
                                </a:lnTo>
                                <a:lnTo>
                                  <a:pt x="2554" y="11020"/>
                                </a:lnTo>
                                <a:lnTo>
                                  <a:pt x="2633" y="10862"/>
                                </a:lnTo>
                                <a:lnTo>
                                  <a:pt x="2660" y="10809"/>
                                </a:lnTo>
                                <a:lnTo>
                                  <a:pt x="2566" y="10809"/>
                                </a:lnTo>
                                <a:lnTo>
                                  <a:pt x="2566" y="10207"/>
                                </a:lnTo>
                                <a:lnTo>
                                  <a:pt x="3519" y="10207"/>
                                </a:lnTo>
                                <a:lnTo>
                                  <a:pt x="3519" y="10195"/>
                                </a:lnTo>
                                <a:lnTo>
                                  <a:pt x="3519" y="10181"/>
                                </a:lnTo>
                                <a:lnTo>
                                  <a:pt x="3519" y="6905"/>
                                </a:lnTo>
                                <a:lnTo>
                                  <a:pt x="3519" y="6893"/>
                                </a:lnTo>
                                <a:lnTo>
                                  <a:pt x="3519" y="6879"/>
                                </a:lnTo>
                                <a:lnTo>
                                  <a:pt x="3493" y="6879"/>
                                </a:lnTo>
                                <a:lnTo>
                                  <a:pt x="3493" y="6905"/>
                                </a:lnTo>
                                <a:lnTo>
                                  <a:pt x="3493" y="10181"/>
                                </a:lnTo>
                                <a:lnTo>
                                  <a:pt x="1931" y="10181"/>
                                </a:lnTo>
                                <a:lnTo>
                                  <a:pt x="1931" y="6905"/>
                                </a:lnTo>
                                <a:lnTo>
                                  <a:pt x="3493" y="6905"/>
                                </a:lnTo>
                                <a:lnTo>
                                  <a:pt x="3493" y="6879"/>
                                </a:lnTo>
                                <a:lnTo>
                                  <a:pt x="2561" y="6879"/>
                                </a:lnTo>
                                <a:lnTo>
                                  <a:pt x="2633" y="6734"/>
                                </a:lnTo>
                                <a:lnTo>
                                  <a:pt x="2660" y="6681"/>
                                </a:lnTo>
                                <a:lnTo>
                                  <a:pt x="2566" y="6681"/>
                                </a:lnTo>
                                <a:lnTo>
                                  <a:pt x="2566" y="6082"/>
                                </a:lnTo>
                                <a:lnTo>
                                  <a:pt x="3519" y="6082"/>
                                </a:lnTo>
                                <a:lnTo>
                                  <a:pt x="3519" y="6068"/>
                                </a:lnTo>
                                <a:lnTo>
                                  <a:pt x="3519" y="6055"/>
                                </a:lnTo>
                                <a:lnTo>
                                  <a:pt x="3519" y="3605"/>
                                </a:lnTo>
                                <a:lnTo>
                                  <a:pt x="3519" y="3591"/>
                                </a:lnTo>
                                <a:lnTo>
                                  <a:pt x="3519" y="3579"/>
                                </a:lnTo>
                                <a:moveTo>
                                  <a:pt x="4565" y="6681"/>
                                </a:moveTo>
                                <a:lnTo>
                                  <a:pt x="4471" y="6681"/>
                                </a:lnTo>
                                <a:lnTo>
                                  <a:pt x="4471" y="6068"/>
                                </a:lnTo>
                                <a:lnTo>
                                  <a:pt x="4445" y="6068"/>
                                </a:lnTo>
                                <a:lnTo>
                                  <a:pt x="4445" y="6681"/>
                                </a:lnTo>
                                <a:lnTo>
                                  <a:pt x="4353" y="6681"/>
                                </a:lnTo>
                                <a:lnTo>
                                  <a:pt x="4459" y="6893"/>
                                </a:lnTo>
                                <a:lnTo>
                                  <a:pt x="4538" y="6734"/>
                                </a:lnTo>
                                <a:lnTo>
                                  <a:pt x="4565" y="6681"/>
                                </a:lnTo>
                                <a:moveTo>
                                  <a:pt x="4789" y="0"/>
                                </a:moveTo>
                                <a:lnTo>
                                  <a:pt x="4763" y="0"/>
                                </a:lnTo>
                                <a:lnTo>
                                  <a:pt x="4763" y="26"/>
                                </a:lnTo>
                                <a:lnTo>
                                  <a:pt x="4763" y="1651"/>
                                </a:lnTo>
                                <a:lnTo>
                                  <a:pt x="26" y="1651"/>
                                </a:lnTo>
                                <a:lnTo>
                                  <a:pt x="26" y="26"/>
                                </a:lnTo>
                                <a:lnTo>
                                  <a:pt x="4763" y="26"/>
                                </a:lnTo>
                                <a:lnTo>
                                  <a:pt x="47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77"/>
                                </a:lnTo>
                                <a:lnTo>
                                  <a:pt x="4789" y="1677"/>
                                </a:lnTo>
                                <a:lnTo>
                                  <a:pt x="4789" y="1665"/>
                                </a:lnTo>
                                <a:lnTo>
                                  <a:pt x="4789" y="1651"/>
                                </a:lnTo>
                                <a:lnTo>
                                  <a:pt x="4789" y="26"/>
                                </a:lnTo>
                                <a:lnTo>
                                  <a:pt x="4789" y="14"/>
                                </a:lnTo>
                                <a:lnTo>
                                  <a:pt x="4789" y="0"/>
                                </a:lnTo>
                                <a:moveTo>
                                  <a:pt x="7329" y="3579"/>
                                </a:moveTo>
                                <a:lnTo>
                                  <a:pt x="7303" y="3579"/>
                                </a:lnTo>
                                <a:lnTo>
                                  <a:pt x="7303" y="3605"/>
                                </a:lnTo>
                                <a:lnTo>
                                  <a:pt x="7303" y="6055"/>
                                </a:lnTo>
                                <a:lnTo>
                                  <a:pt x="5741" y="6055"/>
                                </a:lnTo>
                                <a:lnTo>
                                  <a:pt x="5741" y="3605"/>
                                </a:lnTo>
                                <a:lnTo>
                                  <a:pt x="7303" y="3605"/>
                                </a:lnTo>
                                <a:lnTo>
                                  <a:pt x="7303" y="3579"/>
                                </a:lnTo>
                                <a:lnTo>
                                  <a:pt x="5715" y="3579"/>
                                </a:lnTo>
                                <a:lnTo>
                                  <a:pt x="5715" y="6082"/>
                                </a:lnTo>
                                <a:lnTo>
                                  <a:pt x="6350" y="6082"/>
                                </a:lnTo>
                                <a:lnTo>
                                  <a:pt x="6350" y="6681"/>
                                </a:lnTo>
                                <a:lnTo>
                                  <a:pt x="6258" y="6681"/>
                                </a:lnTo>
                                <a:lnTo>
                                  <a:pt x="6357" y="6879"/>
                                </a:lnTo>
                                <a:lnTo>
                                  <a:pt x="5715" y="6879"/>
                                </a:lnTo>
                                <a:lnTo>
                                  <a:pt x="5715" y="10197"/>
                                </a:lnTo>
                                <a:lnTo>
                                  <a:pt x="7329" y="10197"/>
                                </a:lnTo>
                                <a:lnTo>
                                  <a:pt x="7329" y="10184"/>
                                </a:lnTo>
                                <a:lnTo>
                                  <a:pt x="7329" y="10170"/>
                                </a:lnTo>
                                <a:lnTo>
                                  <a:pt x="7329" y="6905"/>
                                </a:lnTo>
                                <a:lnTo>
                                  <a:pt x="7329" y="6893"/>
                                </a:lnTo>
                                <a:lnTo>
                                  <a:pt x="7329" y="6879"/>
                                </a:lnTo>
                                <a:lnTo>
                                  <a:pt x="7303" y="6879"/>
                                </a:lnTo>
                                <a:lnTo>
                                  <a:pt x="7303" y="6905"/>
                                </a:lnTo>
                                <a:lnTo>
                                  <a:pt x="7303" y="10170"/>
                                </a:lnTo>
                                <a:lnTo>
                                  <a:pt x="5741" y="10170"/>
                                </a:lnTo>
                                <a:lnTo>
                                  <a:pt x="5741" y="6905"/>
                                </a:lnTo>
                                <a:lnTo>
                                  <a:pt x="7303" y="6905"/>
                                </a:lnTo>
                                <a:lnTo>
                                  <a:pt x="7303" y="6879"/>
                                </a:lnTo>
                                <a:lnTo>
                                  <a:pt x="6371" y="6879"/>
                                </a:lnTo>
                                <a:lnTo>
                                  <a:pt x="6444" y="6734"/>
                                </a:lnTo>
                                <a:lnTo>
                                  <a:pt x="6470" y="6681"/>
                                </a:lnTo>
                                <a:lnTo>
                                  <a:pt x="6376" y="6681"/>
                                </a:lnTo>
                                <a:lnTo>
                                  <a:pt x="6376" y="6082"/>
                                </a:lnTo>
                                <a:lnTo>
                                  <a:pt x="7329" y="6082"/>
                                </a:lnTo>
                                <a:lnTo>
                                  <a:pt x="7329" y="6068"/>
                                </a:lnTo>
                                <a:lnTo>
                                  <a:pt x="7329" y="6055"/>
                                </a:lnTo>
                                <a:lnTo>
                                  <a:pt x="7329" y="3605"/>
                                </a:lnTo>
                                <a:lnTo>
                                  <a:pt x="7329" y="3591"/>
                                </a:lnTo>
                                <a:lnTo>
                                  <a:pt x="7329" y="3579"/>
                                </a:lnTo>
                                <a:moveTo>
                                  <a:pt x="8534" y="13185"/>
                                </a:moveTo>
                                <a:lnTo>
                                  <a:pt x="8440" y="13185"/>
                                </a:lnTo>
                                <a:lnTo>
                                  <a:pt x="8440" y="12571"/>
                                </a:lnTo>
                                <a:lnTo>
                                  <a:pt x="8414" y="12571"/>
                                </a:lnTo>
                                <a:lnTo>
                                  <a:pt x="8414" y="13185"/>
                                </a:lnTo>
                                <a:lnTo>
                                  <a:pt x="8322" y="13185"/>
                                </a:lnTo>
                                <a:lnTo>
                                  <a:pt x="8428" y="13396"/>
                                </a:lnTo>
                                <a:lnTo>
                                  <a:pt x="8507" y="13238"/>
                                </a:lnTo>
                                <a:lnTo>
                                  <a:pt x="8534" y="13185"/>
                                </a:lnTo>
                                <a:moveTo>
                                  <a:pt x="11139" y="3579"/>
                                </a:moveTo>
                                <a:lnTo>
                                  <a:pt x="11113" y="3579"/>
                                </a:lnTo>
                                <a:lnTo>
                                  <a:pt x="11113" y="3605"/>
                                </a:lnTo>
                                <a:lnTo>
                                  <a:pt x="11113" y="6055"/>
                                </a:lnTo>
                                <a:lnTo>
                                  <a:pt x="9551" y="6055"/>
                                </a:lnTo>
                                <a:lnTo>
                                  <a:pt x="9551" y="3605"/>
                                </a:lnTo>
                                <a:lnTo>
                                  <a:pt x="11113" y="3605"/>
                                </a:lnTo>
                                <a:lnTo>
                                  <a:pt x="11113" y="3579"/>
                                </a:lnTo>
                                <a:lnTo>
                                  <a:pt x="9525" y="3579"/>
                                </a:lnTo>
                                <a:lnTo>
                                  <a:pt x="9525" y="6082"/>
                                </a:lnTo>
                                <a:lnTo>
                                  <a:pt x="10160" y="6082"/>
                                </a:lnTo>
                                <a:lnTo>
                                  <a:pt x="10160" y="6681"/>
                                </a:lnTo>
                                <a:lnTo>
                                  <a:pt x="10068" y="6681"/>
                                </a:lnTo>
                                <a:lnTo>
                                  <a:pt x="10114" y="6775"/>
                                </a:lnTo>
                                <a:lnTo>
                                  <a:pt x="9499" y="6775"/>
                                </a:lnTo>
                                <a:lnTo>
                                  <a:pt x="9499" y="10617"/>
                                </a:lnTo>
                                <a:lnTo>
                                  <a:pt x="11113" y="10617"/>
                                </a:lnTo>
                                <a:lnTo>
                                  <a:pt x="11113" y="10602"/>
                                </a:lnTo>
                                <a:lnTo>
                                  <a:pt x="11113" y="10590"/>
                                </a:lnTo>
                                <a:lnTo>
                                  <a:pt x="11113" y="6801"/>
                                </a:lnTo>
                                <a:lnTo>
                                  <a:pt x="11113" y="6787"/>
                                </a:lnTo>
                                <a:lnTo>
                                  <a:pt x="11113" y="6775"/>
                                </a:lnTo>
                                <a:lnTo>
                                  <a:pt x="11086" y="6775"/>
                                </a:lnTo>
                                <a:lnTo>
                                  <a:pt x="11086" y="6801"/>
                                </a:lnTo>
                                <a:lnTo>
                                  <a:pt x="11086" y="10590"/>
                                </a:lnTo>
                                <a:lnTo>
                                  <a:pt x="9525" y="10590"/>
                                </a:lnTo>
                                <a:lnTo>
                                  <a:pt x="9525" y="6801"/>
                                </a:lnTo>
                                <a:lnTo>
                                  <a:pt x="10128" y="6801"/>
                                </a:lnTo>
                                <a:lnTo>
                                  <a:pt x="10174" y="6893"/>
                                </a:lnTo>
                                <a:lnTo>
                                  <a:pt x="10220" y="6801"/>
                                </a:lnTo>
                                <a:lnTo>
                                  <a:pt x="11086" y="6801"/>
                                </a:lnTo>
                                <a:lnTo>
                                  <a:pt x="11086" y="6775"/>
                                </a:lnTo>
                                <a:lnTo>
                                  <a:pt x="10234" y="6775"/>
                                </a:lnTo>
                                <a:lnTo>
                                  <a:pt x="10254" y="6734"/>
                                </a:lnTo>
                                <a:lnTo>
                                  <a:pt x="10280" y="6681"/>
                                </a:lnTo>
                                <a:lnTo>
                                  <a:pt x="10186" y="6681"/>
                                </a:lnTo>
                                <a:lnTo>
                                  <a:pt x="10186" y="6082"/>
                                </a:lnTo>
                                <a:lnTo>
                                  <a:pt x="11139" y="6082"/>
                                </a:lnTo>
                                <a:lnTo>
                                  <a:pt x="11139" y="6068"/>
                                </a:lnTo>
                                <a:lnTo>
                                  <a:pt x="11139" y="6055"/>
                                </a:lnTo>
                                <a:lnTo>
                                  <a:pt x="11139" y="3605"/>
                                </a:lnTo>
                                <a:lnTo>
                                  <a:pt x="11139" y="3591"/>
                                </a:lnTo>
                                <a:lnTo>
                                  <a:pt x="11139" y="3579"/>
                                </a:lnTo>
                                <a:moveTo>
                                  <a:pt x="13044" y="3579"/>
                                </a:moveTo>
                                <a:lnTo>
                                  <a:pt x="13018" y="3579"/>
                                </a:lnTo>
                                <a:lnTo>
                                  <a:pt x="13018" y="3605"/>
                                </a:lnTo>
                                <a:lnTo>
                                  <a:pt x="13018" y="6055"/>
                                </a:lnTo>
                                <a:lnTo>
                                  <a:pt x="11456" y="6055"/>
                                </a:lnTo>
                                <a:lnTo>
                                  <a:pt x="11456" y="3605"/>
                                </a:lnTo>
                                <a:lnTo>
                                  <a:pt x="13018" y="3605"/>
                                </a:lnTo>
                                <a:lnTo>
                                  <a:pt x="13018" y="3579"/>
                                </a:lnTo>
                                <a:lnTo>
                                  <a:pt x="11430" y="3579"/>
                                </a:lnTo>
                                <a:lnTo>
                                  <a:pt x="11430" y="6082"/>
                                </a:lnTo>
                                <a:lnTo>
                                  <a:pt x="12065" y="6082"/>
                                </a:lnTo>
                                <a:lnTo>
                                  <a:pt x="12065" y="6681"/>
                                </a:lnTo>
                                <a:lnTo>
                                  <a:pt x="11973" y="6681"/>
                                </a:lnTo>
                                <a:lnTo>
                                  <a:pt x="12072" y="6881"/>
                                </a:lnTo>
                                <a:lnTo>
                                  <a:pt x="11430" y="6881"/>
                                </a:lnTo>
                                <a:lnTo>
                                  <a:pt x="11430" y="10197"/>
                                </a:lnTo>
                                <a:lnTo>
                                  <a:pt x="13044" y="10197"/>
                                </a:lnTo>
                                <a:lnTo>
                                  <a:pt x="13044" y="10183"/>
                                </a:lnTo>
                                <a:lnTo>
                                  <a:pt x="13044" y="10170"/>
                                </a:lnTo>
                                <a:lnTo>
                                  <a:pt x="13044" y="6907"/>
                                </a:lnTo>
                                <a:lnTo>
                                  <a:pt x="13044" y="6893"/>
                                </a:lnTo>
                                <a:lnTo>
                                  <a:pt x="13044" y="6881"/>
                                </a:lnTo>
                                <a:lnTo>
                                  <a:pt x="13018" y="6881"/>
                                </a:lnTo>
                                <a:lnTo>
                                  <a:pt x="13018" y="6907"/>
                                </a:lnTo>
                                <a:lnTo>
                                  <a:pt x="13018" y="10170"/>
                                </a:lnTo>
                                <a:lnTo>
                                  <a:pt x="11456" y="10170"/>
                                </a:lnTo>
                                <a:lnTo>
                                  <a:pt x="11456" y="6907"/>
                                </a:lnTo>
                                <a:lnTo>
                                  <a:pt x="13018" y="6907"/>
                                </a:lnTo>
                                <a:lnTo>
                                  <a:pt x="13018" y="6881"/>
                                </a:lnTo>
                                <a:lnTo>
                                  <a:pt x="12086" y="6881"/>
                                </a:lnTo>
                                <a:lnTo>
                                  <a:pt x="12159" y="6734"/>
                                </a:lnTo>
                                <a:lnTo>
                                  <a:pt x="12185" y="6681"/>
                                </a:lnTo>
                                <a:lnTo>
                                  <a:pt x="12091" y="6681"/>
                                </a:lnTo>
                                <a:lnTo>
                                  <a:pt x="12091" y="6082"/>
                                </a:lnTo>
                                <a:lnTo>
                                  <a:pt x="13044" y="6082"/>
                                </a:lnTo>
                                <a:lnTo>
                                  <a:pt x="13044" y="6068"/>
                                </a:lnTo>
                                <a:lnTo>
                                  <a:pt x="13044" y="6055"/>
                                </a:lnTo>
                                <a:lnTo>
                                  <a:pt x="13044" y="3605"/>
                                </a:lnTo>
                                <a:lnTo>
                                  <a:pt x="13044" y="3591"/>
                                </a:lnTo>
                                <a:lnTo>
                                  <a:pt x="13044" y="3579"/>
                                </a:lnTo>
                                <a:moveTo>
                                  <a:pt x="14949" y="3579"/>
                                </a:moveTo>
                                <a:lnTo>
                                  <a:pt x="14923" y="3579"/>
                                </a:lnTo>
                                <a:lnTo>
                                  <a:pt x="14923" y="3605"/>
                                </a:lnTo>
                                <a:lnTo>
                                  <a:pt x="14923" y="6055"/>
                                </a:lnTo>
                                <a:lnTo>
                                  <a:pt x="13361" y="6055"/>
                                </a:lnTo>
                                <a:lnTo>
                                  <a:pt x="13361" y="3605"/>
                                </a:lnTo>
                                <a:lnTo>
                                  <a:pt x="14923" y="3605"/>
                                </a:lnTo>
                                <a:lnTo>
                                  <a:pt x="14923" y="3579"/>
                                </a:lnTo>
                                <a:lnTo>
                                  <a:pt x="13335" y="3579"/>
                                </a:lnTo>
                                <a:lnTo>
                                  <a:pt x="13335" y="6082"/>
                                </a:lnTo>
                                <a:lnTo>
                                  <a:pt x="13970" y="6082"/>
                                </a:lnTo>
                                <a:lnTo>
                                  <a:pt x="13970" y="6681"/>
                                </a:lnTo>
                                <a:lnTo>
                                  <a:pt x="13878" y="6681"/>
                                </a:lnTo>
                                <a:lnTo>
                                  <a:pt x="13977" y="6881"/>
                                </a:lnTo>
                                <a:lnTo>
                                  <a:pt x="13335" y="6881"/>
                                </a:lnTo>
                                <a:lnTo>
                                  <a:pt x="13335" y="10193"/>
                                </a:lnTo>
                                <a:lnTo>
                                  <a:pt x="14949" y="10193"/>
                                </a:lnTo>
                                <a:lnTo>
                                  <a:pt x="14949" y="10179"/>
                                </a:lnTo>
                                <a:lnTo>
                                  <a:pt x="14949" y="10167"/>
                                </a:lnTo>
                                <a:lnTo>
                                  <a:pt x="14949" y="6907"/>
                                </a:lnTo>
                                <a:lnTo>
                                  <a:pt x="14949" y="6893"/>
                                </a:lnTo>
                                <a:lnTo>
                                  <a:pt x="14949" y="6881"/>
                                </a:lnTo>
                                <a:lnTo>
                                  <a:pt x="14923" y="6881"/>
                                </a:lnTo>
                                <a:lnTo>
                                  <a:pt x="14923" y="6907"/>
                                </a:lnTo>
                                <a:lnTo>
                                  <a:pt x="14923" y="10167"/>
                                </a:lnTo>
                                <a:lnTo>
                                  <a:pt x="13361" y="10167"/>
                                </a:lnTo>
                                <a:lnTo>
                                  <a:pt x="13361" y="6907"/>
                                </a:lnTo>
                                <a:lnTo>
                                  <a:pt x="14923" y="6907"/>
                                </a:lnTo>
                                <a:lnTo>
                                  <a:pt x="14923" y="6881"/>
                                </a:lnTo>
                                <a:lnTo>
                                  <a:pt x="13991" y="6881"/>
                                </a:lnTo>
                                <a:lnTo>
                                  <a:pt x="14064" y="6734"/>
                                </a:lnTo>
                                <a:lnTo>
                                  <a:pt x="14090" y="6681"/>
                                </a:lnTo>
                                <a:lnTo>
                                  <a:pt x="13996" y="6681"/>
                                </a:lnTo>
                                <a:lnTo>
                                  <a:pt x="13996" y="6082"/>
                                </a:lnTo>
                                <a:lnTo>
                                  <a:pt x="14949" y="6082"/>
                                </a:lnTo>
                                <a:lnTo>
                                  <a:pt x="14949" y="6068"/>
                                </a:lnTo>
                                <a:lnTo>
                                  <a:pt x="14949" y="6055"/>
                                </a:lnTo>
                                <a:lnTo>
                                  <a:pt x="14949" y="3605"/>
                                </a:lnTo>
                                <a:lnTo>
                                  <a:pt x="14949" y="3591"/>
                                </a:lnTo>
                                <a:lnTo>
                                  <a:pt x="14949" y="3579"/>
                                </a:lnTo>
                                <a:moveTo>
                                  <a:pt x="16350" y="11049"/>
                                </a:moveTo>
                                <a:lnTo>
                                  <a:pt x="16323" y="11049"/>
                                </a:lnTo>
                                <a:lnTo>
                                  <a:pt x="16323" y="11075"/>
                                </a:lnTo>
                                <a:lnTo>
                                  <a:pt x="16323" y="12426"/>
                                </a:lnTo>
                                <a:lnTo>
                                  <a:pt x="450" y="12426"/>
                                </a:lnTo>
                                <a:lnTo>
                                  <a:pt x="450" y="11075"/>
                                </a:lnTo>
                                <a:lnTo>
                                  <a:pt x="16323" y="11075"/>
                                </a:lnTo>
                                <a:lnTo>
                                  <a:pt x="16323" y="11049"/>
                                </a:lnTo>
                                <a:lnTo>
                                  <a:pt x="423" y="11049"/>
                                </a:lnTo>
                                <a:lnTo>
                                  <a:pt x="423" y="12453"/>
                                </a:lnTo>
                                <a:lnTo>
                                  <a:pt x="16350" y="12453"/>
                                </a:lnTo>
                                <a:lnTo>
                                  <a:pt x="16350" y="12439"/>
                                </a:lnTo>
                                <a:lnTo>
                                  <a:pt x="16350" y="12426"/>
                                </a:lnTo>
                                <a:lnTo>
                                  <a:pt x="16350" y="11075"/>
                                </a:lnTo>
                                <a:lnTo>
                                  <a:pt x="16350" y="11063"/>
                                </a:lnTo>
                                <a:lnTo>
                                  <a:pt x="16350" y="11049"/>
                                </a:lnTo>
                                <a:moveTo>
                                  <a:pt x="16431" y="13411"/>
                                </a:moveTo>
                                <a:lnTo>
                                  <a:pt x="16404" y="13411"/>
                                </a:lnTo>
                                <a:lnTo>
                                  <a:pt x="16404" y="13437"/>
                                </a:lnTo>
                                <a:lnTo>
                                  <a:pt x="16404" y="14786"/>
                                </a:lnTo>
                                <a:lnTo>
                                  <a:pt x="556" y="14786"/>
                                </a:lnTo>
                                <a:lnTo>
                                  <a:pt x="556" y="13437"/>
                                </a:lnTo>
                                <a:lnTo>
                                  <a:pt x="16404" y="13437"/>
                                </a:lnTo>
                                <a:lnTo>
                                  <a:pt x="16404" y="13411"/>
                                </a:lnTo>
                                <a:lnTo>
                                  <a:pt x="529" y="13411"/>
                                </a:lnTo>
                                <a:lnTo>
                                  <a:pt x="529" y="14813"/>
                                </a:lnTo>
                                <a:lnTo>
                                  <a:pt x="16431" y="14813"/>
                                </a:lnTo>
                                <a:lnTo>
                                  <a:pt x="16431" y="14799"/>
                                </a:lnTo>
                                <a:lnTo>
                                  <a:pt x="16431" y="14786"/>
                                </a:lnTo>
                                <a:lnTo>
                                  <a:pt x="16431" y="13437"/>
                                </a:lnTo>
                                <a:lnTo>
                                  <a:pt x="16431" y="13423"/>
                                </a:lnTo>
                                <a:lnTo>
                                  <a:pt x="16431" y="13411"/>
                                </a:lnTo>
                                <a:moveTo>
                                  <a:pt x="16854" y="3579"/>
                                </a:moveTo>
                                <a:lnTo>
                                  <a:pt x="16828" y="3579"/>
                                </a:lnTo>
                                <a:lnTo>
                                  <a:pt x="16828" y="3605"/>
                                </a:lnTo>
                                <a:lnTo>
                                  <a:pt x="16828" y="6055"/>
                                </a:lnTo>
                                <a:lnTo>
                                  <a:pt x="15266" y="6055"/>
                                </a:lnTo>
                                <a:lnTo>
                                  <a:pt x="15266" y="3605"/>
                                </a:lnTo>
                                <a:lnTo>
                                  <a:pt x="16828" y="3605"/>
                                </a:lnTo>
                                <a:lnTo>
                                  <a:pt x="16828" y="3579"/>
                                </a:lnTo>
                                <a:lnTo>
                                  <a:pt x="15240" y="3579"/>
                                </a:lnTo>
                                <a:lnTo>
                                  <a:pt x="15240" y="6082"/>
                                </a:lnTo>
                                <a:lnTo>
                                  <a:pt x="16193" y="6082"/>
                                </a:lnTo>
                                <a:lnTo>
                                  <a:pt x="16193" y="6681"/>
                                </a:lnTo>
                                <a:lnTo>
                                  <a:pt x="16101" y="6681"/>
                                </a:lnTo>
                                <a:lnTo>
                                  <a:pt x="16200" y="6879"/>
                                </a:lnTo>
                                <a:lnTo>
                                  <a:pt x="15240" y="6879"/>
                                </a:lnTo>
                                <a:lnTo>
                                  <a:pt x="15240" y="10269"/>
                                </a:lnTo>
                                <a:lnTo>
                                  <a:pt x="16854" y="10269"/>
                                </a:lnTo>
                                <a:lnTo>
                                  <a:pt x="16854" y="10257"/>
                                </a:lnTo>
                                <a:lnTo>
                                  <a:pt x="16854" y="10243"/>
                                </a:lnTo>
                                <a:lnTo>
                                  <a:pt x="16854" y="6905"/>
                                </a:lnTo>
                                <a:lnTo>
                                  <a:pt x="16854" y="6893"/>
                                </a:lnTo>
                                <a:lnTo>
                                  <a:pt x="16854" y="6879"/>
                                </a:lnTo>
                                <a:lnTo>
                                  <a:pt x="16828" y="6879"/>
                                </a:lnTo>
                                <a:lnTo>
                                  <a:pt x="16828" y="6905"/>
                                </a:lnTo>
                                <a:lnTo>
                                  <a:pt x="16828" y="10243"/>
                                </a:lnTo>
                                <a:lnTo>
                                  <a:pt x="15266" y="10243"/>
                                </a:lnTo>
                                <a:lnTo>
                                  <a:pt x="15266" y="6905"/>
                                </a:lnTo>
                                <a:lnTo>
                                  <a:pt x="16828" y="6905"/>
                                </a:lnTo>
                                <a:lnTo>
                                  <a:pt x="16828" y="6879"/>
                                </a:lnTo>
                                <a:lnTo>
                                  <a:pt x="16214" y="6879"/>
                                </a:lnTo>
                                <a:lnTo>
                                  <a:pt x="16286" y="6734"/>
                                </a:lnTo>
                                <a:lnTo>
                                  <a:pt x="16312" y="6681"/>
                                </a:lnTo>
                                <a:lnTo>
                                  <a:pt x="16219" y="6681"/>
                                </a:lnTo>
                                <a:lnTo>
                                  <a:pt x="16219" y="6082"/>
                                </a:lnTo>
                                <a:lnTo>
                                  <a:pt x="16854" y="6082"/>
                                </a:lnTo>
                                <a:lnTo>
                                  <a:pt x="16854" y="6068"/>
                                </a:lnTo>
                                <a:lnTo>
                                  <a:pt x="16854" y="6055"/>
                                </a:lnTo>
                                <a:lnTo>
                                  <a:pt x="16854" y="3605"/>
                                </a:lnTo>
                                <a:lnTo>
                                  <a:pt x="16854" y="3591"/>
                                </a:lnTo>
                                <a:lnTo>
                                  <a:pt x="16854" y="3579"/>
                                </a:lnTo>
                                <a:moveTo>
                                  <a:pt x="16854" y="0"/>
                                </a:moveTo>
                                <a:lnTo>
                                  <a:pt x="16828" y="0"/>
                                </a:lnTo>
                                <a:lnTo>
                                  <a:pt x="16828" y="26"/>
                                </a:lnTo>
                                <a:lnTo>
                                  <a:pt x="16828" y="1651"/>
                                </a:lnTo>
                                <a:lnTo>
                                  <a:pt x="13044" y="1651"/>
                                </a:lnTo>
                                <a:lnTo>
                                  <a:pt x="13044" y="26"/>
                                </a:lnTo>
                                <a:lnTo>
                                  <a:pt x="16828" y="26"/>
                                </a:lnTo>
                                <a:lnTo>
                                  <a:pt x="16828" y="0"/>
                                </a:lnTo>
                                <a:lnTo>
                                  <a:pt x="13018" y="0"/>
                                </a:lnTo>
                                <a:lnTo>
                                  <a:pt x="13018" y="833"/>
                                </a:lnTo>
                                <a:lnTo>
                                  <a:pt x="13003" y="825"/>
                                </a:lnTo>
                                <a:lnTo>
                                  <a:pt x="12818" y="734"/>
                                </a:lnTo>
                                <a:lnTo>
                                  <a:pt x="12818" y="825"/>
                                </a:lnTo>
                                <a:lnTo>
                                  <a:pt x="10821" y="825"/>
                                </a:lnTo>
                                <a:lnTo>
                                  <a:pt x="10821" y="26"/>
                                </a:lnTo>
                                <a:lnTo>
                                  <a:pt x="10821" y="14"/>
                                </a:lnTo>
                                <a:lnTo>
                                  <a:pt x="10821" y="0"/>
                                </a:lnTo>
                                <a:lnTo>
                                  <a:pt x="10795" y="0"/>
                                </a:lnTo>
                                <a:lnTo>
                                  <a:pt x="10795" y="26"/>
                                </a:lnTo>
                                <a:lnTo>
                                  <a:pt x="10795" y="1651"/>
                                </a:lnTo>
                                <a:lnTo>
                                  <a:pt x="6059" y="1651"/>
                                </a:lnTo>
                                <a:lnTo>
                                  <a:pt x="6059" y="26"/>
                                </a:lnTo>
                                <a:lnTo>
                                  <a:pt x="10795" y="26"/>
                                </a:lnTo>
                                <a:lnTo>
                                  <a:pt x="10795" y="0"/>
                                </a:lnTo>
                                <a:lnTo>
                                  <a:pt x="6033" y="0"/>
                                </a:lnTo>
                                <a:lnTo>
                                  <a:pt x="6033" y="1677"/>
                                </a:lnTo>
                                <a:lnTo>
                                  <a:pt x="8255" y="1677"/>
                                </a:lnTo>
                                <a:lnTo>
                                  <a:pt x="8255" y="3380"/>
                                </a:lnTo>
                                <a:lnTo>
                                  <a:pt x="8163" y="3380"/>
                                </a:lnTo>
                                <a:lnTo>
                                  <a:pt x="8262" y="3579"/>
                                </a:lnTo>
                                <a:lnTo>
                                  <a:pt x="7620" y="3579"/>
                                </a:lnTo>
                                <a:lnTo>
                                  <a:pt x="7620" y="6082"/>
                                </a:lnTo>
                                <a:lnTo>
                                  <a:pt x="8255" y="6082"/>
                                </a:lnTo>
                                <a:lnTo>
                                  <a:pt x="8255" y="6681"/>
                                </a:lnTo>
                                <a:lnTo>
                                  <a:pt x="8163" y="6681"/>
                                </a:lnTo>
                                <a:lnTo>
                                  <a:pt x="8262" y="6879"/>
                                </a:lnTo>
                                <a:lnTo>
                                  <a:pt x="7620" y="6879"/>
                                </a:lnTo>
                                <a:lnTo>
                                  <a:pt x="7620" y="10223"/>
                                </a:lnTo>
                                <a:lnTo>
                                  <a:pt x="9234" y="10223"/>
                                </a:lnTo>
                                <a:lnTo>
                                  <a:pt x="9234" y="10211"/>
                                </a:lnTo>
                                <a:lnTo>
                                  <a:pt x="9234" y="10197"/>
                                </a:lnTo>
                                <a:lnTo>
                                  <a:pt x="9234" y="6905"/>
                                </a:lnTo>
                                <a:lnTo>
                                  <a:pt x="9234" y="6893"/>
                                </a:lnTo>
                                <a:lnTo>
                                  <a:pt x="9234" y="6879"/>
                                </a:lnTo>
                                <a:lnTo>
                                  <a:pt x="9208" y="6879"/>
                                </a:lnTo>
                                <a:lnTo>
                                  <a:pt x="9208" y="6905"/>
                                </a:lnTo>
                                <a:lnTo>
                                  <a:pt x="9208" y="10197"/>
                                </a:lnTo>
                                <a:lnTo>
                                  <a:pt x="7646" y="10197"/>
                                </a:lnTo>
                                <a:lnTo>
                                  <a:pt x="7646" y="6905"/>
                                </a:lnTo>
                                <a:lnTo>
                                  <a:pt x="9208" y="6905"/>
                                </a:lnTo>
                                <a:lnTo>
                                  <a:pt x="9208" y="6879"/>
                                </a:lnTo>
                                <a:lnTo>
                                  <a:pt x="8276" y="6879"/>
                                </a:lnTo>
                                <a:lnTo>
                                  <a:pt x="8349" y="6734"/>
                                </a:lnTo>
                                <a:lnTo>
                                  <a:pt x="8375" y="6681"/>
                                </a:lnTo>
                                <a:lnTo>
                                  <a:pt x="8281" y="6681"/>
                                </a:lnTo>
                                <a:lnTo>
                                  <a:pt x="8281" y="6082"/>
                                </a:lnTo>
                                <a:lnTo>
                                  <a:pt x="9234" y="6082"/>
                                </a:lnTo>
                                <a:lnTo>
                                  <a:pt x="9234" y="6068"/>
                                </a:lnTo>
                                <a:lnTo>
                                  <a:pt x="9234" y="6055"/>
                                </a:lnTo>
                                <a:lnTo>
                                  <a:pt x="9234" y="3605"/>
                                </a:lnTo>
                                <a:lnTo>
                                  <a:pt x="9234" y="3591"/>
                                </a:lnTo>
                                <a:lnTo>
                                  <a:pt x="9234" y="3579"/>
                                </a:lnTo>
                                <a:lnTo>
                                  <a:pt x="9208" y="3579"/>
                                </a:lnTo>
                                <a:lnTo>
                                  <a:pt x="9208" y="3605"/>
                                </a:lnTo>
                                <a:lnTo>
                                  <a:pt x="9208" y="6055"/>
                                </a:lnTo>
                                <a:lnTo>
                                  <a:pt x="7646" y="6055"/>
                                </a:lnTo>
                                <a:lnTo>
                                  <a:pt x="7646" y="3605"/>
                                </a:lnTo>
                                <a:lnTo>
                                  <a:pt x="9208" y="3605"/>
                                </a:lnTo>
                                <a:lnTo>
                                  <a:pt x="9208" y="3579"/>
                                </a:lnTo>
                                <a:lnTo>
                                  <a:pt x="8276" y="3579"/>
                                </a:lnTo>
                                <a:lnTo>
                                  <a:pt x="8349" y="3432"/>
                                </a:lnTo>
                                <a:lnTo>
                                  <a:pt x="8375" y="3380"/>
                                </a:lnTo>
                                <a:lnTo>
                                  <a:pt x="8281" y="3380"/>
                                </a:lnTo>
                                <a:lnTo>
                                  <a:pt x="8281" y="1677"/>
                                </a:lnTo>
                                <a:lnTo>
                                  <a:pt x="10821" y="1677"/>
                                </a:lnTo>
                                <a:lnTo>
                                  <a:pt x="10821" y="1665"/>
                                </a:lnTo>
                                <a:lnTo>
                                  <a:pt x="10821" y="1651"/>
                                </a:lnTo>
                                <a:lnTo>
                                  <a:pt x="10821" y="852"/>
                                </a:lnTo>
                                <a:lnTo>
                                  <a:pt x="12818" y="852"/>
                                </a:lnTo>
                                <a:lnTo>
                                  <a:pt x="12818" y="945"/>
                                </a:lnTo>
                                <a:lnTo>
                                  <a:pt x="13003" y="852"/>
                                </a:lnTo>
                                <a:lnTo>
                                  <a:pt x="13018" y="847"/>
                                </a:lnTo>
                                <a:lnTo>
                                  <a:pt x="13018" y="1677"/>
                                </a:lnTo>
                                <a:lnTo>
                                  <a:pt x="16854" y="1677"/>
                                </a:lnTo>
                                <a:lnTo>
                                  <a:pt x="16854" y="1665"/>
                                </a:lnTo>
                                <a:lnTo>
                                  <a:pt x="16854" y="1651"/>
                                </a:lnTo>
                                <a:lnTo>
                                  <a:pt x="16854" y="26"/>
                                </a:lnTo>
                                <a:lnTo>
                                  <a:pt x="16854" y="14"/>
                                </a:lnTo>
                                <a:lnTo>
                                  <a:pt x="16854" y="0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52680" y="1886040"/>
                            <a:ext cx="76320" cy="19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167280" y="1886040"/>
                            <a:ext cx="76320" cy="19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5480" y="3074760"/>
                            <a:ext cx="5676840" cy="29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5769" h="826">
                                <a:moveTo>
                                  <a:pt x="211" y="614"/>
                                </a:moveTo>
                                <a:lnTo>
                                  <a:pt x="117" y="614"/>
                                </a:lnTo>
                                <a:lnTo>
                                  <a:pt x="117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614"/>
                                </a:lnTo>
                                <a:lnTo>
                                  <a:pt x="-1" y="614"/>
                                </a:lnTo>
                                <a:lnTo>
                                  <a:pt x="105" y="825"/>
                                </a:lnTo>
                                <a:lnTo>
                                  <a:pt x="184" y="667"/>
                                </a:lnTo>
                                <a:lnTo>
                                  <a:pt x="211" y="614"/>
                                </a:lnTo>
                                <a:moveTo>
                                  <a:pt x="2116" y="614"/>
                                </a:moveTo>
                                <a:lnTo>
                                  <a:pt x="2022" y="614"/>
                                </a:lnTo>
                                <a:lnTo>
                                  <a:pt x="2022" y="0"/>
                                </a:lnTo>
                                <a:lnTo>
                                  <a:pt x="1996" y="0"/>
                                </a:lnTo>
                                <a:lnTo>
                                  <a:pt x="1996" y="614"/>
                                </a:lnTo>
                                <a:lnTo>
                                  <a:pt x="1904" y="614"/>
                                </a:lnTo>
                                <a:lnTo>
                                  <a:pt x="2010" y="825"/>
                                </a:lnTo>
                                <a:lnTo>
                                  <a:pt x="2089" y="667"/>
                                </a:lnTo>
                                <a:lnTo>
                                  <a:pt x="2116" y="614"/>
                                </a:lnTo>
                                <a:moveTo>
                                  <a:pt x="4021" y="614"/>
                                </a:moveTo>
                                <a:lnTo>
                                  <a:pt x="3927" y="614"/>
                                </a:lnTo>
                                <a:lnTo>
                                  <a:pt x="3927" y="0"/>
                                </a:lnTo>
                                <a:lnTo>
                                  <a:pt x="3901" y="0"/>
                                </a:lnTo>
                                <a:lnTo>
                                  <a:pt x="3901" y="614"/>
                                </a:lnTo>
                                <a:lnTo>
                                  <a:pt x="3809" y="614"/>
                                </a:lnTo>
                                <a:lnTo>
                                  <a:pt x="3915" y="825"/>
                                </a:lnTo>
                                <a:lnTo>
                                  <a:pt x="3994" y="667"/>
                                </a:lnTo>
                                <a:lnTo>
                                  <a:pt x="4021" y="614"/>
                                </a:lnTo>
                                <a:moveTo>
                                  <a:pt x="5926" y="614"/>
                                </a:moveTo>
                                <a:lnTo>
                                  <a:pt x="5832" y="614"/>
                                </a:lnTo>
                                <a:lnTo>
                                  <a:pt x="5832" y="0"/>
                                </a:lnTo>
                                <a:lnTo>
                                  <a:pt x="5806" y="0"/>
                                </a:lnTo>
                                <a:lnTo>
                                  <a:pt x="5806" y="614"/>
                                </a:lnTo>
                                <a:lnTo>
                                  <a:pt x="5714" y="614"/>
                                </a:lnTo>
                                <a:lnTo>
                                  <a:pt x="5820" y="825"/>
                                </a:lnTo>
                                <a:lnTo>
                                  <a:pt x="5899" y="667"/>
                                </a:lnTo>
                                <a:lnTo>
                                  <a:pt x="5926" y="614"/>
                                </a:lnTo>
                                <a:moveTo>
                                  <a:pt x="9736" y="614"/>
                                </a:moveTo>
                                <a:lnTo>
                                  <a:pt x="9642" y="614"/>
                                </a:lnTo>
                                <a:lnTo>
                                  <a:pt x="9642" y="0"/>
                                </a:lnTo>
                                <a:lnTo>
                                  <a:pt x="9616" y="0"/>
                                </a:lnTo>
                                <a:lnTo>
                                  <a:pt x="9616" y="614"/>
                                </a:lnTo>
                                <a:lnTo>
                                  <a:pt x="9524" y="614"/>
                                </a:lnTo>
                                <a:lnTo>
                                  <a:pt x="9630" y="825"/>
                                </a:lnTo>
                                <a:lnTo>
                                  <a:pt x="9709" y="667"/>
                                </a:lnTo>
                                <a:lnTo>
                                  <a:pt x="9736" y="614"/>
                                </a:lnTo>
                                <a:moveTo>
                                  <a:pt x="11641" y="614"/>
                                </a:moveTo>
                                <a:lnTo>
                                  <a:pt x="11547" y="614"/>
                                </a:lnTo>
                                <a:lnTo>
                                  <a:pt x="11547" y="0"/>
                                </a:lnTo>
                                <a:lnTo>
                                  <a:pt x="11521" y="0"/>
                                </a:lnTo>
                                <a:lnTo>
                                  <a:pt x="11521" y="614"/>
                                </a:lnTo>
                                <a:lnTo>
                                  <a:pt x="11429" y="614"/>
                                </a:lnTo>
                                <a:lnTo>
                                  <a:pt x="11535" y="825"/>
                                </a:lnTo>
                                <a:lnTo>
                                  <a:pt x="11614" y="667"/>
                                </a:lnTo>
                                <a:lnTo>
                                  <a:pt x="11641" y="614"/>
                                </a:lnTo>
                                <a:moveTo>
                                  <a:pt x="13546" y="614"/>
                                </a:moveTo>
                                <a:lnTo>
                                  <a:pt x="13452" y="614"/>
                                </a:lnTo>
                                <a:lnTo>
                                  <a:pt x="13452" y="0"/>
                                </a:lnTo>
                                <a:lnTo>
                                  <a:pt x="13426" y="0"/>
                                </a:lnTo>
                                <a:lnTo>
                                  <a:pt x="13426" y="614"/>
                                </a:lnTo>
                                <a:lnTo>
                                  <a:pt x="13334" y="614"/>
                                </a:lnTo>
                                <a:lnTo>
                                  <a:pt x="13440" y="825"/>
                                </a:lnTo>
                                <a:lnTo>
                                  <a:pt x="13519" y="667"/>
                                </a:lnTo>
                                <a:lnTo>
                                  <a:pt x="13546" y="614"/>
                                </a:lnTo>
                                <a:moveTo>
                                  <a:pt x="15768" y="614"/>
                                </a:moveTo>
                                <a:lnTo>
                                  <a:pt x="15675" y="614"/>
                                </a:lnTo>
                                <a:lnTo>
                                  <a:pt x="15675" y="0"/>
                                </a:lnTo>
                                <a:lnTo>
                                  <a:pt x="15648" y="0"/>
                                </a:lnTo>
                                <a:lnTo>
                                  <a:pt x="15648" y="614"/>
                                </a:lnTo>
                                <a:lnTo>
                                  <a:pt x="15556" y="614"/>
                                </a:lnTo>
                                <a:lnTo>
                                  <a:pt x="15662" y="825"/>
                                </a:lnTo>
                                <a:lnTo>
                                  <a:pt x="15742" y="667"/>
                                </a:lnTo>
                                <a:lnTo>
                                  <a:pt x="15768" y="614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0" y="3367440"/>
                            <a:ext cx="4453200" cy="269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2370" h="7495">
                                <a:moveTo>
                                  <a:pt x="1614" y="3302"/>
                                </a:moveTo>
                                <a:lnTo>
                                  <a:pt x="1588" y="3302"/>
                                </a:lnTo>
                                <a:lnTo>
                                  <a:pt x="1588" y="3329"/>
                                </a:lnTo>
                                <a:lnTo>
                                  <a:pt x="1588" y="6604"/>
                                </a:lnTo>
                                <a:lnTo>
                                  <a:pt x="26" y="6604"/>
                                </a:lnTo>
                                <a:lnTo>
                                  <a:pt x="26" y="3329"/>
                                </a:lnTo>
                                <a:lnTo>
                                  <a:pt x="1588" y="3329"/>
                                </a:lnTo>
                                <a:lnTo>
                                  <a:pt x="1588" y="3302"/>
                                </a:lnTo>
                                <a:lnTo>
                                  <a:pt x="0" y="3302"/>
                                </a:lnTo>
                                <a:lnTo>
                                  <a:pt x="0" y="6631"/>
                                </a:lnTo>
                                <a:lnTo>
                                  <a:pt x="635" y="6631"/>
                                </a:lnTo>
                                <a:lnTo>
                                  <a:pt x="635" y="7231"/>
                                </a:lnTo>
                                <a:lnTo>
                                  <a:pt x="543" y="7231"/>
                                </a:lnTo>
                                <a:lnTo>
                                  <a:pt x="649" y="7442"/>
                                </a:lnTo>
                                <a:lnTo>
                                  <a:pt x="728" y="7284"/>
                                </a:lnTo>
                                <a:lnTo>
                                  <a:pt x="755" y="7231"/>
                                </a:lnTo>
                                <a:lnTo>
                                  <a:pt x="661" y="7231"/>
                                </a:lnTo>
                                <a:lnTo>
                                  <a:pt x="661" y="6631"/>
                                </a:lnTo>
                                <a:lnTo>
                                  <a:pt x="1614" y="6631"/>
                                </a:lnTo>
                                <a:lnTo>
                                  <a:pt x="1614" y="6617"/>
                                </a:lnTo>
                                <a:lnTo>
                                  <a:pt x="1614" y="6604"/>
                                </a:lnTo>
                                <a:lnTo>
                                  <a:pt x="1614" y="3329"/>
                                </a:lnTo>
                                <a:lnTo>
                                  <a:pt x="1614" y="3315"/>
                                </a:lnTo>
                                <a:lnTo>
                                  <a:pt x="1614" y="3302"/>
                                </a:lnTo>
                                <a:moveTo>
                                  <a:pt x="1614" y="0"/>
                                </a:moveTo>
                                <a:lnTo>
                                  <a:pt x="1588" y="0"/>
                                </a:lnTo>
                                <a:lnTo>
                                  <a:pt x="1588" y="26"/>
                                </a:lnTo>
                                <a:lnTo>
                                  <a:pt x="1588" y="2477"/>
                                </a:lnTo>
                                <a:lnTo>
                                  <a:pt x="26" y="2477"/>
                                </a:lnTo>
                                <a:lnTo>
                                  <a:pt x="26" y="26"/>
                                </a:lnTo>
                                <a:lnTo>
                                  <a:pt x="1588" y="26"/>
                                </a:lnTo>
                                <a:lnTo>
                                  <a:pt x="158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03"/>
                                </a:lnTo>
                                <a:lnTo>
                                  <a:pt x="1614" y="2503"/>
                                </a:lnTo>
                                <a:lnTo>
                                  <a:pt x="1614" y="2489"/>
                                </a:lnTo>
                                <a:lnTo>
                                  <a:pt x="1614" y="2477"/>
                                </a:lnTo>
                                <a:lnTo>
                                  <a:pt x="1614" y="26"/>
                                </a:lnTo>
                                <a:lnTo>
                                  <a:pt x="1614" y="12"/>
                                </a:lnTo>
                                <a:lnTo>
                                  <a:pt x="1614" y="0"/>
                                </a:lnTo>
                                <a:moveTo>
                                  <a:pt x="2739" y="7231"/>
                                </a:moveTo>
                                <a:lnTo>
                                  <a:pt x="2646" y="7231"/>
                                </a:lnTo>
                                <a:lnTo>
                                  <a:pt x="2646" y="6617"/>
                                </a:lnTo>
                                <a:lnTo>
                                  <a:pt x="2619" y="6617"/>
                                </a:lnTo>
                                <a:lnTo>
                                  <a:pt x="2619" y="7231"/>
                                </a:lnTo>
                                <a:lnTo>
                                  <a:pt x="2528" y="7231"/>
                                </a:lnTo>
                                <a:lnTo>
                                  <a:pt x="2634" y="7442"/>
                                </a:lnTo>
                                <a:lnTo>
                                  <a:pt x="2713" y="7284"/>
                                </a:lnTo>
                                <a:lnTo>
                                  <a:pt x="2739" y="7231"/>
                                </a:lnTo>
                                <a:moveTo>
                                  <a:pt x="4750" y="7284"/>
                                </a:moveTo>
                                <a:lnTo>
                                  <a:pt x="4657" y="7284"/>
                                </a:lnTo>
                                <a:lnTo>
                                  <a:pt x="4657" y="6670"/>
                                </a:lnTo>
                                <a:lnTo>
                                  <a:pt x="4630" y="6670"/>
                                </a:lnTo>
                                <a:lnTo>
                                  <a:pt x="4630" y="7284"/>
                                </a:lnTo>
                                <a:lnTo>
                                  <a:pt x="4539" y="7284"/>
                                </a:lnTo>
                                <a:lnTo>
                                  <a:pt x="4644" y="7495"/>
                                </a:lnTo>
                                <a:lnTo>
                                  <a:pt x="4724" y="7336"/>
                                </a:lnTo>
                                <a:lnTo>
                                  <a:pt x="4750" y="7284"/>
                                </a:lnTo>
                                <a:moveTo>
                                  <a:pt x="8560" y="7204"/>
                                </a:moveTo>
                                <a:lnTo>
                                  <a:pt x="8467" y="7204"/>
                                </a:lnTo>
                                <a:lnTo>
                                  <a:pt x="8467" y="6590"/>
                                </a:lnTo>
                                <a:lnTo>
                                  <a:pt x="8440" y="6590"/>
                                </a:lnTo>
                                <a:lnTo>
                                  <a:pt x="8440" y="7204"/>
                                </a:lnTo>
                                <a:lnTo>
                                  <a:pt x="8349" y="7204"/>
                                </a:lnTo>
                                <a:lnTo>
                                  <a:pt x="8454" y="7416"/>
                                </a:lnTo>
                                <a:lnTo>
                                  <a:pt x="8534" y="7257"/>
                                </a:lnTo>
                                <a:lnTo>
                                  <a:pt x="8560" y="7204"/>
                                </a:lnTo>
                                <a:moveTo>
                                  <a:pt x="10465" y="7204"/>
                                </a:moveTo>
                                <a:lnTo>
                                  <a:pt x="10372" y="7204"/>
                                </a:lnTo>
                                <a:lnTo>
                                  <a:pt x="10372" y="6590"/>
                                </a:lnTo>
                                <a:lnTo>
                                  <a:pt x="10345" y="6590"/>
                                </a:lnTo>
                                <a:lnTo>
                                  <a:pt x="10345" y="7204"/>
                                </a:lnTo>
                                <a:lnTo>
                                  <a:pt x="10254" y="7204"/>
                                </a:lnTo>
                                <a:lnTo>
                                  <a:pt x="10359" y="7416"/>
                                </a:lnTo>
                                <a:lnTo>
                                  <a:pt x="10439" y="7257"/>
                                </a:lnTo>
                                <a:lnTo>
                                  <a:pt x="10465" y="7204"/>
                                </a:lnTo>
                                <a:moveTo>
                                  <a:pt x="12370" y="7284"/>
                                </a:moveTo>
                                <a:lnTo>
                                  <a:pt x="12277" y="7284"/>
                                </a:lnTo>
                                <a:lnTo>
                                  <a:pt x="12275" y="6670"/>
                                </a:lnTo>
                                <a:lnTo>
                                  <a:pt x="12249" y="6670"/>
                                </a:lnTo>
                                <a:lnTo>
                                  <a:pt x="12250" y="7284"/>
                                </a:lnTo>
                                <a:lnTo>
                                  <a:pt x="12159" y="7284"/>
                                </a:lnTo>
                                <a:lnTo>
                                  <a:pt x="12264" y="7495"/>
                                </a:lnTo>
                                <a:lnTo>
                                  <a:pt x="12344" y="7336"/>
                                </a:lnTo>
                                <a:lnTo>
                                  <a:pt x="12370" y="7284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686040" y="5891400"/>
                            <a:ext cx="7632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_x0000_s1026" style="position:absolute;margin-left:65.8pt;margin-top:-1.9pt;width:477.7pt;height:583.6pt" coordorigin="1316,-38" coordsize="9554,11672">
                <v:shape id="shape_0" ID="_x0000_s1027" coordsize="5425,4704" path="m5106,0l5080,0l5080,26l5080,1650l344,1650l344,26l5080,26l5080,0l318,0l318,1676l5106,1676l5106,1664l5106,1650l5106,26l5106,14l5106,0xm5424,3026l5398,3026l5398,3052l5398,4677l26,4677l26,3052l5398,3052l5398,3026l0,3026l0,4703l5424,4703l5424,4691l5424,4677l5424,3052l5424,3040l5424,3026xe" stroked="f" o:allowincell="f" style="position:absolute;left:4556;top:-38;width:3074;height:2665;mso-position-horizontal-relative:page">
                  <v:stroke color="#3465a4" joinstyle="round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_x0000_s1028" stroked="f" o:allowincell="f" style="position:absolute;left:5944;top:2620;width:119;height:312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_x0000_s1029" coordsize="213,1377" path="m92,1164l92,0l118,0l118,1164l92,1164xm186,1217l118,1217l118,1164l212,1164l186,1217xm118,1217l92,1217l92,1164l118,1164l118,1217xm106,1376l0,1164l92,1164l92,1217l186,1217l106,1376xe" fillcolor="black" stroked="f" o:allowincell="f" style="position:absolute;left:5944;top:905;width:119;height:7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_x0000_s1031" coordsize="16855,14814" path="m1614,3579l1588,3579l1588,3605l1588,6055l26,6055l26,3605l1588,3605l1588,3579l0,3579l0,6082l635,6082l635,6681l543,6681l642,6879l0,6879l0,10207l953,10207l953,10809l861,10809l967,11020l1046,10862l1072,10809l979,10809l979,10207l1614,10207l1614,10195l1614,10181l1614,6905l1614,6893l1614,6879l1588,6879l1588,6905l1588,10181l26,10181l26,6905l1588,6905l1588,6879l656,6879l728,6734l755,6681l661,6681l661,6082l1614,6082l1614,6068l1614,6055l1614,3605l1614,3591l1614,3579xm3519,3579l3493,3579l3493,3605l3493,6055l1931,6055l1931,3605l3493,3605l3493,3579l1905,3579l1905,6082l2540,6082l2540,6681l2448,6681l2547,6879l1905,6879l1905,10207l2540,10207l2540,10809l2448,10809l2554,11020l2633,10862l2660,10809l2566,10809l2566,10207l3519,10207l3519,10195l3519,10181l3519,6905l3519,6893l3519,6879l3493,6879l3493,6905l3493,10181l1931,10181l1931,6905l3493,6905l3493,6879l2561,6879l2633,6734l2660,6681l2566,6681l2566,6082l3519,6082l3519,6068l3519,6055l3519,3605l3519,3591l3519,3579xm4565,6681l4471,6681l4471,6068l4445,6068l4445,6681l4353,6681l4459,6893l4538,6734l4565,6681xm4789,0l4763,0l4763,26l4763,1651l26,1651l26,26l4763,26l4763,0l0,0l0,1677l4789,1677l4789,1665l4789,1651l4789,26l4789,14l4789,0xm7329,3579l7303,3579l7303,3605l7303,6055l5741,6055l5741,3605l7303,3605l7303,3579l5715,3579l5715,6082l6350,6082l6350,6681l6258,6681l6357,6879l5715,6879l5715,10197l7329,10197l7329,10184l7329,10170l7329,6905l7329,6893l7329,6879l7303,6879l7303,6905l7303,10170l5741,10170l5741,6905l7303,6905l7303,6879l6371,6879l6444,6734l6470,6681l6376,6681l6376,6082l7329,6082l7329,6068l7329,6055l7329,3605l7329,3591l7329,3579xm8534,13185l8440,13185l8440,12571l8414,12571l8414,13185l8322,13185l8428,13396l8507,13238l8534,13185xm11139,3579l11113,3579l11113,3605l11113,6055l9551,6055l9551,3605l11113,3605l11113,3579l9525,3579l9525,6082l10160,6082l10160,6681l10068,6681l10114,6775l9499,6775l9499,10617l11113,10617l11113,10602l11113,10590l11113,6801l11113,6787l11113,6775l11086,6775l11086,6801l11086,10590l9525,10590l9525,6801l10128,6801l10174,6893l10220,6801l11086,6801l11086,6775l10234,6775l10254,6734l10280,6681l10186,6681l10186,6082l11139,6082l11139,6068l11139,6055l11139,3605l11139,3591l11139,3579xm13044,3579l13018,3579l13018,3605l13018,6055l11456,6055l11456,3605l13018,3605l13018,3579l11430,3579l11430,6082l12065,6082l12065,6681l11973,6681l12072,6881l11430,6881l11430,10197l13044,10197l13044,10183l13044,10170l13044,6907l13044,6893l13044,6881l13018,6881l13018,6907l13018,10170l11456,10170l11456,6907l13018,6907l13018,6881l12086,6881l12159,6734l12185,6681l12091,6681l12091,6082l13044,6082l13044,6068l13044,6055l13044,3605l13044,3591l13044,3579xm14949,3579l14923,3579l14923,3605l14923,6055l13361,6055l13361,3605l14923,3605l14923,3579l13335,3579l13335,6082l13970,6082l13970,6681l13878,6681l13977,6881l13335,6881l13335,10193l14949,10193l14949,10179l14949,10167l14949,6907l14949,6893l14949,6881l14923,6881l14923,6907l14923,10167l13361,10167l13361,6907l14923,6907l14923,6881l13991,6881l14064,6734l14090,6681l13996,6681l13996,6082l14949,6082l14949,6068l14949,6055l14949,3605l14949,3591l14949,3579xm16350,11049l16323,11049l16323,11075l16323,12426l450,12426l450,11075l16323,11075l16323,11049l423,11049l423,12453l16350,12453l16350,12439l16350,12426l16350,11075l16350,11063l16350,11049xm16431,13411l16404,13411l16404,13437l16404,14786l556,14786l556,13437l16404,13437l16404,13411l529,13411l529,14813l16431,14813l16431,14799l16431,14786l16431,13437l16431,13423l16431,13411xm16854,3579l16828,3579l16828,3605l16828,6055l15266,6055l15266,3605l16828,3605l16828,3579l15240,3579l15240,6082l16193,6082l16193,6681l16101,6681l16200,6879l15240,6879l15240,10269l16854,10269l16854,10257l16854,10243l16854,6905l16854,6893l16854,6879l16828,6879l16828,6905l16828,10243l15266,10243l15266,6905l16828,6905l16828,6879l16214,6879l16286,6734l16312,6681l16219,6681l16219,6082l16854,6082l16854,6068l16854,6055l16854,3605l16854,3591l16854,3579xm16854,0l16828,0l16828,26l16828,1651l13044,1651l13044,26l16828,26l16828,0l13018,0l13018,833l13003,825l12818,734l12818,825l10821,825l10821,26l10821,14l10821,0l10795,0l10795,26l10795,1651l6059,1651l6059,26l10795,26l10795,0l6033,0l6033,1677l8255,1677l8255,3380l8163,3380l8262,3579l7620,3579l7620,6082l8255,6082l8255,6681l8163,6681l8262,6879l7620,6879l7620,10223l9234,10223l9234,10211l9234,10197l9234,6905l9234,6893l9234,6879l9208,6879l9208,6905l9208,10197l7646,10197l7646,6905l9208,6905l9208,6879l8276,6879l8349,6734l8375,6681l8281,6681l8281,6082l9234,6082l9234,6068l9234,6055l9234,3605l9234,3591l9234,3579l9208,3579l9208,3605l9208,6055l7646,6055l7646,3605l9208,3605l9208,3579l8276,3579l8349,3432l8375,3380l8281,3380l8281,1677l10821,1677l10821,1665l10821,1651l10821,852l12818,852l12818,945l13003,852l13018,847l13018,1677l16854,1677l16854,1665l16854,1651l16854,26l16854,14l16854,0xe" stroked="f" o:allowincell="f" style="position:absolute;left:1316;top:3237;width:9554;height:8397;mso-position-horizontal-relative:page">
                  <v:stroke color="#3465a4" joinstyle="round" endcap="flat"/>
                  <v:fill o:detectmouseclick="t" on="false"/>
                  <w10:wrap type="none"/>
                </v:shape>
                <v:shape id="shape_0" ID="_x0000_s1032" stroked="f" o:allowincell="f" style="position:absolute;left:2344;top:2932;width:119;height:312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_x0000_s1033" stroked="f" o:allowincell="f" style="position:absolute;left:6304;top:2932;width:119;height:312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_x0000_s1038" coordsize="15770,826" path="m212,614l118,614l118,0l92,0l92,614l0,614l106,825l185,667l212,614xm2117,614l2023,614l2023,0l1997,0l1997,614l1905,614l2011,825l2090,667l2117,614xm4022,614l3928,614l3928,0l3902,0l3902,614l3810,614l3916,825l3995,667l4022,614xm5927,614l5833,614l5833,0l5807,0l5807,614l5715,614l5821,825l5900,667l5927,614xm9737,614l9643,614l9643,0l9617,0l9617,614l9525,614l9631,825l9710,667l9737,614xm11642,614l11548,614l11548,0l11522,0l11522,614l11430,614l11536,825l11615,667l11642,614xm13547,614l13453,614l13453,0l13427,0l13427,614l13335,614l13441,825l13520,667l13547,614xm15769,614l15676,614l15676,0l15649,0l15649,614l15557,614l15663,825l15743,667l15769,614xe" stroked="f" o:allowincell="f" style="position:absolute;left:1624;top:4804;width:8939;height:467;mso-position-horizontal-relative:page">
                  <v:stroke color="#3465a4" joinstyle="round" endcap="flat"/>
                  <v:fill o:detectmouseclick="t" on="false"/>
                  <w10:wrap type="none"/>
                </v:shape>
                <v:shape id="shape_0" ID="_x0000_s1042" coordsize="12371,7496" path="m1614,3302l1588,3302l1588,3329l1588,6604l26,6604l26,3329l1588,3329l1588,3302l0,3302l0,6631l635,6631l635,7231l543,7231l649,7442l728,7284l755,7231l661,7231l661,6631l1614,6631l1614,6617l1614,6604l1614,3329l1614,3315l1614,3302xm1614,0l1588,0l1588,26l1588,2477l26,2477l26,26l1588,26l1588,0l0,0l0,2503l1614,2503l1614,2489l1614,2477l1614,26l1614,12l1614,0xm2739,7231l2646,7231l2646,6617l2619,6617l2619,7231l2528,7231l2634,7442l2713,7284l2739,7231xm4750,7284l4657,7284l4657,6670l4630,6670l4630,7284l4539,7284l4644,7495l4724,7336l4750,7284xm8560,7204l8467,7204l8467,6590l8440,6590l8440,7204l8349,7204l8454,7416l8534,7257l8560,7204xm10465,7204l10372,7204l10372,6590l10345,6590l10345,7204l10254,7204l10359,7416l10439,7257l10465,7204xm12370,7284l12277,7284l12275,6670l12249,6670l12250,7284l12159,7284l12264,7495l12344,7336l12370,7284xe" stroked="f" o:allowincell="f" style="position:absolute;left:3476;top:5265;width:7012;height:4248;mso-position-horizontal-relative:page">
                  <v:stroke color="#3465a4" joinstyle="round" endcap="flat"/>
                  <v:fill o:detectmouseclick="t" on="false"/>
                  <w10:wrap type="none"/>
                </v:shape>
                <v:shape id="shape_0" ID="_x0000_s1043" stroked="f" o:allowincell="f" style="position:absolute;left:7121;top:9240;width:119;height:259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95"/>
        </w:rPr>
        <w:t>申请人通过网络、信函等</w:t>
      </w:r>
      <w:r>
        <w:rPr/>
        <w:t>方式提出申请</w:t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10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before="70" w:after="0"/>
        <w:ind w:left="3576" w:right="3855" w:hanging="0"/>
        <w:jc w:val="center"/>
        <w:rPr>
          <w:sz w:val="21"/>
        </w:rPr>
      </w:pPr>
      <w:r>
        <w:rPr>
          <w:w w:val="95"/>
          <w:sz w:val="21"/>
        </w:rPr>
        <w:t>受理机构答复或告知</w:t>
      </w:r>
    </w:p>
    <w:p>
      <w:pPr>
        <w:pStyle w:val="Normal"/>
        <w:bidi w:val="0"/>
        <w:spacing w:before="43" w:after="0"/>
        <w:ind w:left="3576" w:right="3855" w:hanging="0"/>
        <w:jc w:val="center"/>
        <w:rPr>
          <w:sz w:val="21"/>
        </w:rPr>
      </w:pPr>
      <w:r>
        <w:rPr>
          <w:w w:val="95"/>
          <w:sz w:val="21"/>
        </w:rPr>
        <w:t>（必要时出具回执）</w:t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10" w:after="0"/>
        <w:jc w:val="left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360" w:right="800" w:gutter="0" w:header="0" w:top="80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bidi w:val="0"/>
        <w:spacing w:before="1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before="1" w:after="0"/>
        <w:ind w:left="473" w:right="0" w:hanging="0"/>
        <w:jc w:val="left"/>
        <w:rPr>
          <w:sz w:val="21"/>
        </w:rPr>
      </w:pPr>
      <w:r>
        <w:rPr>
          <w:sz w:val="21"/>
        </w:rPr>
        <w:t>受理机构当场答复</w:t>
      </w:r>
    </w:p>
    <w:p>
      <w:pPr>
        <w:pStyle w:val="Normal"/>
        <w:bidi w:val="0"/>
        <w:spacing w:before="97" w:after="0"/>
        <w:ind w:left="452" w:right="16" w:hanging="0"/>
        <w:jc w:val="center"/>
        <w:rPr>
          <w:sz w:val="21"/>
        </w:rPr>
      </w:pPr>
      <w:r>
        <w:br w:type="column"/>
      </w:r>
      <w:r>
        <w:rPr>
          <w:sz w:val="21"/>
        </w:rPr>
        <w:t>当场不能答复</w:t>
      </w:r>
    </w:p>
    <w:p>
      <w:pPr>
        <w:pStyle w:val="Normal"/>
        <w:bidi w:val="0"/>
        <w:spacing w:before="43" w:after="0"/>
        <w:ind w:left="452" w:right="19" w:hanging="0"/>
        <w:jc w:val="center"/>
        <w:rPr>
          <w:sz w:val="21"/>
        </w:rPr>
      </w:pPr>
      <w:r>
        <w:rPr>
          <w:rFonts w:eastAsia="Times New Roman" w:ascii="Times New Roman" w:hAnsi="Times New Roman"/>
          <w:sz w:val="21"/>
        </w:rPr>
        <w:t xml:space="preserve">20 </w:t>
      </w:r>
      <w:r>
        <w:rPr>
          <w:sz w:val="21"/>
        </w:rPr>
        <w:t>个工作日内答复</w:t>
      </w:r>
    </w:p>
    <w:p>
      <w:pPr>
        <w:pStyle w:val="TextBody"/>
        <w:bidi w:val="0"/>
        <w:spacing w:before="75" w:after="0"/>
        <w:ind w:left="473" w:right="0" w:hanging="0"/>
        <w:jc w:val="left"/>
        <w:rPr/>
      </w:pPr>
      <w:r>
        <w:br w:type="column"/>
      </w:r>
      <w:r>
        <w:rPr/>
        <w:t>特殊情况</w:t>
      </w:r>
    </w:p>
    <w:p>
      <w:pPr>
        <w:pStyle w:val="Heading1"/>
        <w:bidi w:val="0"/>
        <w:spacing w:before="97" w:after="0"/>
        <w:ind w:left="454" w:right="438" w:hanging="0"/>
        <w:rPr/>
      </w:pPr>
      <w:r>
        <w:br w:type="column"/>
      </w:r>
      <w:r>
        <w:rPr/>
        <w:t>经批准延长</w:t>
      </w:r>
    </w:p>
    <w:p>
      <w:pPr>
        <w:pStyle w:val="Normal"/>
        <w:bidi w:val="0"/>
        <w:spacing w:before="43" w:after="0"/>
        <w:ind w:left="454" w:right="438" w:hanging="0"/>
        <w:jc w:val="center"/>
        <w:rPr>
          <w:sz w:val="21"/>
        </w:rPr>
      </w:pPr>
      <w:r>
        <w:rPr>
          <w:rFonts w:eastAsia="Times New Roman" w:ascii="Times New Roman" w:hAnsi="Times New Roman"/>
          <w:sz w:val="21"/>
        </w:rPr>
        <w:t xml:space="preserve">20 </w:t>
      </w:r>
      <w:r>
        <w:rPr>
          <w:sz w:val="21"/>
        </w:rPr>
        <w:t>个工作日内答复</w:t>
      </w:r>
    </w:p>
    <w:p>
      <w:pPr>
        <w:sectPr>
          <w:type w:val="continuous"/>
          <w:pgSz w:w="11906" w:h="16838"/>
          <w:pgMar w:left="1360" w:right="800" w:gutter="0" w:header="0" w:top="800" w:footer="0" w:bottom="280"/>
          <w:cols w:num="4" w:equalWidth="false" w:sep="false">
            <w:col w:w="2190" w:space="1202"/>
            <w:col w:w="2243" w:space="172"/>
            <w:col w:w="1233" w:space="40"/>
            <w:col w:w="2665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360" w:right="800" w:gutter="0" w:header="0" w:top="80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bidi w:val="0"/>
        <w:spacing w:lineRule="auto" w:line="240" w:before="97" w:after="0"/>
        <w:ind w:left="144" w:right="38" w:hanging="0"/>
        <w:jc w:val="center"/>
        <w:rPr/>
      </w:pPr>
      <w:r>
        <w:rPr/>
        <w:t>属于已经主动公开范围</w:t>
      </w:r>
    </w:p>
    <w:p>
      <w:pPr>
        <w:pStyle w:val="TextBody"/>
        <w:bidi w:val="0"/>
        <w:spacing w:lineRule="auto" w:line="240" w:before="97" w:after="0"/>
        <w:ind w:left="144" w:right="38" w:hanging="0"/>
        <w:jc w:val="both"/>
        <w:rPr/>
      </w:pPr>
      <w:r>
        <w:br w:type="column"/>
      </w:r>
      <w:r>
        <w:rPr/>
        <w:t>属于部分公开范围</w:t>
      </w:r>
    </w:p>
    <w:p>
      <w:pPr>
        <w:pStyle w:val="TextBody"/>
        <w:bidi w:val="0"/>
        <w:spacing w:lineRule="auto" w:line="204" w:before="100" w:after="0"/>
        <w:ind w:left="144" w:right="38" w:hanging="0"/>
        <w:jc w:val="both"/>
        <w:rPr/>
      </w:pPr>
      <w:r>
        <w:br w:type="column"/>
      </w:r>
      <w:r>
        <w:rPr/>
        <w:t>属于可以公开范围</w:t>
      </w:r>
    </w:p>
    <w:p>
      <w:pPr>
        <w:pStyle w:val="TextBody"/>
        <w:bidi w:val="0"/>
        <w:spacing w:lineRule="auto" w:line="240" w:before="97" w:after="0"/>
        <w:ind w:left="144" w:right="38" w:hanging="0"/>
        <w:jc w:val="both"/>
        <w:rPr/>
      </w:pPr>
      <w:r>
        <w:br w:type="column"/>
      </w:r>
      <w:r>
        <w:rPr/>
        <w:t>属于不予公开范围</w:t>
      </w:r>
    </w:p>
    <w:p>
      <w:pPr>
        <w:pStyle w:val="TextBody"/>
        <w:bidi w:val="0"/>
        <w:spacing w:lineRule="auto" w:line="240" w:before="97" w:after="0"/>
        <w:ind w:left="144" w:right="38" w:hanging="0"/>
        <w:jc w:val="both"/>
        <w:rPr/>
      </w:pPr>
      <w:r>
        <w:br w:type="column"/>
      </w:r>
      <w:r>
        <w:rPr/>
        <w:t>属于信息不存在范围</w:t>
      </w:r>
    </w:p>
    <w:p>
      <w:pPr>
        <w:pStyle w:val="TextBody"/>
        <w:bidi w:val="0"/>
        <w:spacing w:lineRule="auto" w:line="206" w:before="99" w:after="0"/>
        <w:ind w:left="144" w:right="38" w:hanging="0"/>
        <w:jc w:val="both"/>
        <w:rPr/>
      </w:pPr>
      <w:r>
        <w:br w:type="column"/>
      </w:r>
      <w:r>
        <w:rPr/>
        <w:t>属于非本机关负责公开范围</w:t>
      </w:r>
    </w:p>
    <w:p>
      <w:pPr>
        <w:pStyle w:val="TextBody"/>
        <w:bidi w:val="0"/>
        <w:spacing w:lineRule="auto" w:line="240" w:before="97" w:after="0"/>
        <w:ind w:left="144" w:right="38" w:hanging="0"/>
        <w:jc w:val="both"/>
        <w:rPr/>
      </w:pPr>
      <w:r>
        <w:br w:type="column"/>
      </w:r>
      <w:r>
        <w:rPr>
          <w:spacing w:val="24"/>
        </w:rPr>
        <w:t>属于工</w:t>
      </w:r>
      <w:r>
        <w:rPr>
          <w:spacing w:val="-28"/>
        </w:rPr>
        <w:t>商、不动</w:t>
      </w:r>
      <w:r>
        <w:rPr>
          <w:spacing w:val="24"/>
        </w:rPr>
        <w:t>产登记资料等</w:t>
      </w:r>
      <w:r>
        <w:rPr>
          <w:spacing w:val="-9"/>
        </w:rPr>
        <w:t>信息</w:t>
      </w:r>
    </w:p>
    <w:p>
      <w:pPr>
        <w:pStyle w:val="TextBody"/>
        <w:bidi w:val="0"/>
        <w:spacing w:lineRule="auto" w:line="324" w:before="135" w:after="0"/>
        <w:ind w:left="144" w:right="38" w:hanging="0"/>
        <w:jc w:val="both"/>
        <w:rPr/>
      </w:pPr>
      <w:r>
        <w:br w:type="column"/>
      </w:r>
      <w:r>
        <w:rPr/>
        <w:t>属于重复申请范围</w:t>
      </w:r>
    </w:p>
    <w:p>
      <w:pPr>
        <w:pStyle w:val="TextBody"/>
        <w:bidi w:val="0"/>
        <w:spacing w:lineRule="auto" w:line="240" w:before="97" w:after="0"/>
        <w:ind w:left="144" w:right="377" w:hanging="0"/>
        <w:jc w:val="both"/>
        <w:rPr/>
      </w:pPr>
      <w:r>
        <w:br w:type="column"/>
      </w:r>
      <w:r>
        <w:rPr/>
        <w:t>属于申请内容不明确范围</w:t>
      </w:r>
    </w:p>
    <w:p>
      <w:pPr>
        <w:sectPr>
          <w:type w:val="continuous"/>
          <w:pgSz w:w="11906" w:h="16838"/>
          <w:pgMar w:left="1360" w:right="800" w:gutter="0" w:header="0" w:top="800" w:footer="0" w:bottom="280"/>
          <w:cols w:num="9" w:equalWidth="false" w:sep="false">
            <w:col w:w="724" w:space="326"/>
            <w:col w:w="779" w:space="300"/>
            <w:col w:w="796" w:space="282"/>
            <w:col w:w="779" w:space="300"/>
            <w:col w:w="796" w:space="282"/>
            <w:col w:w="779" w:space="300"/>
            <w:col w:w="796" w:space="312"/>
            <w:col w:w="724" w:space="326"/>
            <w:col w:w="1142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3"/>
        </w:rPr>
      </w:pPr>
      <w:r>
        <w:rPr>
          <w:sz w:val="23"/>
        </w:rPr>
      </w:r>
    </w:p>
    <w:p>
      <w:pPr>
        <w:sectPr>
          <w:type w:val="continuous"/>
          <w:pgSz w:w="11906" w:h="16838"/>
          <w:pgMar w:left="1360" w:right="800" w:gutter="0" w:header="0" w:top="80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bidi w:val="0"/>
        <w:spacing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TextBody"/>
        <w:bidi w:val="0"/>
        <w:spacing w:lineRule="auto" w:line="324"/>
        <w:ind w:left="115" w:right="38" w:hanging="0"/>
        <w:jc w:val="both"/>
        <w:rPr/>
      </w:pPr>
      <w:r>
        <w:rPr>
          <w:spacing w:val="21"/>
        </w:rPr>
        <w:t>告知获取该信息的方</w:t>
      </w:r>
      <w:r>
        <w:rPr>
          <w:spacing w:val="-29"/>
        </w:rPr>
        <w:t>式、途径</w:t>
      </w:r>
    </w:p>
    <w:p>
      <w:pPr>
        <w:pStyle w:val="TextBody"/>
        <w:bidi w:val="0"/>
        <w:spacing w:before="12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bidi w:val="0"/>
        <w:spacing w:lineRule="auto" w:line="247"/>
        <w:ind w:left="115" w:right="38" w:hanging="0"/>
        <w:jc w:val="both"/>
        <w:rPr/>
      </w:pPr>
      <w:r>
        <w:rPr/>
        <w:t>说明理由并提供可以公开的信息</w:t>
      </w:r>
    </w:p>
    <w:p>
      <w:pPr>
        <w:pStyle w:val="TextBody"/>
        <w:bidi w:val="0"/>
        <w:spacing w:before="2" w:after="0"/>
        <w:jc w:val="left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TextBody"/>
        <w:bidi w:val="0"/>
        <w:spacing w:lineRule="auto" w:line="324"/>
        <w:ind w:left="116" w:right="38" w:hanging="0"/>
        <w:jc w:val="both"/>
        <w:rPr/>
      </w:pPr>
      <w:r>
        <w:rPr>
          <w:spacing w:val="24"/>
        </w:rPr>
        <w:t>提供信息或者告知方</w:t>
      </w:r>
      <w:r>
        <w:rPr>
          <w:spacing w:val="-28"/>
        </w:rPr>
        <w:t>式、途径</w:t>
      </w:r>
    </w:p>
    <w:p>
      <w:pPr>
        <w:pStyle w:val="TextBody"/>
        <w:bidi w:val="0"/>
        <w:spacing w:before="2" w:after="0"/>
        <w:jc w:val="left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TextBody"/>
        <w:bidi w:val="0"/>
        <w:spacing w:lineRule="auto" w:line="324"/>
        <w:ind w:left="116" w:right="38" w:hanging="0"/>
        <w:jc w:val="both"/>
        <w:rPr/>
      </w:pPr>
      <w:r>
        <w:rPr/>
        <w:t>告知不予公开并说明理由</w:t>
      </w:r>
    </w:p>
    <w:p>
      <w:pPr>
        <w:pStyle w:val="TextBody"/>
        <w:bidi w:val="0"/>
        <w:spacing w:before="2" w:after="0"/>
        <w:jc w:val="left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TextBody"/>
        <w:bidi w:val="0"/>
        <w:spacing w:lineRule="auto" w:line="324"/>
        <w:ind w:left="116" w:right="38" w:hanging="0"/>
        <w:jc w:val="both"/>
        <w:rPr/>
      </w:pPr>
      <w:r>
        <w:rPr/>
        <w:t>告知该政府信息不存在</w:t>
      </w:r>
    </w:p>
    <w:p>
      <w:pPr>
        <w:pStyle w:val="TextBody"/>
        <w:bidi w:val="0"/>
        <w:spacing w:lineRule="auto" w:line="206" w:before="98" w:after="0"/>
        <w:ind w:left="116" w:right="38" w:hanging="0"/>
        <w:jc w:val="both"/>
        <w:rPr/>
      </w:pPr>
      <w:r>
        <w:br w:type="column"/>
      </w:r>
      <w:r>
        <w:rPr/>
        <w:t>告知申请人并说明理由。能确认掌握信息机关的告知名称、联系方式</w:t>
      </w:r>
    </w:p>
    <w:p>
      <w:pPr>
        <w:pStyle w:val="TextBody"/>
        <w:bidi w:val="0"/>
        <w:spacing w:lineRule="auto" w:line="240" w:before="156" w:after="0"/>
        <w:ind w:left="116" w:right="38" w:hanging="0"/>
        <w:jc w:val="both"/>
        <w:rPr/>
      </w:pPr>
      <w:r>
        <w:br w:type="column"/>
      </w:r>
      <w:r>
        <w:rPr/>
        <w:t>告知依照有关法律法规的规定办理</w:t>
      </w:r>
    </w:p>
    <w:p>
      <w:pPr>
        <w:pStyle w:val="TextBody"/>
        <w:bidi w:val="0"/>
        <w:spacing w:before="2" w:after="0"/>
        <w:jc w:val="left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TextBody"/>
        <w:bidi w:val="0"/>
        <w:spacing w:lineRule="auto" w:line="324"/>
        <w:ind w:left="116" w:right="38" w:hanging="0"/>
        <w:jc w:val="both"/>
        <w:rPr/>
      </w:pPr>
      <w:r>
        <w:rPr/>
        <w:t>告知申请人不予重复处理</w:t>
      </w:r>
    </w:p>
    <w:p>
      <w:pPr>
        <w:pStyle w:val="TextBody"/>
        <w:bidi w:val="0"/>
        <w:spacing w:before="12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bidi w:val="0"/>
        <w:spacing w:lineRule="auto" w:line="247"/>
        <w:ind w:left="116" w:right="380" w:hanging="0"/>
        <w:jc w:val="both"/>
        <w:rPr/>
      </w:pPr>
      <w:r>
        <w:rPr>
          <w:spacing w:val="21"/>
        </w:rPr>
        <w:t xml:space="preserve">收到申请 </w:t>
      </w:r>
      <w:r>
        <w:rPr>
          <w:rFonts w:eastAsia="Times New Roman" w:ascii="Times New Roman" w:hAnsi="Times New Roman"/>
          <w:spacing w:val="21"/>
        </w:rPr>
        <w:t xml:space="preserve">7 </w:t>
      </w:r>
      <w:r>
        <w:rPr/>
        <w:t>个</w:t>
      </w:r>
      <w:r>
        <w:rPr>
          <w:spacing w:val="21"/>
        </w:rPr>
        <w:t>工作日内一次性告知</w:t>
      </w:r>
      <w:r>
        <w:rPr>
          <w:spacing w:val="-6"/>
        </w:rPr>
        <w:t>补正</w:t>
      </w:r>
    </w:p>
    <w:p>
      <w:pPr>
        <w:sectPr>
          <w:type w:val="continuous"/>
          <w:pgSz w:w="11906" w:h="16838"/>
          <w:pgMar w:left="1360" w:right="800" w:gutter="0" w:header="0" w:top="800" w:footer="0" w:bottom="280"/>
          <w:cols w:num="9" w:equalWidth="false" w:sep="false">
            <w:col w:w="763" w:space="316"/>
            <w:col w:w="768" w:space="310"/>
            <w:col w:w="768" w:space="310"/>
            <w:col w:w="751" w:space="328"/>
            <w:col w:w="763" w:space="302"/>
            <w:col w:w="763" w:space="330"/>
            <w:col w:w="775" w:space="304"/>
            <w:col w:w="750" w:space="328"/>
            <w:col w:w="1113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bidi w:val="0"/>
        <w:spacing w:before="75" w:after="0"/>
        <w:ind w:left="3000" w:right="0" w:hanging="0"/>
        <w:jc w:val="left"/>
        <w:rPr/>
      </w:pPr>
      <w:r>
        <w:rPr/>
        <w:t>出具《政府信息公开申请答复（告知）书》</w:t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7" w:after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bidi w:val="0"/>
        <w:spacing w:before="75" w:after="0"/>
        <w:ind w:left="3579" w:right="3795" w:hanging="0"/>
        <w:jc w:val="center"/>
        <w:rPr/>
      </w:pPr>
      <w:r>
        <w:rPr/>
        <w:t>申请人签收</w:t>
      </w:r>
    </w:p>
    <w:p>
      <w:pPr>
        <w:pStyle w:val="TextBody"/>
        <w:bidi w:val="0"/>
        <w:spacing w:before="81" w:after="0"/>
        <w:ind w:left="3308" w:right="3522" w:hanging="0"/>
        <w:jc w:val="center"/>
        <w:rPr/>
      </w:pPr>
      <w:r>
        <w:rPr/>
        <w:t>（包括邮寄、电子邮件或当场签收）</w:t>
      </w:r>
    </w:p>
    <w:sectPr>
      <w:type w:val="continuous"/>
      <w:pgSz w:w="11906" w:h="16838"/>
      <w:pgMar w:left="1360" w:right="800" w:gutter="0" w:header="0" w:top="80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1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uiPriority w:val="1"/>
    <w:qFormat/>
    <w:pPr>
      <w:spacing w:before="43" w:after="0"/>
      <w:ind w:left="452" w:right="3855" w:hanging="0"/>
      <w:jc w:val="center"/>
      <w:outlineLvl w:val="1"/>
    </w:pPr>
    <w:rPr>
      <w:rFonts w:ascii="宋体" w:hAnsi="宋体" w:eastAsia="宋体" w:cs="宋体"/>
      <w:sz w:val="21"/>
      <w:szCs w:val="21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宋体" w:hAnsi="宋体" w:eastAsia="宋体" w:cs="宋体"/>
      <w:sz w:val="18"/>
      <w:szCs w:val="1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zh-CN" w:eastAsia="zh-CN" w:bidi="zh-CN"/>
    </w:rPr>
  </w:style>
  <w:style w:type="paragraph" w:styleId="TableParagraph" w:customStyle="1">
    <w:name w:val="Table Paragraph"/>
    <w:basedOn w:val="Normal"/>
    <w:uiPriority w:val="1"/>
    <w:qFormat/>
    <w:pPr/>
    <w:rPr>
      <w:lang w:val="zh-CN" w:eastAsia="zh-CN" w:bidi="zh-CN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</customSectProps>
  <customShpExts>
    <customShpInfo spid="_x0000_s1027"/>
    <customShpInfo spid="_x0000_s1028"/>
    <customShpInfo spid="_x0000_s1029"/>
    <customShpInfo spid="_x0000_s1030"/>
    <customShpInfo spid="_x0000_s1031"/>
    <customShpInfo spid="_x0000_s1032"/>
    <customShpInfo spid="_x0000_s1033"/>
    <customShpInfo spid="_x0000_s1034"/>
    <customShpInfo spid="_x0000_s1035"/>
    <customShpInfo spid="_x0000_s1036"/>
    <customShpInfo spid="_x0000_s1037"/>
    <customShpInfo spid="_x0000_s1038"/>
    <customShpInfo spid="_x0000_s1039"/>
    <customShpInfo spid="_x0000_s1040"/>
    <customShpInfo spid="_x0000_s1041"/>
    <customShpInfo spid="_x0000_s1042"/>
    <customShpInfo spid="_x0000_s1043"/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1:48:00Z</dcterms:created>
  <dc:creator>zjj</dc:creator>
  <dc:description/>
  <dc:language>en-US</dc:language>
  <cp:lastModifiedBy>张金金</cp:lastModifiedBy>
  <dcterms:modified xsi:type="dcterms:W3CDTF">2019-09-02T01:4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14T00:00:00Z</vt:filetime>
  </property>
  <property fmtid="{D5CDD505-2E9C-101B-9397-08002B2CF9AE}" pid="3" name="KSOProductBuildVer">
    <vt:lpwstr>2052-10.8.2.6948</vt:lpwstr>
  </property>
  <property fmtid="{D5CDD505-2E9C-101B-9397-08002B2CF9AE}" pid="4" name="LastSaved">
    <vt:filetime>2019-09-02T00:00:00Z</vt:filetime>
  </property>
</Properties>
</file>