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惠市规建公示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7"/>
          <w:szCs w:val="3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7"/>
          <w:szCs w:val="37"/>
          <w:shd w:fill="FFFFFF" w:val="clear"/>
        </w:rPr>
      </w:r>
    </w:p>
    <w:p>
      <w:pPr>
        <w:pStyle w:val="Normal"/>
        <w:spacing w:lineRule="atLeast" w:line="525" w:before="141" w:after="0"/>
        <w:jc w:val="center"/>
        <w:rPr>
          <w:rFonts w:ascii="宋体" w:hAnsi="宋体" w:cs="宋体"/>
          <w:b/>
          <w:b/>
          <w:bCs/>
          <w:color w:val="313131"/>
          <w:sz w:val="36"/>
        </w:rPr>
      </w:pPr>
      <w:r>
        <w:rPr>
          <w:rFonts w:ascii="宋体" w:hAnsi="宋体" w:cs="宋体"/>
          <w:b/>
          <w:bCs/>
          <w:color w:val="313131"/>
          <w:sz w:val="36"/>
        </w:rPr>
        <w:t>惠城中心区第五批公共租赁住房选房</w:t>
      </w:r>
      <w:r>
        <w:rPr>
          <w:rFonts w:ascii="宋体" w:hAnsi="宋体" w:cs="宋体"/>
          <w:b/>
          <w:bCs/>
          <w:color w:val="313131"/>
          <w:kern w:val="0"/>
          <w:sz w:val="36"/>
        </w:rPr>
        <w:t>排序名单</w:t>
      </w:r>
      <w:r>
        <w:rPr>
          <w:rFonts w:ascii="宋体" w:hAnsi="宋体" w:cs="宋体"/>
          <w:b/>
          <w:bCs/>
          <w:color w:val="313131"/>
          <w:sz w:val="36"/>
        </w:rPr>
        <w:t>公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cs="宋体" w:ascii="宋体" w:hAnsi="宋体"/>
          <w:color w:val="313131"/>
          <w:sz w:val="36"/>
        </w:rPr>
        <w:br/>
      </w:r>
      <w:r>
        <w:rPr>
          <w:rFonts w:cs="宋体" w:ascii="宋体" w:hAnsi="宋体"/>
          <w:color w:val="313131"/>
        </w:rPr>
        <w:t xml:space="preserve">    </w:t>
      </w:r>
      <w:r>
        <w:rPr>
          <w:rFonts w:cs="宋体" w:ascii="宋体" w:hAnsi="宋体"/>
          <w:color w:val="31313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按照《惠州市公共租赁住房建设管理办法》规定，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</w:rPr>
        <w:t>惠城中心区第五批公共租赁住房保障家庭选房按以下顺序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排序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一、惠城中心区第四批未参加选房的轮候住房保障家庭，原选房序号不变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二、惠城中心区第五批公共租赁住房电脑摇号确定的住房保障家庭，按电脑摇号排序（</w:t>
      </w:r>
      <w:r>
        <w:rPr>
          <w:rFonts w:ascii="仿宋_GB2312" w:hAnsi="仿宋_GB2312" w:cs="仿宋_GB2312" w:eastAsia="仿宋_GB2312"/>
          <w:bCs/>
          <w:color w:val="313131"/>
          <w:kern w:val="0"/>
          <w:sz w:val="32"/>
          <w:szCs w:val="32"/>
        </w:rPr>
        <w:t>排序名单见附件）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1313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13131"/>
          <w:kern w:val="0"/>
          <w:sz w:val="32"/>
          <w:szCs w:val="32"/>
        </w:rPr>
        <w:t>特此公告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1313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525" w:before="141" w:after="0"/>
        <w:jc w:val="center"/>
        <w:rPr>
          <w:rFonts w:ascii="黑体" w:hAnsi="黑体" w:eastAsia="黑体" w:cs="黑体"/>
          <w:bCs/>
          <w:color w:val="313131"/>
          <w:sz w:val="32"/>
        </w:rPr>
      </w:pPr>
      <w:r>
        <w:rPr>
          <w:rFonts w:ascii="仿宋_GB2312" w:hAnsi="仿宋_GB2312" w:cs="仿宋_GB2312" w:eastAsia="仿宋_GB2312"/>
          <w:bCs/>
          <w:color w:val="313131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313131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313131"/>
          <w:sz w:val="32"/>
        </w:rPr>
        <w:t>惠城中心区第五批公共租赁住房选房</w:t>
      </w:r>
      <w:r>
        <w:rPr>
          <w:rFonts w:ascii="仿宋_GB2312" w:hAnsi="仿宋_GB2312" w:cs="仿宋_GB2312" w:eastAsia="仿宋_GB2312"/>
          <w:bCs/>
          <w:color w:val="313131"/>
          <w:kern w:val="0"/>
          <w:sz w:val="32"/>
        </w:rPr>
        <w:t>排序名单</w:t>
      </w:r>
      <w:r>
        <w:rPr>
          <w:rFonts w:ascii="仿宋_GB2312" w:hAnsi="仿宋_GB2312" w:cs="仿宋_GB2312" w:eastAsia="仿宋_GB2312"/>
          <w:bCs/>
          <w:color w:val="313131"/>
          <w:sz w:val="32"/>
        </w:rPr>
        <w:t>公告</w:t>
      </w:r>
    </w:p>
    <w:p>
      <w:pPr>
        <w:pStyle w:val="Normal"/>
        <w:rPr>
          <w:rFonts w:ascii="仿宋_GB2312" w:hAnsi="仿宋_GB2312" w:eastAsia="仿宋_GB2312" w:cs="仿宋_GB2312"/>
          <w:bCs/>
          <w:color w:val="313131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13131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市住房和城乡规划建设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  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10"/>
        <w:gridCol w:w="825"/>
        <w:gridCol w:w="2205"/>
        <w:gridCol w:w="1080"/>
        <w:gridCol w:w="1080"/>
      </w:tblGrid>
      <w:tr>
        <w:trPr>
          <w:trHeight w:val="915" w:hRule="atLeast"/>
        </w:trPr>
        <w:tc>
          <w:tcPr>
            <w:tcW w:w="7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公共租赁住房选房排序名单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候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     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委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景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0319******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观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俊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桃子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3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新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景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汉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******62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319******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利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盛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文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门街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旭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树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埔前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忠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同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619******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焕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919******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02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立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0119******7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秀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419******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辉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319******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素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19******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6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盛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519******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2419******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国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1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梅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2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419******31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63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019******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彩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秀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彩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玉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219******5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观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3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宏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******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悦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219******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919******7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65******8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3019******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俊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惠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5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919******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19******8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庆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光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森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屏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2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媚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惠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粦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7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友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速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719******2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创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8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419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运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419******38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0219******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成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志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铁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少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119******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礼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319******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5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锦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2319******3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66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镜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玉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119******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翠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2519******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璟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异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319******35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82719******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致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骏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19******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茂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819******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8119******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彩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惠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美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承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锦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运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盈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洪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4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国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0219******08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湖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3319******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光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义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319******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莲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建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铁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0219******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19******5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3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19******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己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******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7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卲朋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19******7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119******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捷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719******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湖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秀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319******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雪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119******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二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佛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彩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锦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素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6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2719******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继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1119******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楚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119******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1519******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219******56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2119******3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仲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鹅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8119******5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淑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19******3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伟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留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爱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0119******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秋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国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霭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春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419******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才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鹅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琦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碧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619******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雁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2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贵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艳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2719******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3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碧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419******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宜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6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秋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319******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彩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0319******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红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9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余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319******6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2619******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卫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119******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帮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19******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善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319******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19******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国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419******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杏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5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一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楚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******13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开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小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鹅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剑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月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群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瑞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719******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计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219******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******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319******6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清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19******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紊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319******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瑞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919******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飞鹅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顺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伟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容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裕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新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建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碧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0219******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1119******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棠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5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7019******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51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莲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7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林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潭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6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稳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新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5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伟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火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819******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惠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映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6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高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志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界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919******6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德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琼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******3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月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好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少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九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惠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远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19******6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419******7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曼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恩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世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以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19******4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219******6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木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2619******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昆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新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219******5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冬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419******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33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0119******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二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恒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******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如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玉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东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慧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19******2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丹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519******5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秋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19******6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南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2819******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2319******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剑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俊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******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月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819******5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秀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319******37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耀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0219******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玉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5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丹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19******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全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7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2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219******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良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19******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苑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林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6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219******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铁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雪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送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家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小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瑞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0119******5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菊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419******9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******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逢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秋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5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雪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5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绮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育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振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******5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淑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6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金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19******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英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8119******39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国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5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0219******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剑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119******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幸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219******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勇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719******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培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群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******08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819******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晶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219******2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秋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秀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919******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6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钟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0519******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雪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0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19******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维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0119******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19******6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杏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瑜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219******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超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19******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19******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冬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解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祖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瑛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惠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219******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9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******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石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育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德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智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19******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宝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林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雪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燕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飞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019******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少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新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219******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919******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嘉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凯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清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裕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5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东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719******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******5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良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少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10219******01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燕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619******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凤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宏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海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占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319******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杏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丽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津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耀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19******3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8119******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富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32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秀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2519******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俊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金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智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******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仕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319******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将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******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松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爱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喜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运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7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永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校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雪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碧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永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晋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惠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0119******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0219******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忠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惠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12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群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润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119******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定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秀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纳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愿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耀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佳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利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3419******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塘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秀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美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耀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结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秉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6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绮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3019******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仕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建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得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美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燕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春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8119******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艳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成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619******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深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19******03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夏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锦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舒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419******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玮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319******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飞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19******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******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树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62419******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惠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惠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519******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919******48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7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日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619******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敏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威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邬鸿超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益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远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湖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腊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219******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319******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国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荣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举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耀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6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17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翠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30219******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智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自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耀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伟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119******6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林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杏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619******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3019******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30219******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锋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519******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2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伟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裕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向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彩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剑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娟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519******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惠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崇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8119******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茂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素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利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秀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步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永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细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1119******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惠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桂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庾英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519******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顿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2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1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319******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319******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仔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119******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219******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远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友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炳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佛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恩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坚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卫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群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1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婆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******6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翠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伟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清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******69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裕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919******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微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守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2219******6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智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江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惠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岭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建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119******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边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新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瑞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2419******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佰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门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西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919******4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319******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逢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班樟湖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9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德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0219******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卫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419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留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屋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益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6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******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悦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湖塘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楼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岳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419******52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5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2119******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爱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显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0319******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鸿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5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姣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219******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蔼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5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樟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树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4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119******90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婉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19******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耀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阳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6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日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40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彩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荣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子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319******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119******65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樟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319******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519******5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******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桂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埔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6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西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******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根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桂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119******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樟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2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青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30219******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艺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岗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19******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219******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19******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贵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0219******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碧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2419******2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惠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319******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德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雅巷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5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燕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119******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2119******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119******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汉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8119******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******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直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卫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119******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42519******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和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62219******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鹅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婵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******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岗岭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公租房第五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42719******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75082"/>
      <w:u w:val="none"/>
    </w:rPr>
  </w:style>
  <w:style w:type="character" w:styleId="VisitedInternetLink">
    <w:name w:val="FollowedHyperlink"/>
    <w:basedOn w:val="Style13"/>
    <w:rPr>
      <w:color w:val="1750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12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4:00Z</dcterms:created>
  <dc:creator>Administrator</dc:creator>
  <dc:description/>
  <dc:language>en-US</dc:language>
  <cp:lastModifiedBy>Administrator</cp:lastModifiedBy>
  <dcterms:modified xsi:type="dcterms:W3CDTF">2015-12-08T09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