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"/>
        <w:gridCol w:w="850"/>
        <w:gridCol w:w="875"/>
        <w:gridCol w:w="1110"/>
        <w:gridCol w:w="663"/>
        <w:gridCol w:w="754"/>
        <w:gridCol w:w="929"/>
        <w:gridCol w:w="620"/>
        <w:gridCol w:w="1428"/>
        <w:gridCol w:w="1087"/>
      </w:tblGrid>
      <w:tr>
        <w:trPr>
          <w:trHeight w:val="405" w:hRule="atLeast"/>
        </w:trPr>
        <w:tc>
          <w:tcPr>
            <w:tcW w:w="101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份广东省主要跨市河流交接断面水质状况</w:t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责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城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接断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河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接关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控制目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同期水质类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超标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→惠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0.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度目标氨氮达Ⅴ类，其他指标达Ⅳ类。</w:t>
            </w:r>
          </w:p>
        </w:tc>
      </w:tr>
      <w:tr>
        <w:trPr>
          <w:trHeight w:val="6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→惠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0.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源→惠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龙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→东莞共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监测统一用长划号填写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标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标倍数计算，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溶解氧为目标浓度与监测浓度的差值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其他指标以阶段目标计算，无阶段目标的以水质目标计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;</w:t>
              <w:br/>
              <w:t xml:space="preserve">      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综合污染指数计算指标为《国家地表水标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2-383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》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的除水温、总氮、粪大肠菌群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溶解氧外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指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0"/>
        <w:gridCol w:w="1120"/>
        <w:gridCol w:w="1080"/>
        <w:gridCol w:w="1080"/>
      </w:tblGrid>
      <w:tr>
        <w:trPr>
          <w:trHeight w:val="405" w:hRule="atLeast"/>
        </w:trPr>
        <w:tc>
          <w:tcPr>
            <w:tcW w:w="1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份重污染河流断面水质状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责任城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城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断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指标与上年同期比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污染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与上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期比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3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溶解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28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化学需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50.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.7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目标氨氮达Ⅴ类，其他指标达Ⅳ类。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解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37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9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12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化学需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21.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2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3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溶解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26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化学需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-51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目标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Ⅳ类。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监测统一用长划号填写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标项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标倍数计算，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溶解氧为目标浓度与监测浓度的差值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其他指标以阶段目标计算，无阶段目标的以水质目标计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;</w:t>
              <w:br/>
              <w:t xml:space="preserve">      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综合污染指数以氨氮、总磷和化学需氧量三项计算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      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盛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阶段目标，参照下游石碧阶段目标；水口水道沿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阶段目标。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0:00Z</dcterms:created>
  <dc:creator>张玲</dc:creator>
  <dc:description/>
  <cp:keywords/>
  <dc:language>en-US</dc:language>
  <cp:lastModifiedBy>张玲</cp:lastModifiedBy>
  <dcterms:modified xsi:type="dcterms:W3CDTF">2015-06-10T02:24:00Z</dcterms:modified>
  <cp:revision>1</cp:revision>
  <dc:subject/>
  <dc:title/>
</cp:coreProperties>
</file>