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监测概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《关于印发〈广东省近岸海域环境监测点位布设方案〉的通知》（粤环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）要求，我市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对近岸海域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功能区点位（海龟自然保护区、大亚湾北部养殖区和小鹰嘴养殖区）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质量区点位（海龟自然保护区、大亚湾东部养殖区（大亚湾）和大亚湾东部养殖区（巽寮））开展了常规监测。监测项目为水温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pH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值、悬浮物、大肠菌群、粪大肠菌群、溶解氧、化学需氧量、无机氮、氨氮、硝酸盐氮、亚硝酸盐氮、活性磷酸盐、汞、镉、铅、砷、铜、锌、石油类、非离子氨和盐度，共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水质状况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监测结果显示，海龟自然保护区、大亚湾北部养殖区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小鹰嘴养殖区、大亚湾东部养殖区（巽寮）和大亚湾东部养殖区（大亚湾）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水质达到一类标准，满足海水功能目标要求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惠州市环境保护监测站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近海海域水质状况评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90"/>
        <w:gridCol w:w="1514"/>
        <w:gridCol w:w="1100"/>
        <w:gridCol w:w="1772"/>
      </w:tblGrid>
      <w:tr>
        <w:trPr/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序号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监测点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点位性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功能目标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质状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龟自然保护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功能、质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亚湾北部养殖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功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鹰嘴养殖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功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亚湾东部养殖区（大亚湾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亚湾东部养殖区（巽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类</w:t>
            </w:r>
          </w:p>
        </w:tc>
      </w:tr>
    </w:tbl>
    <w:p>
      <w:pPr>
        <w:pStyle w:val="Normal"/>
        <w:spacing w:lineRule="auto" w:line="480"/>
        <w:ind w:right="6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cp:keywords/>
  <dc:language>en-US</dc:language>
  <cp:lastModifiedBy>Administrator</cp:lastModifiedBy>
  <cp:lastPrinted>2014-09-02T15:27:00Z</cp:lastPrinted>
  <dcterms:modified xsi:type="dcterms:W3CDTF">2014-11-18T03:02:00Z</dcterms:modified>
  <cp:revision>99</cp:revision>
  <dc:subject/>
  <dc:title>惠州市2011年近岸海域、入海河流及直排海污染源监测工作总结及2012年工作计划</dc:title>
</cp:coreProperties>
</file>