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Heading1"/>
        <w:keepNext w:val="false"/>
        <w:keepLines w:val="false"/>
        <w:widowControl/>
        <w:spacing w:lineRule="atLeast" w:line="600" w:before="240" w:after="240"/>
        <w:ind w:left="240" w:right="240" w:hanging="0"/>
        <w:jc w:val="center"/>
        <w:rPr>
          <w:color w:val="000000"/>
          <w:sz w:val="37"/>
          <w:szCs w:val="37"/>
          <w:shd w:fill="FFFFFF" w:val="clear"/>
        </w:rPr>
      </w:pPr>
      <w:r>
        <w:rPr>
          <w:color w:val="000000"/>
          <w:sz w:val="37"/>
          <w:szCs w:val="37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right"/>
        <w:textAlignment w:val="auto"/>
        <w:rPr>
          <w:color w:val="000000"/>
          <w:sz w:val="37"/>
          <w:szCs w:val="37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惠市规建公示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</w:t>
      </w:r>
    </w:p>
    <w:p>
      <w:pPr>
        <w:pStyle w:val="Heading1"/>
        <w:keepNext w:val="false"/>
        <w:keepLines w:val="false"/>
        <w:widowControl/>
        <w:spacing w:lineRule="atLeast" w:line="600" w:before="240" w:after="240"/>
        <w:ind w:left="240" w:right="240" w:hanging="0"/>
        <w:jc w:val="center"/>
        <w:rPr>
          <w:color w:val="000000"/>
          <w:sz w:val="37"/>
          <w:szCs w:val="37"/>
          <w:shd w:fill="FFFFFF" w:val="clear"/>
        </w:rPr>
      </w:pPr>
      <w:r>
        <w:rPr>
          <w:color w:val="000000"/>
          <w:sz w:val="37"/>
          <w:szCs w:val="37"/>
          <w:shd w:fill="FFFFFF" w:val="clear"/>
        </w:rPr>
        <w:t>惠城中心区第</w:t>
      </w:r>
      <w:r>
        <w:rPr>
          <w:color w:val="000000"/>
          <w:sz w:val="37"/>
          <w:szCs w:val="37"/>
          <w:shd w:fill="FFFFFF" w:val="clear"/>
          <w:lang w:eastAsia="zh-CN"/>
        </w:rPr>
        <w:t>五</w:t>
      </w:r>
      <w:r>
        <w:rPr>
          <w:color w:val="000000"/>
          <w:sz w:val="37"/>
          <w:szCs w:val="37"/>
          <w:shd w:fill="FFFFFF" w:val="clear"/>
        </w:rPr>
        <w:t>批申请公共租赁住房保障资格</w:t>
      </w:r>
    </w:p>
    <w:p>
      <w:pPr>
        <w:pStyle w:val="Heading1"/>
        <w:keepNext w:val="false"/>
        <w:keepLines w:val="false"/>
        <w:widowControl/>
        <w:spacing w:lineRule="atLeast" w:line="600" w:before="240" w:after="240"/>
        <w:ind w:left="240" w:right="240" w:hanging="0"/>
        <w:jc w:val="center"/>
        <w:rPr>
          <w:color w:val="000000"/>
          <w:sz w:val="37"/>
          <w:szCs w:val="37"/>
          <w:shd w:fill="FFFFFF" w:val="clear"/>
        </w:rPr>
      </w:pPr>
      <w:r>
        <w:rPr>
          <w:color w:val="000000"/>
          <w:sz w:val="37"/>
          <w:szCs w:val="37"/>
          <w:shd w:fill="FFFFFF" w:val="clear"/>
        </w:rPr>
        <w:t>分类分组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color w:val="000000"/>
          <w:sz w:val="37"/>
          <w:szCs w:val="37"/>
          <w:shd w:fill="FFFFFF" w:val="clear"/>
        </w:rPr>
      </w:pPr>
      <w:r>
        <w:rPr>
          <w:color w:val="000000"/>
          <w:sz w:val="37"/>
          <w:szCs w:val="37"/>
          <w:shd w:fill="FFFFFF" w:val="clear"/>
        </w:rPr>
      </w:r>
    </w:p>
    <w:p>
      <w:pPr>
        <w:pStyle w:val="Z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/>
        <w:t>窗体顶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惠州市公共租赁住房建设管理办法》（惠府办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[2012]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相关规定，对惠城中心区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批申请公共租赁住房保障资格予以分类分组公示。</w:t>
      </w:r>
      <w:r>
        <w:rPr>
          <w:rFonts w:cs="Calibri" w:eastAsia="Calibri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特此公示。</w:t>
      </w:r>
      <w:r>
        <w:rPr>
          <w:rFonts w:cs="Calibri" w:eastAsia="Calibri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/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   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：分类分组名单</w:t>
      </w:r>
      <w:r>
        <w:rPr>
          <w:rFonts w:cs="Calibri" w:eastAsia="Calibri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 </w:t>
      </w:r>
      <w:r>
        <w:rPr>
          <w:rFonts w:eastAsia="Calibri" w:cs="Calibri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惠州市住房和城乡规划建设局</w:t>
      </w:r>
      <w:r>
        <w:rPr>
          <w:rFonts w:cs="Calibri" w:eastAsia="Calibri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Z"/>
        <w:rPr/>
      </w:pPr>
      <w:r>
        <w:rPr/>
        <w:t>窗体底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持有本市《低保证》、重点优抚对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二级以上（含二级）残疾人员、单亲母亲家庭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Z"/>
        <w:rPr/>
      </w:pPr>
      <w:r>
        <w:rPr/>
        <w:t>窗体底端</w:t>
      </w:r>
    </w:p>
    <w:tbl>
      <w:tblPr>
        <w:tblW w:w="102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1403"/>
        <w:gridCol w:w="2650"/>
        <w:gridCol w:w="1499"/>
        <w:gridCol w:w="1304"/>
        <w:gridCol w:w="2532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办事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委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障方式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国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919******004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美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119******58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楼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思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519******72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西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佛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2319******203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军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54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58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香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82619******12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园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雪霞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40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园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美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40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飞鹅岭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晓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4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飞鹅岭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海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519******00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塘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小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61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从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38119******56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贵娣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30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科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45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塘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余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90219******32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仲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201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岗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玉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40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岗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淑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519******38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雁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2119******272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班樟湖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留明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1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屋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二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5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1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婆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丽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东东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红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22919******0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西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善高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92319******373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淑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25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尔雅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丽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03319******06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码街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玉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惠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4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楚霞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52519******130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西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彩娣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40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埔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丽莎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5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楼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世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22719******31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和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思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2319******63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东东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碧霞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42619******13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东东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亚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40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班樟湖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琦婧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54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西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1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淑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塘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瑞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2119******12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鹅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伟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119******5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秋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02319******6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婆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丽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秀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619******20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尔雅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国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419******37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埔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俊飞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119******42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和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柳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15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北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碧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82419******82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海芬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1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婆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雪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319******00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西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艳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02719******26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尔雅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卫军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119******35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班樟湖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瑞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119******472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东东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锦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2419******00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田岗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51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金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慧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1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宜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58219******66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尔雅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柳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2319******0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学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51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门街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润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5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尔雅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晓君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54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西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森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54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码街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素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10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锦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61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大岭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帮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52519******00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溪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219******30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南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彩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50373******10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湖塘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丽芬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2219******00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伟浓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519******78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大岭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惠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2219******00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菜园墩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继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1119******27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班樟湖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赛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32119******39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湖塘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伟良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5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东东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小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54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码街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杏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219******51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码街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爱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10119******12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湖塘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秋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玉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5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秀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82419******06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期湖塘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惠霞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419******20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塘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丽娜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1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永霞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319******37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丽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2519******20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艳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2119******47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子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国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12319******641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府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瑞芬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5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码街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娜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54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码街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琳佳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21519******16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立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10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惠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54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码街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才林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5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大岭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洪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919******30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门街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霭仪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1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屋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旭明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68219******562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楼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春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2319******15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婆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54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楚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22119******03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城镇低收入住房困难家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/>
        <w:tab/>
        <w:tab/>
        <w:tab/>
        <w:tab/>
      </w:r>
    </w:p>
    <w:tbl>
      <w:tblPr>
        <w:tblW w:w="102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"/>
        <w:gridCol w:w="1464"/>
        <w:gridCol w:w="2764"/>
        <w:gridCol w:w="1463"/>
        <w:gridCol w:w="1321"/>
        <w:gridCol w:w="2359"/>
      </w:tblGrid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办事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委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障方式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52719******30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雪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52219******17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艳香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52419******79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永江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52219******64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119******41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40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坛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火尧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819******53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坛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少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5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永青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3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楼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志谦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54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楼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永雄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5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门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月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5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楼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东伟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40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楼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月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119******47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门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5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门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瑞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40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楼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玉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40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楼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伟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35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楼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瑞娣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119******47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尔雅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娟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50119******41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尔雅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新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5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尔雅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军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5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尔雅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少君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5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门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立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2219******20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春红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2219******27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清香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219******62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坛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惠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5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尔雅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艳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埔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界芝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41919******65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田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志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54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西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燕娣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2119******66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西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惠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4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利发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52519******34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码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清芝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18119******39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码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映红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119******44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边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群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2519******00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边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国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58219******74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万林湖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勇军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40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春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2419******11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秀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2219******30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园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母紊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52319******39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园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闻小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119******54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飞鹅岭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国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48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飞鹅岭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贤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40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远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4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丽凡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40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54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碧君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40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武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40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利娟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2519******514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建芳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40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德飞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92119******0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00219******68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木生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119******62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岳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319******672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319******0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莲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40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园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新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20219******53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金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青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德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30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金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源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利平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1119******64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金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源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军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岗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丽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07019******05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岗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瑞仪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25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岗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伟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5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岗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新运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419******52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和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好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54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和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雄伟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219******10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伟芳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51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小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子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棠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1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子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春芳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219******37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秀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菜园墩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瑞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菜园墩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国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菜园墩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玉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22419******15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菜园墩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子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水凤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32919******03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子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汉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619******0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伟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稳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119******5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秀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2119******504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惠民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建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东东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剑思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东东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伟平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菜园墩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以航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0219******49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菜园墩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昆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1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东东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潭粦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2319******63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惠红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219******10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子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国彪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119******06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东东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惠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404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子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恩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619******20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容娣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惠洪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菜园墩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春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子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锦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东东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瑞发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3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东东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雪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119******47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子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4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子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嘉宝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75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子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计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翠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10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埔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高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湖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玉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48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湖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曼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102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湖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72119******21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婆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国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47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湖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连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10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屋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琼霞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0019******05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屋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波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1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屋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世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1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顺汝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119******44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婆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裕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2419******30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湖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开胜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105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湖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雪麟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10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湖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秀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10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湖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惠良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10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湖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九仔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10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婆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国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119******324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惠明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10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祖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31119******20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10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埔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德雄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10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湖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文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4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婆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瑞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2219******02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埔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秀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10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婆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冬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82419******00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大岭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旭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2319******331X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园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耀雄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鹅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军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12619******48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码街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城镇中等偏下收入住房困难家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/>
        <w:tab/>
        <w:tab/>
        <w:tab/>
        <w:tab/>
      </w:r>
    </w:p>
    <w:tbl>
      <w:tblPr>
        <w:tblW w:w="102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1446"/>
        <w:gridCol w:w="2852"/>
        <w:gridCol w:w="1446"/>
        <w:gridCol w:w="1266"/>
        <w:gridCol w:w="2230"/>
      </w:tblGrid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委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障方式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美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35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尔雅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娇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25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智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5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尔雅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亚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2519******36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尔雅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明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119******47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52319******67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田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贵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30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楼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建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119******07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楼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利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1119******5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楼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锦良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40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楼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瑞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119******47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尔雅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惠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5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尔雅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良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5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门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邬佰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5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门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练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2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裘秉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5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门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国良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2219******13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楼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彩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64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秀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5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田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悦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5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尔雅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惠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8119******50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门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5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尔雅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燕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5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门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惠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1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尔雅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凯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219******719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小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64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志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40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丽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5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楼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伟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5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尔雅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惠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40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楼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如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5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楼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5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门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洪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619******08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楼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西金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2319******73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燕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619******3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玉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5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尔雅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冬仪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5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尔雅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新发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4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楼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日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40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楼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群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219******108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尔雅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雪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田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光浩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10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尔雅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恩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64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西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5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楼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国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51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门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智慧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54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玉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62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埔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欢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54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宝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5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尔雅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瑛琪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54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新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8119******63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门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石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5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门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仕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319******38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金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12719******09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楼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玉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5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楼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俊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2119******50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培鑫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54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云青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54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秀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丽嫒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10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逢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5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门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宝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5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门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文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119******50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门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5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丽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62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埔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君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5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楼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景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453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楼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锦军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5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尔雅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炳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5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尔雅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学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埔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天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319******26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顺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2119******412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楼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永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52219******03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秀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杏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5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门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欢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5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楼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5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尔雅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秀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219******67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门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运娣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15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尔雅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友佩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门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小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5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楼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艳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93019******00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尔雅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剑君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54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燕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219******03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顿娣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2119******242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门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20519******10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文珠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2319******23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门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美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20219******46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练家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5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门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国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2119******504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骑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5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尔雅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庆凯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5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彩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5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尔雅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秋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54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群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22219******084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翠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40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楼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燕妮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73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庆珠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119******5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飞燕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03019******33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瑞燕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404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楼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东雄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5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尔雅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向军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53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尔雅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安恒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5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尔雅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德雄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5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尔雅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伟民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51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尔雅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春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32319******372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楼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建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东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53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尔雅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耀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40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楼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瑞园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152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成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52619******08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贤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2119******41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门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卫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5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尔雅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惠君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5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门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健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54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西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邝全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54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西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燕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2419******53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西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雪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5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西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钟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88219******20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西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98119******393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西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少珠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2319******10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西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国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54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西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健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219******44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西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佛娣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119******5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西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津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54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西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珊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5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西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小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54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华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82219******02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旭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12319******50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雪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54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锋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519******3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思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219******74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利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119******53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校训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419******44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勇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4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12519******00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惠忠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15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碧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54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建庭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119******62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惠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8119******50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码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淑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2919******48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码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欣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2919******481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码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金发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52219******06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码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桂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40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码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天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219******64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码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倩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12619******27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码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玉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62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码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64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边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伟雄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64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边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俊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22919******04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边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小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419******44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边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清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15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边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观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10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边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秀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919******03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边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10119******252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边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振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5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边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伟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219******374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边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淑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2319******66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边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群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8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边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宏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119******3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边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艳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2519******44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边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伟军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54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边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建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03119******15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边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俊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2119******11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埔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国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54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喜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15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尔雅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其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02219******18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慧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5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尔雅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俊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5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门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菊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62419******93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边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伟军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54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幸民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119******4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文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64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杏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119******50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秋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619******20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田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卫民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419******0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田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永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54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送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5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园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419******32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园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瑞棠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402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大岭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惠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919******44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雪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219******51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园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远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4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鹅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朝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403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邬鸿超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219******03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园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晓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40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鹅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东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60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灰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燕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119******24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大岭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锦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61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大岭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莉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58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细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52219******23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美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612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小良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61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鹅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忠留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10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大岭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惠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1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大岭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愿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611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大岭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志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4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鹅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艳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43419******73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嘉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54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园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永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2219******64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灰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119******32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4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园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少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40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智慧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大岭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志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419******00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大岭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志军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1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光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45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大岭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德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222819******4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彩龙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2419******61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园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美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58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海良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61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鹅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振良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1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兆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219******27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苑君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5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万林湖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32119******65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万林湖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海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2119******29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鹅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美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40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鹅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慧雪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40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鹅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凤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40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鹅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裕全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61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联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海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4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育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119******21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燕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619******20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定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4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文君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541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秋荣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2519******44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大岭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伟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4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万林湖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锦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119******38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鹅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春慧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78119******07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海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92219******76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庾英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5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大岭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思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61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大岭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腊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42219******28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少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40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大岭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艳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82919******08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大岭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静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119******30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大岭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心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2119******34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大岭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松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1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跃夫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52219******69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大岭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61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大岭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4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黄塘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小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40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冬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2219******17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大岭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819******34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大岭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雪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2319******008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园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平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419******17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大岭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万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2119******27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大岭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梅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22319******27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大岭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林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10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亮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71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金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青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福雄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8119******69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金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青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伟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0219******07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金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青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结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5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金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文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5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金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丽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419******32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金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诸敏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3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金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新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219******55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金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进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5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岗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纳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119******54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岗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金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52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岗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伟军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219******20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岗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建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48119******04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岗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岗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少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00319******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岗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南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119******30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岗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剑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66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玉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219******17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邝运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219******71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和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友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218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国荣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水招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1119******54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小夙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219******57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丽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619******176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2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育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20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永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志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119******7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雪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21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广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1119******5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耀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8119******38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和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立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919******71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和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佳妮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54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和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将庭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2219******48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和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敬飞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22419******17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振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619******58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恒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319******27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占民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82319******24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劲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919******66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美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0219******12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小燕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52319******10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10219******5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瑞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30119******51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班樟湖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建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401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班樟湖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秀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1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班樟湖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丹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22519******58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班樟湖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崇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919******03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班樟湖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锦香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2319******20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班樟湖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国荣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4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班樟湖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小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219******15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班樟湖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第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班樟湖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会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02819******572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金湖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小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51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树燕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4162419******425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仔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42119******35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惠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15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惠荣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4130219******112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超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42219******40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5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润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51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益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4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祖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69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期湖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建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22619******33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期湖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691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期湖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22219******31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期湖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良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45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秀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15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010219******01X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慧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5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岗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惠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82519******0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金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志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51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小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班樟湖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顺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30219******42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少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119******36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班樟湖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晋忠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东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小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6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菜园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微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56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荷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庆孙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52119******47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子良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菜园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伯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东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燕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5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东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丹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28119******37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东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月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52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菜园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坚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富良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2419******16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玮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志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志军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2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丽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54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永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智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剑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东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小环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15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子冠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秀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子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剑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菜园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东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40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子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秀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119******322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晋藩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伟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子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翠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子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爱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秀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5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东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金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德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子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英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惠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5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逢巨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国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619******11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东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清潮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52419******691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绍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5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子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锦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1119******50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子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茹秋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锦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子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裕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54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东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秀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东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桂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52219******00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雪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浩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子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伟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子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世裕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56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荷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维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80119******10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荷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瑞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子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秀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2119******41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子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玉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5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丽筠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5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祖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子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向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52319******00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菜园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瑞金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2119******50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菜园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燕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2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子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深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20219******033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秋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5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菜园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月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永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119******5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菜园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广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3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子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伟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淑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2119******66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菜园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耀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1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荷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永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54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雪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德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子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茂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菜园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淑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319******5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耀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子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秀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104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东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雪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1119******64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子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伟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东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秀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2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东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菜园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5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菜园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伟雄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红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雪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519******64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桂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119******59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智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自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灿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耀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燕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03119******5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彩媚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越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1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锦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丽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伟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919******20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智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惠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秋云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荣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冼秀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永雄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美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东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玉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夏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61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东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国青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菜园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燕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51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惠恒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春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2119******47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子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守军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子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素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919******13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东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志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子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文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子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雪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5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荷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舒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92419******26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荣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丽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202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子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桂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22219******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荷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丽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5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子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丘秋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秀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2219******04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春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子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灿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子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2419******00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惠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2519******05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东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定聪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子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仕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4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得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伟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东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嘉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菜园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汉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子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伟民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56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子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伟棠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伟民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燕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60119******76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玉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2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瑞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丘剑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3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雄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10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湖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锦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小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03019******64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菜园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坤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留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小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伟环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20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伟坤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永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东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锦云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胜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5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子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秀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菜园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秀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5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东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伟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48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步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东东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光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菜园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惠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国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小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菜园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秀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娟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219******3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杏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404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雪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52219******14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聪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湖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解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10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湖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伟林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54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埔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成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82419******68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湖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少浩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10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湖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巧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10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婆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瑜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73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伟军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2219******20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埔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丽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5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婆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科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1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晶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92219******23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湖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惠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60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屋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10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建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401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婆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振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1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婆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远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10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湖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绮青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3019******1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东亮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40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婆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伟军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499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瑞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10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岩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641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海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5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婆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碧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10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埔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静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54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湖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惠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35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婆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2219******27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湖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缪利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1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湖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翠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20219******53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秀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419******08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湖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1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屋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小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1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婆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锦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10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水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82319******11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庆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5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湖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金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1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清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35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屋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红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1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屋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志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10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屋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惠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1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屋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伟庆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10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屋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威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1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埔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育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22219******33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埔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珊珊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10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埔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银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52719******15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婆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惠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10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婆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耀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101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湖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小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1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湖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绮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10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湖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智勇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40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湖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祖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10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埔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艳青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10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举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15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屋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春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2519******120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婆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建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10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国龙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10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湖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裕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8119******56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凤荣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40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屋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秀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519******1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小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5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婆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景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10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埔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小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54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埔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圣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10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屋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旭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22419******51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桂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54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湖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伟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1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婆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惠娣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8119******56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惠香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湖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10219******37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国洪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219******25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埔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铁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1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埔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益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51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婆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俊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1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婆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秀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119******7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屋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剑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519******05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湖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城镇稳定就业无房职工</w:t>
      </w:r>
    </w:p>
    <w:tbl>
      <w:tblPr>
        <w:tblW w:w="102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1446"/>
        <w:gridCol w:w="2795"/>
        <w:gridCol w:w="1509"/>
        <w:gridCol w:w="1255"/>
        <w:gridCol w:w="2208"/>
      </w:tblGrid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办事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委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障方式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蔼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119******556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樟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少环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10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尔雅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爱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东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远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20319******18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菜园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文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68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惠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202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金口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青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仕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25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林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鸿坚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319******55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连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1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角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小群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319******37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姣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42219******48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耀娣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10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鹅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承启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64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丽芳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40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园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淑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40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荣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子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日雄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403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西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锦凤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542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新民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42119******905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迪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乐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22119******17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运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40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楼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雯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45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69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期湖塘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彩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6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子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永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00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菜园墩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伟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3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阳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73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婉琪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28119******00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少勇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在城镇稳定就业的异地务工人员</w:t>
      </w:r>
    </w:p>
    <w:tbl>
      <w:tblPr>
        <w:tblW w:w="102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1462"/>
        <w:gridCol w:w="2779"/>
        <w:gridCol w:w="1525"/>
        <w:gridCol w:w="1239"/>
        <w:gridCol w:w="2208"/>
      </w:tblGrid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办事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委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障方式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德飞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119******44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尔雅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惠明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2319******15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健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2119******44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碧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52419******28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文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42219******52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丽群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2119******66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西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瑞贤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119******5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永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79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海青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2119******44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伟城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8119******44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口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海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0119******651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斑璋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52519******53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彬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2419******22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金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2219******11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鹅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瑞勤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燕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119******40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口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湖溪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卫彬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119******14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岭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凯晔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2119******47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岗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秀娣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119******47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口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汉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8119******15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顺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2219******08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练桂娣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119******50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角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志军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219******51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02319******11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艺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219******37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田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42519******43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和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桂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2119******38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斑樟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子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42719******34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婵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42319******10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岗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贵宝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00219******8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口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根雄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2119******44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淑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219******37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鹅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惠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62119******14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日雄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403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西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锦凤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542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新民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42119******905X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迪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小明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8119******47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口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树忠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30219******40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童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30219******05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显招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50119******00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租赁住房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587" w:right="130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175082"/>
      <w:u w:val="none"/>
    </w:rPr>
  </w:style>
  <w:style w:type="character" w:styleId="InternetLink">
    <w:name w:val="Hyperlink"/>
    <w:basedOn w:val="Style13"/>
    <w:rPr>
      <w:color w:val="1750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普通(网站)"/>
    <w:basedOn w:val="Normal"/>
    <w:qFormat/>
    <w:pPr>
      <w:spacing w:before="120" w:after="12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iBing</dc:creator>
  <dc:description/>
  <dc:language>en-US</dc:language>
  <cp:lastModifiedBy>Administrator</cp:lastModifiedBy>
  <dcterms:modified xsi:type="dcterms:W3CDTF">2015-11-27T10:0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