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惠州市主要集中式饮用水源地水质月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  <w:t>2015</w:t>
      </w:r>
      <w:r>
        <w:rPr>
          <w:rFonts w:ascii="宋体;SimSun" w:hAnsi="宋体;SimSun" w:cs="宋体;SimSun"/>
          <w:color w:val="333333"/>
          <w:kern w:val="0"/>
          <w:sz w:val="22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18"/>
        </w:rPr>
        <w:t>2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284"/>
        <w:gridCol w:w="1435"/>
        <w:gridCol w:w="1151"/>
        <w:gridCol w:w="1151"/>
        <w:gridCol w:w="1140"/>
      </w:tblGrid>
      <w:tr>
        <w:trPr>
          <w:trHeight w:val="454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县区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源地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取水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指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超标项目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城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惠州汝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380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惠阳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西枝江马安大桥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亚湾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风田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89.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博罗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博罗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28.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大岭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42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龙门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白沙河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93.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微软用户</dc:creator>
  <dc:description/>
  <cp:keywords/>
  <dc:language>en-US</dc:language>
  <cp:lastModifiedBy>曾艳芳</cp:lastModifiedBy>
  <cp:lastPrinted>2015-01-30T16:20:00Z</cp:lastPrinted>
  <dcterms:modified xsi:type="dcterms:W3CDTF">2015-03-09T08:22:00Z</dcterms:modified>
  <cp:revision>149</cp:revision>
  <dc:subject/>
  <dc:title>惠州市主要集中式饮用水源地水质月报</dc:title>
</cp:coreProperties>
</file>