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sz w:val="84"/>
          <w:szCs w:val="84"/>
          <w:lang w:eastAsia="zh-CN"/>
        </w:rPr>
        <w:t>惠州市</w:t>
      </w:r>
      <w:r>
        <w:rPr>
          <w:rFonts w:ascii="方正小标宋简体" w:hAnsi="方正小标宋简体" w:cs="Times New Roman" w:eastAsia="方正小标宋简体"/>
          <w:color w:val="FF0000"/>
          <w:sz w:val="84"/>
          <w:szCs w:val="84"/>
        </w:rPr>
        <w:t>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2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color w:val="FF0000"/>
          <w:spacing w:val="20"/>
          <w:sz w:val="32"/>
          <w:szCs w:val="84"/>
        </w:rPr>
      </w:pPr>
      <w:r>
        <w:rPr>
          <w:rFonts w:eastAsia="楷体_GB2312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296" w:after="0"/>
        <w:jc w:val="center"/>
        <w:rPr>
          <w:rFonts w:ascii="Times New Roman" w:hAnsi="Times New Roman" w:eastAsia="楷体_GB2312" w:cs="Times New Roman"/>
          <w:sz w:val="32"/>
          <w:lang w:eastAsia="zh-CN"/>
        </w:rPr>
      </w:pPr>
      <w:bookmarkStart w:id="0" w:name="NO"/>
      <w:bookmarkEnd w:id="0"/>
      <w:r>
        <w:rPr>
          <w:rFonts w:eastAsia="楷体_GB2312" w:cs="Times New Roman" w:ascii="Times New Roman" w:hAnsi="Times New Roman"/>
          <w:sz w:val="32"/>
          <w:lang w:eastAsia="zh-CN"/>
        </w:rPr>
        <w:t>2021</w:t>
      </w:r>
      <w:r>
        <w:rPr>
          <w:rFonts w:ascii="Times New Roman" w:hAnsi="Times New Roman" w:cs="Times New Roman" w:eastAsia="楷体_GB2312"/>
          <w:sz w:val="32"/>
          <w:lang w:eastAsia="zh-CN"/>
        </w:rPr>
        <w:t>年第</w:t>
      </w:r>
      <w:r>
        <w:rPr>
          <w:rFonts w:eastAsia="楷体_GB2312" w:cs="Times New Roman" w:ascii="Times New Roman" w:hAnsi="Times New Roman"/>
          <w:sz w:val="32"/>
          <w:lang w:eastAsia="zh-CN"/>
        </w:rPr>
        <w:t>8</w:t>
      </w:r>
      <w:r>
        <w:rPr>
          <w:rFonts w:ascii="Times New Roman" w:hAnsi="Times New Roman" w:cs="Times New Roman" w:eastAsia="楷体_GB231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方正小标宋简体" w:hAnsi="方正小标宋简体" w:eastAsia="方正小标宋简体" w:cs="方正小标宋_GBK"/>
          <w:bCs/>
          <w:color w:val="000000"/>
          <w:kern w:val="2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方正小标宋简体" w:hAnsi="方正小标宋简体" w:cs="方正小标宋_GBK" w:eastAsia="方正小标宋简体"/>
          <w:bCs/>
          <w:color w:val="000000"/>
          <w:kern w:val="2"/>
          <w:sz w:val="44"/>
          <w:szCs w:val="44"/>
        </w:rPr>
        <w:t>惠州市市场监督管理局关于</w:t>
      </w:r>
      <w:r>
        <w:rPr>
          <w:rFonts w:eastAsia="方正小标宋简体" w:cs="方正小标宋_GBK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_GBK" w:eastAsia="方正小标宋简体"/>
          <w:bCs/>
          <w:color w:val="000000"/>
          <w:kern w:val="2"/>
          <w:sz w:val="44"/>
          <w:szCs w:val="44"/>
        </w:rPr>
        <w:t>批次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方正小标宋简体" w:hAnsi="方正小标宋简体" w:eastAsia="方正小标宋简体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kern w:val="2"/>
          <w:sz w:val="44"/>
          <w:szCs w:val="44"/>
        </w:rPr>
        <w:t>不合格情况的通告（</w:t>
      </w:r>
      <w:r>
        <w:rPr>
          <w:rFonts w:eastAsia="方正小标宋简体" w:cs="方正小标宋_GBK" w:ascii="方正小标宋简体" w:hAnsi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bCs/>
          <w:color w:val="000000"/>
          <w:kern w:val="2"/>
          <w:sz w:val="44"/>
          <w:szCs w:val="44"/>
        </w:rPr>
        <w:t>年第</w:t>
      </w:r>
      <w:r>
        <w:rPr>
          <w:rFonts w:eastAsia="方正小标宋简体" w:cs="方正小标宋_GBK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bCs/>
          <w:color w:val="000000"/>
          <w:kern w:val="2"/>
          <w:sz w:val="44"/>
          <w:szCs w:val="44"/>
        </w:rPr>
        <w:t>期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textAlignment w:val="auto"/>
        <w:rPr>
          <w:rFonts w:ascii="微软雅黑" w:hAnsi="微软雅黑" w:eastAsia="微软雅黑" w:cs="宋体"/>
          <w:bCs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广东省食品安全监督抽检计划安排，惠州市市场监督管理局组织实施市本级专项抽检任务，抽样对象为惠州市辖区获证食品生产企业，本次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检的食品大类有粮食加工品、饮料、肉制品、糕点、糖果制品、炒货食品及坚果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大类食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为元旦、春节应节食品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组织监督抽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。根据食品安全国家标准检验和判定，其中抽样检验项目合格样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合格样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（见附件），不合格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饮料检出的铜绿假单胞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现将具体情况通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微生物污染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标称惠州市博罗罗浮山响水矿泉水厂生产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饮用天然矿泉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生产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规格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6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铜绿假单胞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不符合食品安全国家标准规定。检验机构为广东省惠州市质量计量监督检测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标称惠州市双鹰顶发展有限公司生产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饮用纯净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生产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规格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铜绿假单胞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不符合食品安全国家标准规定。检验机构为广东省惠州市质量计量监督检测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标称惠东县德盛山泉水厂生产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包装饮用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生产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规格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铜绿假单胞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不符合食品安全国家标准规定。检验机构为广东省惠州市质量计量监督检测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标称博罗县罗浮山生力仙泉饮用水厂生产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包装饮用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生产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规格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6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铜绿假单胞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不符合食品安全国家标准规定。检验机构为广东省惠州市质量计量监督检测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标称博罗县罗浮山生力仙泉饮用水厂生产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包装饮用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生产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规格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6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铜绿假单胞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不符合食品安全国家标准规定。检验机构为广东省惠州市质量计量监督检测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标称广东罗浮山石竹泉山泉水有限公司生产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饮用天然泉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生产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规格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6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铜绿假单胞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不符合食品安全国家标准规定。检验机构为广东省惠州市质量计量监督检测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、食品安全消费提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消费者应通过正规可靠渠道购买所需食品并保存相应购物凭证，查看外包装上的相关标识，如生产日期、保质期、生产者名称和地址、成分或配料表、食品生产许可证编号等标识是否齐全并符合法律法规的规定。不购买无厂名、厂址、生产日期和保质期的产品，不购买超过保质期的产品，避免购买公布的相应批次不合格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欢迎广大消费者积极参与食品安全监督，关注食品安全抽检信息。如在市场上发现本次公布信息中所涉的不合格食品，请及时拨打投诉举报电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3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3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依据和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监督抽检不合格产品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监督抽检合格产品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76725</wp:posOffset>
            </wp:positionH>
            <wp:positionV relativeFrom="page">
              <wp:posOffset>1983740</wp:posOffset>
            </wp:positionV>
            <wp:extent cx="1438275" cy="14382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惠州市</w:t>
      </w:r>
      <w:bookmarkStart w:id="3" w:name="seal"/>
      <w:bookmarkEnd w:id="3"/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2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惠州市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监督</w:t>
      </w:r>
      <w:r>
        <w:rPr>
          <w:rFonts w:ascii="仿宋" w:hAnsi="仿宋" w:cs="仿宋" w:eastAsia="仿宋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bookmarkStart w:id="4" w:name="yfrq"/>
      <w:bookmarkEnd w:id="4"/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7" w:right="1587" w:gutter="0" w:header="0" w:top="1984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翠芳</cp:lastModifiedBy>
  <cp:lastPrinted>2021-02-08T15:53:00Z</cp:lastPrinted>
  <dcterms:modified xsi:type="dcterms:W3CDTF">2021-02-08T07:53:49Z</dcterms:modified>
  <cp:revision>1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