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600" w:before="0" w:after="0"/>
        <w:ind w:left="0" w:right="0" w:hanging="0"/>
        <w:jc w:val="center"/>
        <w:textAlignment w:val="auto"/>
        <w:rPr/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12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月份惠州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市辐射安全许可证核发信息公告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841"/>
        <w:gridCol w:w="1256"/>
        <w:gridCol w:w="1836"/>
        <w:gridCol w:w="1313"/>
        <w:gridCol w:w="1577"/>
        <w:gridCol w:w="3070"/>
      </w:tblGrid>
      <w:tr>
        <w:trPr>
          <w:tblHeader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事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证日期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效期至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辐安证证号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城刘爱国口腔诊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爱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新申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12.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.12.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0057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城蕙骏康口腔门诊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康亚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申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12.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.12.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0237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城广慈医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旭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变更申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12.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.9.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0005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州市豪鹏科技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潘党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新申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12.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.8.2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0013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州市慈铭健康管理有限公司惠城慈铭门诊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桂良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变更申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12.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.1.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0144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东县华业铸造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纯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申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12.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.12.1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0238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州锂威新能源科技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增项、变更申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12.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12.1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0090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州亿纬锂能股份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金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延续申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12.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.12.2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0059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省第三荣军医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欧阳景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延续申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12.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.12.2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0067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岭南大医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洪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申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12.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.12.2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0239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5:59:36Z</dcterms:created>
  <dc:creator>Admin</dc:creator>
  <dc:description/>
  <dc:language>en-US</dc:language>
  <cp:lastModifiedBy>林忠钦</cp:lastModifiedBy>
  <dcterms:modified xsi:type="dcterms:W3CDTF">2021-01-03T06:53:21Z</dcterms:modified>
  <cp:revision>0</cp:revision>
  <dc:subject/>
  <dc:title>2020年惠州市辐射安全许可证核发信息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