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52"/>
          <w:lang w:eastAsia="zh-CN"/>
        </w:rPr>
        <w:t>惠州市</w:t>
      </w:r>
      <w:r>
        <w:rPr>
          <w:rFonts w:eastAsia="宋体" w:cs="宋体" w:ascii="宋体" w:hAnsi="宋体"/>
          <w:b/>
          <w:bCs/>
          <w:sz w:val="44"/>
          <w:szCs w:val="52"/>
          <w:lang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年度基层公共就业创业服务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52"/>
          <w:lang w:eastAsia="zh-CN"/>
        </w:rPr>
        <w:t>笔试成绩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40"/>
          <w:lang w:eastAsia="zh-CN"/>
        </w:rPr>
        <w:t>人，按照笔试成绩由高到低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tbl>
      <w:tblPr>
        <w:tblW w:w="5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906"/>
        <w:gridCol w:w="1920"/>
        <w:gridCol w:w="1050"/>
      </w:tblGrid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的职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芯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鑫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年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知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鹏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海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巧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晓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楚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晨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钰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柏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世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嘉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芷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观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曼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逸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立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宝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河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振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于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札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易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苇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永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智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志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翔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睿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念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定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燕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钶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诗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韩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国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育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朝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文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观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燕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振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莹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永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冬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琬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冠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志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健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益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启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辅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俊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镇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雨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树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桃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楚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勇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书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奕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颍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咏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嘉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钺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9:45Z</dcterms:created>
  <dc:creator>Administrator</dc:creator>
  <dc:description/>
  <dc:language>en-US</dc:language>
  <cp:lastModifiedBy>王胜辉</cp:lastModifiedBy>
  <cp:lastPrinted>2020-09-09T15:20:00Z</cp:lastPrinted>
  <dcterms:modified xsi:type="dcterms:W3CDTF">2020-09-27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