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TextBodyIndent"/>
        <w:numPr>
          <w:ilvl w:val="0"/>
          <w:numId w:val="0"/>
        </w:numPr>
        <w:spacing w:lineRule="exact" w:line="579"/>
        <w:ind w:hanging="0"/>
        <w:outlineLvl w:val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ew"/>
        <w:spacing w:lineRule="exact" w:line="579"/>
        <w:jc w:val="center"/>
        <w:rPr>
          <w:rFonts w:ascii="Times New Roman" w:hAnsi="Times New Roman" w:eastAsia="方正小标宋简体;Arial Unicode MS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0"/>
          <w:sz w:val="44"/>
          <w:szCs w:val="44"/>
        </w:rPr>
        <w:t>惠州市成品油市场供应应急预案工作流程图</w:t>
      </w:r>
    </w:p>
    <w:p>
      <w:pPr>
        <w:pStyle w:val="New"/>
        <w:spacing w:lineRule="exact" w:line="579"/>
        <w:jc w:val="center"/>
        <w:rPr>
          <w:rFonts w:ascii="Times New Roman" w:hAnsi="Times New Roman" w:eastAsia="方正小标宋简体;Arial Unicode MS" w:cs="Times New Roman"/>
          <w:spacing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0"/>
          <w:sz w:val="44"/>
          <w:szCs w:val="4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18" w:gutter="0" w:header="720" w:top="1701" w:footer="1247" w:bottom="1701"/>
          <w:pgNumType w:fmt="decimal"/>
          <w:formProt w:val="false"/>
          <w:titlePg/>
          <w:textDirection w:val="lrTb"/>
          <w:docGrid w:type="default" w:linePitch="422" w:charSpace="0"/>
        </w:sectPr>
        <w:pStyle w:val="New"/>
        <w:spacing w:lineRule="auto" w:line="240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5581650" cy="6877050"/>
                <wp:effectExtent l="0" t="0" r="0" b="0"/>
                <wp:docPr id="1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6877080"/>
                          <a:chOff x="0" y="0"/>
                          <a:chExt cx="5581800" cy="68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1800" cy="68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404640"/>
                            <a:ext cx="1257840" cy="66024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市场出现油品资源短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031400"/>
                            <a:ext cx="1800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惠州市能源和重点项目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57520"/>
                            <a:ext cx="12927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惠州市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592920"/>
                            <a:ext cx="1800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广东省能源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38600"/>
                            <a:ext cx="1800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广东省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94800"/>
                            <a:ext cx="121356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惠州市委市政府总值班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612800"/>
                            <a:ext cx="2736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惠州市成品油市场供应应急指挥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901160"/>
                            <a:ext cx="2736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惠州市成品油市场供应应急指挥部办公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95600" y="28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80" y="3582000"/>
                            <a:ext cx="1419120" cy="8953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研判应急状态级别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5744880"/>
                            <a:ext cx="10260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一级应急状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170680"/>
                            <a:ext cx="10260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二级应急状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596120"/>
                            <a:ext cx="10260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三级应急状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404800"/>
                            <a:ext cx="134496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启动惠州市成品油市场供应应急预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5053320"/>
                            <a:ext cx="75708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采取相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应急措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1280" y="5615280"/>
                            <a:ext cx="108000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1160"/>
                              <a:ext cx="108000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黑体;SimHei"/>
                                    <w:color w:val="000000"/>
                                    <w:lang w:val="en-US" w:eastAsia="zh-CN" w:bidi="ar-SA"/>
                                  </w:rPr>
                                  <w:t>安全保障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108000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黑体;SimHei"/>
                                    <w:color w:val="000000"/>
                                    <w:lang w:val="en-US" w:eastAsia="zh-CN" w:bidi="ar-SA"/>
                                  </w:rPr>
                                  <w:t>后续资源落实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000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黑体;SimHei"/>
                                    <w:color w:val="000000"/>
                                    <w:lang w:val="en-US" w:eastAsia="zh-CN" w:bidi="ar-SA"/>
                                  </w:rPr>
                                  <w:t>人员保障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1640" y="4920120"/>
                            <a:ext cx="10800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各司其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0000" y="357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6368400"/>
                            <a:ext cx="10260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3804840"/>
                            <a:ext cx="1215360" cy="46800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市场供应动态监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6320160"/>
                            <a:ext cx="1042200" cy="3931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21640" y="575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2360" y="515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640" y="630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640" y="60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0320" y="473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0320" y="531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0400" y="588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1640" y="651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65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3520" y="531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3520" y="531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3520" y="531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2560" y="2906280"/>
                            <a:ext cx="14403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各成品油经营企业启动本系统的应急预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4256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800" y="427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0" y="2385000"/>
                            <a:ext cx="1440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发出应急响应通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2730600"/>
                            <a:ext cx="1440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收集市场信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384280"/>
                            <a:ext cx="143964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各成员单位做好准备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4212000"/>
                            <a:ext cx="108000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各成品油经营企业全力保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8200" y="402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2360" y="446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8280" y="239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5200" y="252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7280" y="175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5600" y="73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7280" y="204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0" y="3086640"/>
                            <a:ext cx="1440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宣布进入应急状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43280" y="261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5200" y="287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5200" y="323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10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120" y="92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120" y="92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9000" y="174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8280" y="174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5600" y="117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439.5pt;height:541.5pt" coordorigin="0,0" coordsize="8790,10830">
                <v:rect id="shape_0" stroked="f" o:allowincell="f" style="position:absolute;left:0;top:0;width:8789;height:10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流程图: 准备 47" stroked="t" o:allowincell="f" style="position:absolute;left:245;top:637;width:1980;height:1039;mso-wrap-style:square;v-text-anchor:middle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市场出现油品资源短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69;top:1624;width:2834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惠州市能源和重点项目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;top:2768;width:2035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惠州市政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69;top:934;width:2834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广东省能源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69;top:218;width:2834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广东省政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0;top:1094;width:1910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惠州市委市政府总值班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3;top:2540;width:4308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惠州市成品油市场供应应急指挥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3;top:2994;width:430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惠州市成品油市场供应应急指挥部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57" stroked="t" o:allowincell="f" style="position:absolute;left:2670;top:44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69" stroked="t" o:allowincell="f" style="position:absolute;left:597;top:5641;width:2234;height:1409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研判应急状态级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6;top:9047;width:161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一级应急状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0;top:8143;width:161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二级应急状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0;top:7238;width:161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三级应急状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;top:3787;width:2117;height:7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启动惠州市成品油市场供应应急预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2;top:7958;width:1191;height:8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采取相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应急措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92" style="position:absolute;left:6490;top:8843;width:1701;height:1304">
                  <v:shape id="shape_0" stroked="t" o:allowincell="f" style="position:absolute;left:6490;top:9711;width:1700;height:4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黑体;SimHei"/>
                              <w:color w:val="000000"/>
                              <w:lang w:val="en-US" w:eastAsia="zh-CN" w:bidi="ar-SA"/>
                            </w:rPr>
                            <w:t>安全保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90;top:9277;width:1700;height:4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黑体;SimHei"/>
                              <w:color w:val="000000"/>
                              <w:lang w:val="en-US" w:eastAsia="zh-CN" w:bidi="ar-SA"/>
                            </w:rPr>
                            <w:t>后续资源落实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90;top:8843;width:1700;height:4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黑体;SimHei"/>
                              <w:color w:val="000000"/>
                              <w:lang w:val="en-US" w:eastAsia="zh-CN" w:bidi="ar-SA"/>
                            </w:rPr>
                            <w:t>人员保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491;top:7748;width:1700;height: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相关部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各司其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91" stroked="t" o:allowincell="f" style="position:absolute;left:1701;top:56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0;top:10029;width:161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流程图: 数据 95" stroked="t" o:allowincell="f" style="position:absolute;left:3879;top:5992;width:1913;height:736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市场供应动态监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96" stroked="t" o:allowincell="f" style="position:absolute;left:1105;top:9953;width:1640;height:618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100" stroked="t" o:allowincell="f" style="position:absolute;left:6491;top:90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01" stroked="t" o:allowincell="f" style="position:absolute;left:6492;top:81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02" stroked="t" o:allowincell="f" style="position:absolute;left:6491;top:99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03" stroked="t" o:allowincell="f" style="position:absolute;left:6491;top:949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18" stroked="t" o:allowincell="f" style="position:absolute;left:1906;top:74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19" stroked="t" o:allowincell="f" style="position:absolute;left:1906;top:83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0" stroked="t" o:allowincell="f" style="position:absolute;left:1922;top:926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1" stroked="t" o:allowincell="f" style="position:absolute;left:1105;top:102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22" stroked="t" o:allowincell="f" style="position:absolute;left:3550;top:10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5" stroked="t" o:allowincell="f" style="position:absolute;left:4242;top:8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6" stroked="t" o:allowincell="f" style="position:absolute;left:4242;top:8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7" stroked="t" o:allowincell="f" style="position:absolute;left:4242;top:8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4;top:4577;width:2267;height: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各成品油经营企业启动本系统的应急预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130" stroked="t" o:allowincell="f" style="position:absolute;left:5894;top:49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33" stroked="t" o:allowincell="f" style="position:absolute;left:4836;top:67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8;top:3756;width:2267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发出应急响应通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58;top:4300;width:2267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收集市场信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4;top:3755;width:2266;height: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各成员单位做好准备工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1;top:6633;width:1700;height:7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各成品油经营企业全力保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49" stroked="t" o:allowincell="f" style="position:absolute;left:2832;top:63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51" stroked="t" o:allowincell="f" style="position:absolute;left:6492;top:70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2" stroked="t" o:allowincell="f" style="position:absolute;left:1714;top:37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9" stroked="t" o:allowincell="f" style="position:absolute;left:3158;top:39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1" stroked="t" o:allowincell="f" style="position:absolute;left:3854;top:27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5" stroked="t" o:allowincell="f" style="position:absolute;left:2670;top:11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6" stroked="t" o:allowincell="f" style="position:absolute;left:3854;top:32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8;top:4861;width:2267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宣布进入应急状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17" stroked="t" o:allowincell="f" style="position:absolute;left:5895;top:41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8" stroked="t" o:allowincell="f" style="position:absolute;left:3158;top:45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9" stroked="t" o:allowincell="f" style="position:absolute;left:3158;top:50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8" stroked="t" o:allowincell="f" style="position:absolute;left:4089;top:9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4089;top:1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6161;top:14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161;top:14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1715;top:27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3" stroked="t" o:allowincell="f" style="position:absolute;left:1714;top:27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2670;top:18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18" w:gutter="0" w:header="720" w:top="1701" w:footer="1247" w:bottom="1701"/>
      <w:pgNumType w:fmt="decimal"/>
      <w:formProt w:val="false"/>
      <w:titlePg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"/>
      <w:tabs>
        <w:tab w:val="clear" w:pos="4153"/>
        <w:tab w:val="clear" w:pos="8306"/>
      </w:tabs>
      <w:spacing w:lineRule="auto" w:line="240"/>
      <w:ind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"/>
      <w:tabs>
        <w:tab w:val="clear" w:pos="4153"/>
        <w:tab w:val="clear" w:pos="8306"/>
      </w:tabs>
      <w:spacing w:lineRule="auto" w:line="240"/>
      <w:ind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Arial" w:hAnsi="Arial" w:eastAsia="创艺简标宋;宋体" w:cs="Arial"/>
      <w:bCs/>
      <w:spacing w:val="20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New">
    <w:name w:val="正文 New"/>
    <w:qFormat/>
    <w:pPr>
      <w:widowControl w:val="false"/>
      <w:autoSpaceDE w:val="false"/>
      <w:bidi w:val="0"/>
      <w:spacing w:lineRule="exact" w:line="540"/>
      <w:jc w:val="both"/>
    </w:pPr>
    <w:rPr>
      <w:rFonts w:ascii="Calibri" w:hAnsi="Calibri" w:eastAsia="仿宋_GB2312;仿宋" w:cs="黑体;SimHei"/>
      <w:color w:val="auto"/>
      <w:spacing w:val="6"/>
      <w:kern w:val="2"/>
      <w:sz w:val="3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ind w:firstLine="595"/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pacing w:lineRule="atLeast" w:line="240"/>
      <w:ind w:firstLine="595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6:00Z</dcterms:created>
  <dc:creator>科员01</dc:creator>
  <dc:description/>
  <cp:keywords/>
  <dc:language>en-US</dc:language>
  <cp:lastModifiedBy>黄家媛</cp:lastModifiedBy>
  <cp:lastPrinted>2020-09-04T17:04:00Z</cp:lastPrinted>
  <dcterms:modified xsi:type="dcterms:W3CDTF">2020-09-18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