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惠州市体育馆会议中心西南门”交通图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（惠州市惠城区江北街道文昌一路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  <w:t>13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号）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（体能测评报到地点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3410" cy="40982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13" w:right="1213" w:gutter="0" w:header="0" w:top="106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7:00Z</dcterms:created>
  <dc:creator>雨林木风</dc:creator>
  <dc:description/>
  <dc:language>en-US</dc:language>
  <cp:lastModifiedBy>lenovo</cp:lastModifiedBy>
  <dcterms:modified xsi:type="dcterms:W3CDTF">2020-09-08T08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