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01"/>
        <w:gridCol w:w="609"/>
        <w:gridCol w:w="582"/>
        <w:gridCol w:w="484"/>
        <w:gridCol w:w="680"/>
        <w:gridCol w:w="840"/>
        <w:gridCol w:w="850"/>
        <w:gridCol w:w="1100"/>
        <w:gridCol w:w="885"/>
        <w:gridCol w:w="850"/>
        <w:gridCol w:w="851"/>
        <w:gridCol w:w="957"/>
        <w:gridCol w:w="1134"/>
        <w:gridCol w:w="1027"/>
      </w:tblGrid>
      <w:tr>
        <w:trPr>
          <w:trHeight w:val="557" w:hRule="atLeast"/>
          <w:cantSplit w:val="true"/>
        </w:trPr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惠州市大型以上地质灾害隐患点市县领导挂点信息登记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（市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灾害位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害类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害规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定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胁人员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潜在经济损失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挂点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导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（区）挂点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直责任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（区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责任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人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城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林场惠州市实验中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崩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府副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向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委常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教育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清山，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实验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育松，校长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阳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淡水街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塌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高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府副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惠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人民政府副区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卫生健康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荣，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淡水街道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志忠，街道办副主任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东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山街道蕉田社区和平村刘氏祠堂后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广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府常务副市长、党组副书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委常委、常务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水利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文华，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山街道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伟锋，街道办主任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东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山街道莲花社区马朝路福利院后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石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广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府常务副市长、党组副书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惠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委常委、县政府党组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应急管理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添，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山街道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伟锋，街道办主任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东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山街道象山和糖锅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大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起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府副市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文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人民政府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财政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斌，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山街道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伟锋，街道办主任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东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山街道蕉田和平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后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崩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金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委常委、市政府党组成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绿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人民政府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交通运输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朝阳，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山街道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伟锋，街道办主任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东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花镇凌坑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塌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金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委常委、市政府党组成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惠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人民政府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自然资源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贵平，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花镇政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庚兴，镇长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罗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阳镇葫芦岭公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崩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府副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人民政府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自然资源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贵平，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罗县园林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玉强，所长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陵镇路滩村委上潘村小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塌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委常委、市政府党组成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县长兼任公安局局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农业农村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文，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陵镇政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标，党委委员</w:t>
            </w:r>
          </w:p>
        </w:tc>
      </w:tr>
      <w:tr>
        <w:trPr>
          <w:trHeight w:val="10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汉镇马星村委鹤田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沉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委常委、市政府党组成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大升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委常委、统战部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农业农村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文，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汉镇政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军军，党委委员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华镇四围黄屋村小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塌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诚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府副市长兼任公安局局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英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人民政府副县长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住房和城乡建设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戈科，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华镇政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承志，副镇长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潭镇新寮枫木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诚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府副市长兼任公安局局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杰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委常委、县委办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应急管理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添，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潭镇政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燕宇，副镇长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陵镇大围至祖塘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塌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大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府副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燕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人民政府副县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文化广电旅游体育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亮，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陵镇政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标，党委委员</w:t>
            </w:r>
          </w:p>
        </w:tc>
      </w:tr>
    </w:tbl>
    <w:p>
      <w:pPr>
        <w:pStyle w:val="Normal"/>
        <w:ind w:left="-21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注：本表以省厅地质灾害隐患点排序为序号，不涉及市领导排名先后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5:00Z</dcterms:created>
  <dc:creator>Administrator</dc:creator>
  <dc:description/>
  <dc:language>en-US</dc:language>
  <cp:lastModifiedBy>lenovo</cp:lastModifiedBy>
  <cp:lastPrinted>2020-08-04T10:02:00Z</cp:lastPrinted>
  <dcterms:modified xsi:type="dcterms:W3CDTF">2020-09-0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