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/>
      </w:pPr>
      <w:r>
        <w:rPr>
          <w:rFonts w:eastAsia="宋体" w:cs="宋体" w:ascii="宋体" w:hAnsi="宋体"/>
          <w:b/>
          <w:bCs/>
          <w:kern w:val="0"/>
          <w:sz w:val="40"/>
          <w:szCs w:val="40"/>
        </w:rPr>
        <w:t>2020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年度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惠州市</w:t>
      </w:r>
      <w:r>
        <w:rPr>
          <w:rFonts w:ascii="宋体" w:hAnsi="宋体" w:cs="宋体" w:eastAsia="宋体"/>
          <w:b/>
          <w:bCs/>
          <w:kern w:val="0"/>
          <w:sz w:val="40"/>
          <w:szCs w:val="40"/>
          <w:lang w:eastAsia="zh-CN"/>
        </w:rPr>
        <w:t>、县（区）基层公共就业创业服务</w:t>
      </w:r>
      <w:r>
        <w:rPr>
          <w:rFonts w:ascii="宋体" w:hAnsi="宋体" w:cs="宋体" w:eastAsia="宋体"/>
          <w:b/>
          <w:bCs/>
          <w:kern w:val="0"/>
          <w:sz w:val="40"/>
          <w:szCs w:val="40"/>
        </w:rPr>
        <w:t>公开招聘岗位信息表</w:t>
      </w:r>
    </w:p>
    <w:tbl>
      <w:tblPr>
        <w:tblW w:w="1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75"/>
        <w:gridCol w:w="615"/>
        <w:gridCol w:w="615"/>
        <w:gridCol w:w="901"/>
        <w:gridCol w:w="2874"/>
        <w:gridCol w:w="1309"/>
        <w:gridCol w:w="816"/>
        <w:gridCol w:w="1913"/>
        <w:gridCol w:w="2305"/>
      </w:tblGrid>
      <w:tr>
        <w:trPr>
          <w:trHeight w:val="310" w:hRule="atLeast"/>
        </w:trPr>
        <w:tc>
          <w:tcPr>
            <w:tcW w:w="8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8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8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职责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条件</w:t>
            </w:r>
          </w:p>
        </w:tc>
        <w:tc>
          <w:tcPr>
            <w:tcW w:w="19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对象</w:t>
            </w:r>
          </w:p>
        </w:tc>
        <w:tc>
          <w:tcPr>
            <w:tcW w:w="23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其他要求</w:t>
            </w:r>
          </w:p>
        </w:tc>
      </w:tr>
      <w:tr>
        <w:trPr>
          <w:trHeight w:val="300" w:hRule="atLeast"/>
        </w:trPr>
        <w:tc>
          <w:tcPr>
            <w:tcW w:w="8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32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2"/>
                <w:szCs w:val="21"/>
                <w:lang w:val="en-US" w:eastAsia="zh-CN" w:bidi="ar-S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19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23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力资源和社会保障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社局就业促进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公共就业创业服务的岗位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就业、失业登记和就业困难人员认定工作，重点群体就业联系跟踪服务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就业、失业、创业以及企业用工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辖区内劳动力资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相关信息、数据的收集、调查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就业创业补贴申领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公益性岗位、就业见习岗位的收集发布，安置重点群体到公益性岗位就业，推荐有就业见习意愿人员参加见习等相关工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协助开展职业介绍、职业指导、就业扶贫服务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协助开展创业服务、创业活动等相关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校毕业生指：普通高等学校毕业生（全日制大专及以上学历）、技工院校取得高级工和技师（高级技师）相应职业资格证书的毕业生、特殊教育院校职业教育类毕业生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毕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以内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应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校毕业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基层公共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就业创业服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岗位的吸纳对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毕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以内的高校毕业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其中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具备以下情形之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的高校毕业生优先聘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属城乡困难家庭成员（需持城乡低保证、或五保供养证、或特困职工证、或扶贫卡、或城镇零就业家庭证明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办理失业登记手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以上仍未就业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认定为就业困难人员的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一）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备以下情形之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的高校毕业生优先聘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：属城乡困难家庭成员（需持城乡低保证、或五保供养证、或特困职工证、或扶贫卡、或城镇零就业家庭证明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办理失业登记手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以上仍未就业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认定为就业困难人员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二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高校毕业生服务期间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补贴待遇参照当地（县级）同条件事业单位工作人员工资水平（包括基本工资、绩效工资、单位缴纳部分的社会保险费和住房公积金三个部分）执行。</w:t>
            </w:r>
          </w:p>
        </w:tc>
      </w:tr>
      <w:tr>
        <w:trPr>
          <w:trHeight w:val="5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市人才交流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博罗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石坝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麻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杨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观音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柏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杨侨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惠东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务局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山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街道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街道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白花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黄埠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吉隆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平海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门县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地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镇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公共就业创业服务的岗位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就业、失业登记和就业困难人员认定工作，重点群体就业联系跟踪服务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就业、失业、创业以及企业用工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辖区内劳动力资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相关信息、数据的收集、调查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就业创业补贴申领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公益性岗位、就业见习岗位的收集发布，安置重点群体到公益性岗位就业，推荐有就业见习意愿人员参加见习等相关工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协助开展职业介绍、职业指导、就业扶贫服务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协助开展创业服务、创业活动等相关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校毕业生指：普通高等学校毕业生（全日制大专及以上学历）、技工院校取得高级工和技师（高级技师）相应职业资格证书的毕业生、特殊教育院校职业教育类毕业生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毕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以内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应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校毕业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基层公共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就业创业服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岗位的吸纳对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毕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以内的高校毕业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其中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具备以下情形之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的高校毕业生优先聘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属城乡困难家庭成员（需持城乡低保证、或五保供养证、或特困职工证、或扶贫卡、或城镇零就业家庭证明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办理失业登记手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以上仍未就业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认定为就业困难人员的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一）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备以下情形之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的高校毕业生优先聘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：属城乡困难家庭成员（需持城乡低保证、或五保供养证、或特困职工证、或扶贫卡、或城镇零就业家庭证明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办理失业登记手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以上仍未就业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认定为就业困难人员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二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高校毕业生服务期间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补贴待遇参照当地（县级）同条件事业单位工作人员工资水平（包括基本工资、绩效工资、单位缴纳部分的社会保险费和住房公积金三个部分）执行。</w:t>
            </w:r>
          </w:p>
        </w:tc>
      </w:tr>
      <w:tr>
        <w:trPr>
          <w:trHeight w:val="38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潭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蓝田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华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龙江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仲恺高新区社会事务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人才交流与劳动就业服务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陈江街道办事处人社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惠环街道办事处人社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沥林镇人社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潼湖镇人社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潼侨镇人社中心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亚湾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力资源和社会保障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西区街道人力资源和社会保障服务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澳头街道人力资源和社会保障服务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霞涌街道人力资源和社会保障服务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惠城区人力资源和社会保障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桥西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公共就业创业服务的岗位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就业、失业登记和就业困难人员认定工作，重点群体就业联系跟踪服务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就业、失业、创业以及企业用工、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辖区内劳动力资源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相关信息、数据的收集、调查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就业创业补贴申领工作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协助开展公益性岗位、就业见习岗位的收集发布，安置重点群体到公益性岗位就业，推荐有就业见习意愿人员参加见习等相关工作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协助开展职业介绍、职业指导、就业扶贫服务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协助开展创业服务、创业活动等相关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校毕业生指：普通高等学校毕业生（全日制大专及以上学历）、技工院校取得高级工和技师（高级技师）相应职业资格证书的毕业生、特殊教育院校职业教育类毕业生。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毕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以内的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应届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高校毕业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基层公共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就业创业服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岗位的吸纳对象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毕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年以内的高校毕业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。其中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具备以下情形之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的高校毕业生优先聘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属城乡困难家庭成员（需持城乡低保证、或五保供养证、或特困职工证、或扶贫卡、或城镇零就业家庭证明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办理失业登记手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以上仍未就业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认定为就业困难人员的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一）具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备以下情形之一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的高校毕业生优先聘用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：属城乡困难家庭成员（需持城乡低保证、或五保供养证、或特困职工证、或扶贫卡、或城镇零就业家庭证明）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经残疾等级评定机构评定为残疾的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办理失业登记手续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年以上仍未就业人员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．被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认定为就业困难人员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（二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高校毕业生服务期间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补贴待遇参照当地（县级）同条件事业单位工作人员工资水平（包括基本工资、绩效工资、单位缴纳部分的社会保险费和住房公积金三个部分）执行。</w:t>
            </w:r>
          </w:p>
        </w:tc>
      </w:tr>
      <w:tr>
        <w:trPr>
          <w:trHeight w:val="5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江南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江北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龙丰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口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金口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惠阳区人力资源和社会保障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圩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新圩镇约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秋长街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秋长街道秋南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社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p>
      <w:pPr>
        <w:pStyle w:val="Heading1"/>
        <w:spacing w:before="340" w:after="330"/>
        <w:rPr>
          <w:rFonts w:eastAsia="仿宋_GB2312;仿宋"/>
          <w:lang w:val="en-US" w:eastAsia="zh-CN"/>
        </w:rPr>
      </w:pPr>
      <w:r>
        <w:rPr>
          <w:rFonts w:eastAsia="仿宋_GB2312;仿宋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3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kern w:val="2"/>
      <w:sz w:val="4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0:33:32Z</dcterms:created>
  <dc:creator>Administrator</dc:creator>
  <dc:description/>
  <dc:language>en-US</dc:language>
  <cp:lastModifiedBy>王胜辉</cp:lastModifiedBy>
  <cp:lastPrinted>2020-07-16T15:11:00Z</cp:lastPrinted>
  <dcterms:modified xsi:type="dcterms:W3CDTF">2020-08-12T03:1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