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第三批盲人按摩机构发放疫情防控一次性就业专项补贴名单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766"/>
        <w:gridCol w:w="1763"/>
        <w:gridCol w:w="1110"/>
        <w:gridCol w:w="2010"/>
        <w:gridCol w:w="1315"/>
      </w:tblGrid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补贴金额（元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镇众康寿盲人按摩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湾镇铁场村梅花大道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东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***1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洲镇手佳盲人推拿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洲镇下南村兴园二路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振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***5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力道沐足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塘镇柏塘新城水岸花都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锦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**8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人堂盲人按摩中心江北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江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6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号小区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游雪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34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8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南湖善元堂盲人按摩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南坛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栋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赖玉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民康盲人按摩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惠州市止排黄屋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  <w:lang w:bidi="ar"/>
              </w:rPr>
              <w:t>范永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135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华伦盲人按摩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江北十六号小区老爹岭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9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曹惠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5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康达盲人按摩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南新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孙兴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6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FF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</w:rPr>
              <w:t>惠城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FF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丽康盲人按摩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FF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州市花边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桥西服装厂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荣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5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满康盲人按摩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淡水南湖北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永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惠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益康盲人按摩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淡水叶挺西路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曹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6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安盲人按摩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翠苑街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创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***2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运来按摩中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龙城街道林园街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后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**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1"/>
                <w:szCs w:val="21"/>
              </w:rPr>
              <w:t>仲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仁爱按摩服务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惠州市仲恺高新区惠环街道赤岭老村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2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号二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1"/>
                <w:szCs w:val="21"/>
              </w:rPr>
              <w:t>贺志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39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23" w:footer="0" w:bottom="95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微软中国</dc:creator>
  <dc:description/>
  <dc:language>en-US</dc:language>
  <cp:lastModifiedBy>朱逸超</cp:lastModifiedBy>
  <cp:lastPrinted>2020-06-22T10:49:00Z</cp:lastPrinted>
  <dcterms:modified xsi:type="dcterms:W3CDTF">2020-07-06T02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