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附件：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第二批盲人按摩机构发放疫情防控一次性就业专项补贴名单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45"/>
        <w:gridCol w:w="1695"/>
        <w:gridCol w:w="2273"/>
        <w:gridCol w:w="1110"/>
        <w:gridCol w:w="2010"/>
        <w:gridCol w:w="1476"/>
      </w:tblGrid>
      <w:tr>
        <w:trPr>
          <w:trHeight w:val="79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机构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补贴金额（元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春盲人中医按摩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罗阳街道上竹径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容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***3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康盲人中医按摩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阳街道观华区桥西一路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惠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***3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阳镇康复盲人按摩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阳街道建设路中园二路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***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美镇康美盲人按摩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泰美镇工农路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启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***6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华镇锦兴盲人按摩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龙华镇龙华大道西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***9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洲镇手佳盲人推拿店上南分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洲镇上南村商贸市场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振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***5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eastAsia="zh-CN"/>
              </w:rPr>
              <w:t>大亚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eastAsia="zh-CN"/>
              </w:rPr>
              <w:t>康胜盲人按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eastAsia="zh-CN"/>
              </w:rPr>
              <w:t>大亚湾岩前村裕康街一巷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eastAsia="zh-CN"/>
              </w:rPr>
              <w:t>李艳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3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eastAsia="zh-CN"/>
              </w:rPr>
              <w:t>惠东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eastAsia="zh-CN"/>
              </w:rPr>
              <w:t>众康推拿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eastAsia="zh-CN"/>
              </w:rPr>
              <w:t>平山顿场惠兴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eastAsia="zh-CN"/>
              </w:rPr>
              <w:t>黄芳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159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5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bidi="ar"/>
              </w:rPr>
              <w:t>康吉盲人按摩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bidi="ar"/>
              </w:rPr>
              <w:t>惠州市鹅岭南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bidi="ar"/>
              </w:rPr>
              <w:t>号综合楼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bidi="ar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bidi="ar"/>
              </w:rPr>
              <w:t>杨召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bidi="ar"/>
              </w:rPr>
              <w:t>150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惠兴康健盲人按摩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三环北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号海伦堡花园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张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189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6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伟能盲人按摩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江北十四号小区云山花园云绣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陈伟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136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6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树辉盲人推拿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江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号小区光耀财富公寓东座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陈树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135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0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康怡盲人按摩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东平半岛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小区荷兰水乡一期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楼一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郑振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9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灸阳堂健康管理咨询服务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州市惠城区桥东文头岭糖房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8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栋二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吴祯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6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源意推拿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花边岭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长安花园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栋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范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0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海元盲人按摩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州市麦地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第一栋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2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汤海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4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信康盲人按摩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三栋镇陶前村民乐小区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楼房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丘文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***7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指尖倾城按摩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水口大湖溪湖溪大道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包志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***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元益堂盲人按摩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城区水口龙湖同福路一街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许新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***0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九头鸟盲人按摩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下埔北二街六号小区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栋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座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方艺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4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27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胡庆华推拿服务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惠州市河南岸班樟湖一横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胡庆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5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惠城区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护康保健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鸿润花园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林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189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明康按摩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河南岸螺仔尖湖北街三巷五号一楼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朱小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134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7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8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为康盲人专业按摩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州市花边岭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长安花园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宋 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9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C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C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玖壹陆盲人按摩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C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麦地东二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4-3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何东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139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9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C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C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华康盲人按摩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C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州市东湖中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7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二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练银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8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9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left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eastAsia="zh-CN"/>
              </w:rPr>
              <w:tab/>
            </w: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  <w:lang w:eastAsia="zh-CN"/>
              </w:rPr>
              <w:t>惠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润添盲人按摩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南坛南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陈润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5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康悦盲人按摩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淡水中山三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李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康健盲人推拿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淡水人民六路东方国际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403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彭金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6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陈刚盲人推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淡水金惠大道翡翠大厦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陈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4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和盲人按摩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彩龙商业街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丽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***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琳盲人按摩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西林路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方正楷体_GBK;微软雅黑" w:hAnsi="方正楷体_GBK;微软雅黑" w:cs="方正楷体_GBK;微软雅黑" w:eastAsia="方正楷体_GBK;微软雅黑"/>
                <w:sz w:val="21"/>
                <w:szCs w:val="21"/>
                <w:lang w:val="en-US" w:eastAsia="zh-CN" w:bidi="ar"/>
              </w:rPr>
              <w:t>＃</w:t>
            </w:r>
            <w:r>
              <w:rPr>
                <w:rStyle w:val="Font11"/>
                <w:rFonts w:ascii="方正楷体_GBK;微软雅黑" w:hAnsi="方正楷体_GBK;微软雅黑" w:cs="方正楷体_GBK;微软雅黑" w:eastAsia="方正楷体_GBK;微软雅黑"/>
                <w:sz w:val="21"/>
                <w:szCs w:val="21"/>
                <w:lang w:val="en-US" w:eastAsia="zh-CN" w:bidi="ar"/>
              </w:rPr>
              <w:t>楼</w:t>
            </w:r>
            <w:r>
              <w:rPr>
                <w:rStyle w:val="Font11"/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11"/>
                <w:rFonts w:ascii="方正楷体_GBK;微软雅黑" w:hAnsi="方正楷体_GBK;微软雅黑" w:cs="方正楷体_GBK;微软雅黑" w:eastAsia="方正楷体_GBK;微软雅黑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润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***3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9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榨镇扶康堂养生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麻榨镇龙凤路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***6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仲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艾养生按摩服务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仲恺区潼侨镇牛敦二街二号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梁碧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135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</w:rPr>
              <w:t>7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仲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  <w:lang w:eastAsia="zh-CN"/>
              </w:rPr>
              <w:t>伊嫚理疗养生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  <w:lang w:eastAsia="zh-CN"/>
              </w:rPr>
              <w:t>惠州仲恺惠环中星洋里新村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  <w:lang w:eastAsia="zh-CN"/>
              </w:rPr>
              <w:t>李丽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  <w:lang w:val="en-US" w:eastAsia="zh-CN"/>
              </w:rPr>
              <w:t>134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仲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  <w:lang w:val="en-US" w:eastAsia="zh-CN"/>
              </w:rPr>
              <w:t>永兵盲人按摩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  <w:lang w:eastAsia="zh-CN"/>
              </w:rPr>
              <w:t>陈江街道办事处同福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  <w:lang w:eastAsia="zh-CN"/>
              </w:rPr>
              <w:t>卢永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  <w:lang w:val="en-US" w:eastAsia="zh-CN"/>
              </w:rPr>
              <w:t>183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仲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  <w:lang w:eastAsia="zh-CN"/>
              </w:rPr>
              <w:t>康源德盲人按摩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  <w:lang w:eastAsia="zh-CN"/>
              </w:rPr>
              <w:t>金湖路西四巷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  <w:lang w:eastAsia="zh-CN"/>
              </w:rPr>
              <w:t>黄健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  <w:lang w:val="en-US" w:eastAsia="zh-CN"/>
              </w:rPr>
              <w:t>133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23" w:footer="0" w:bottom="95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3:00Z</dcterms:created>
  <dc:creator>微软中国</dc:creator>
  <dc:description/>
  <dc:language>en-US</dc:language>
  <cp:lastModifiedBy>朱逸超</cp:lastModifiedBy>
  <cp:lastPrinted>2020-05-11T15:02:00Z</cp:lastPrinted>
  <dcterms:modified xsi:type="dcterms:W3CDTF">2020-06-23T02:5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