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微软简标宋;Times New Roman" w:hAnsi="微软简标宋;Times New Roman" w:eastAsia="微软简标宋;Times New Roman" w:cs="微软简标宋;Times New Roman"/>
          <w:sz w:val="36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z w:val="36"/>
          <w:szCs w:val="36"/>
        </w:rPr>
        <w:t>2020</w:t>
      </w:r>
      <w:r>
        <w:rPr>
          <w:rFonts w:ascii="微软简标宋;Times New Roman" w:hAnsi="微软简标宋;Times New Roman" w:cs="微软简标宋;Times New Roman" w:eastAsia="微软简标宋;Times New Roman"/>
          <w:sz w:val="36"/>
          <w:szCs w:val="36"/>
        </w:rPr>
        <w:t>年惠州市促进民营经济及中小微企业工业企业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微软简标宋;Times New Roman" w:hAnsi="微软简标宋;Times New Roman" w:cs="微软简标宋;Times New Roman" w:eastAsia="微软简标宋;Times New Roman"/>
          <w:sz w:val="36"/>
          <w:szCs w:val="36"/>
        </w:rPr>
        <w:t>上规模发展省级专项资金</w:t>
      </w:r>
      <w:r>
        <w:rPr>
          <w:rFonts w:ascii="微软简标宋;Times New Roman" w:hAnsi="微软简标宋;Times New Roman" w:cs="微软简标宋;Times New Roman" w:eastAsia="微软简标宋;Times New Roman"/>
          <w:bCs/>
          <w:sz w:val="36"/>
          <w:szCs w:val="36"/>
        </w:rPr>
        <w:t>拟安排奖励资金计划名单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新升规”工业企业拟获奖企业（</w:t>
      </w:r>
      <w:r>
        <w:rPr>
          <w:rFonts w:eastAsia="黑体;SimHei" w:cs="黑体;SimHei" w:ascii="黑体;SimHei" w:hAnsi="黑体;SimHei"/>
          <w:sz w:val="32"/>
          <w:szCs w:val="32"/>
        </w:rPr>
        <w:t>49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惠城区（</w:t>
      </w:r>
      <w:r>
        <w:rPr>
          <w:rFonts w:eastAsia="仿宋_GB2312;仿宋"/>
          <w:b/>
          <w:bCs/>
          <w:sz w:val="32"/>
          <w:szCs w:val="32"/>
        </w:rPr>
        <w:t>80</w:t>
      </w:r>
      <w:r>
        <w:rPr/>
        <w:t>家）</w:t>
      </w:r>
    </w:p>
    <w:tbl>
      <w:tblPr>
        <w:tblW w:w="7590" w:type="dxa"/>
        <w:jc w:val="left"/>
        <w:tblInd w:w="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0"/>
      </w:tblGrid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登辉电器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欧福蛋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创锋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好品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九方混凝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创兴达建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波尔多诺管道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宇硕达塑胶模具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源东国际硅胶制品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信友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志远混凝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赛联精密部件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绿城半导体照明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志电子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丽嘉包装制品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启亮（惠州）纤维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东欣泰新材料技术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地康制刷厂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谊印刷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昌泰电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宝丰数字印刷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金羊建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东君光源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利泰制衣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升精密部件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钛峰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巴赫照明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三环构件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永恒业混凝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裕鼎模具钢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丽佳服装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河海重工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斯曼电子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汇恒源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卓特自动化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鼎丰泰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安利防火建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盛世达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拉图摄影器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龙海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淀金研磨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力凯电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鲲鹏义齿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登峰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启动工业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东江河砂经营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潜达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海鸿水泥制品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金滨电子科技有限责任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顺盛（惠州）塑胶制品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盛兴荣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宝摩打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诚泰精密模具五金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思维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创业混凝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财兴桑普饲料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煜耀玻璃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恒泰混凝土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昊扬实业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峰高精密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侨威弹簧机械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世和上品照明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报业传媒印务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南牧饲料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世卿电子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卓越紧固系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鑫达电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大西洋服饰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齐嘉电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建业混凝土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瑞高精密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宁泰林环境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创丽声电子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第五污水处理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中德纳微科技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弗莱机械设备（惠州）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昌兴轻质砖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安吉尔制冷设备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能自动化设备有限公司</w:t>
            </w:r>
          </w:p>
        </w:tc>
      </w:tr>
      <w:tr>
        <w:trPr>
          <w:trHeight w:val="567" w:hRule="exac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丝鹭新能源科技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惠阳区（</w:t>
      </w:r>
      <w:r>
        <w:rPr>
          <w:rFonts w:eastAsia="仿宋_GB2312;仿宋"/>
          <w:b/>
          <w:bCs/>
          <w:sz w:val="32"/>
          <w:szCs w:val="32"/>
        </w:rPr>
        <w:t>141</w:t>
      </w:r>
      <w:r>
        <w:rPr/>
        <w:t>家）</w:t>
      </w:r>
    </w:p>
    <w:tbl>
      <w:tblPr>
        <w:tblW w:w="5925" w:type="dxa"/>
        <w:jc w:val="left"/>
        <w:tblInd w:w="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5"/>
      </w:tblGrid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胜狮能源装备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极莱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联星瑞业水泥制品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三维轨道交通装备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稳健婴幼童用品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远超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鼎元新能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艺宏钟表制造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创睿能环保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沃尔夫自动化设备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科利尔照明有限责任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达诚微电子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江精创注塑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大合为智能装备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湖科技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粤邦家智能家居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阳康徳橡胶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利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木立方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顺盛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旭辉塑胶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腾创新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能鑫业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翔羽鼎盛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蒙特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生金属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奥鑫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兰天五金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旭辰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钜宝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丝涟床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众业光电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东伟纸制品印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舒适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力新材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四顺洋伞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华辉家俱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茂电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世辉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华士科技股份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长青树圣诞饰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协力鑫包装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欧比特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逸营美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瀚举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好品盈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智键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道和智能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普瑞康建筑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航昱微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德利沃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柏兴工艺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阳荣丰制衣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高元利五金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拓丰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昱电器五金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盛达树圣诞礼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喜鸿达新型建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特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濠特金属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昇沪汽车紧固件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鸿盛达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宝威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阳星雨达制衣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垒达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晨瑞混凝土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桂港兴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盛晟美地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宝怡珠宝首饰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佳客尔光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吉祥达机械设备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和兴美家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力奕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冠昇玩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阳区伟宝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千祥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顺美医疗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诚盛电子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昂特普利斯运动设施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鑫源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长和五金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日大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锦旺包装环保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乐亿家居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国丰达五金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利电线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达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正宇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明杰家具包装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泽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鑫佰图科技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永顺兴五金塑胶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众声音响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鹏辉兴五金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亚贝斯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安规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阳华茂石场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利盈五金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隆稳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泉兴家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捷利布松坳石场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星徽纸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珵壕装饰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高度航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悦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维度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亿豪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紫易居家私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盛汇家居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嘉好美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利强皮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寰东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集锐集装箱制造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福佳电器科技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红健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永昌盛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富斯经典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艾克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输送设备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东迪五金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嘉耀华玻璃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迈帝思家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伟旺运动器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嘉鸿兴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粤华发实业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简之爱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业佳电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祥发海棉制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境界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艾丽特思家居用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勤益餐饮用品制造（惠州）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群博新材料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品尚居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韵点新材料科技股份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长荣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通億艺品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逸安家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振邦精密五金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美尚新能源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爱博利雅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纸牌屋家具有限公司</w:t>
            </w:r>
          </w:p>
        </w:tc>
      </w:tr>
      <w:tr>
        <w:trPr>
          <w:trHeight w:val="5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思和文具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惠东县（</w:t>
      </w:r>
      <w:r>
        <w:rPr>
          <w:rFonts w:eastAsia="仿宋_GB2312;仿宋"/>
          <w:b/>
          <w:bCs/>
          <w:sz w:val="32"/>
          <w:szCs w:val="32"/>
        </w:rPr>
        <w:t>25</w:t>
      </w:r>
      <w:r>
        <w:rPr/>
        <w:t>家）</w:t>
      </w:r>
    </w:p>
    <w:tbl>
      <w:tblPr>
        <w:tblW w:w="7635" w:type="dxa"/>
        <w:jc w:val="left"/>
        <w:tblInd w:w="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5"/>
      </w:tblGrid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河水务（惠东）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谭喜农业科技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忠达船舶科技陆洋船厂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源胜科技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达家具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莉雄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誉华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黄埠鑫耀鞋厂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吉隆宏新鞋厂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年兴业工业（惠东）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利源陶瓷颜料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达声五金制品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顺足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柏杰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福林木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宏远服饰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正龙木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健新粘扣带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扬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嘉联生物科技开发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满顺鞋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溢昌制衣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耀晖鞋材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森海木业有限公司</w:t>
            </w:r>
          </w:p>
        </w:tc>
      </w:tr>
      <w:tr>
        <w:trPr>
          <w:trHeight w:val="567" w:hRule="exac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大岭镇启辰鞋厂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博罗县（</w:t>
      </w:r>
      <w:r>
        <w:rPr>
          <w:rFonts w:eastAsia="仿宋_GB2312;仿宋"/>
          <w:b/>
          <w:bCs/>
          <w:sz w:val="32"/>
          <w:szCs w:val="32"/>
        </w:rPr>
        <w:t>131</w:t>
      </w:r>
      <w:r>
        <w:rPr/>
        <w:t>家）</w:t>
      </w:r>
    </w:p>
    <w:tbl>
      <w:tblPr>
        <w:tblW w:w="6825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5"/>
      </w:tblGrid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欣旺达精密技术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庆和塑胶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泰塑新材料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新恒塔混凝土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巧木匠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佳登曼电梯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桂鸿明五金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昌科技发展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欧迪美科技机械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腾进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力王电梯配件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弘捷新能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鑫科瑞五金塑胶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石湾镇东翔涂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业制衣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意居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华盈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竞铭机械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骏裕布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义欣运动器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格玩具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思卡新材料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永盛消防器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越达建筑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味美食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健活木器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怡和幕墙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瑞成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帆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顺璟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博佳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玖翼化工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凯美服饰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泰升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膜界新材料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鑫辉消防科技股份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佳诺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康德蛋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盛合科技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禾顺精密五金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圣骐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澳海服装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立树工艺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弘浩五金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玮成工艺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致诚五金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德织造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图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兴浩盛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讯宇达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园洲镇建汇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旭德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裕桥橡塑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福源服装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信力电机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绿生源水质净化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讯源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富材料技术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飞凯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福新纸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爽口佳农产品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万磁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明智五金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佳宏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丽盈塑料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冠发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能利五金塑胶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百世杰喜庆用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美林模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守星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罗巴克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麒麟环保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福田三丰气体厂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腾威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进成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苏靖汽配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亚龙轨枕器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鼎力钢构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正强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兴彩印包装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代传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科福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翔鑫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捷松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宝裕塑胶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普天镀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红林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汉硕五金塑胶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智合芯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喜德宝饲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卓宝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圳通铝模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优胜盈创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同诚金属表面处理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柏威塑胶五金制品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港裕化工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宏丰金属制品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龙羽超高压电缆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博洋玩具工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蓝天腾辉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膜美特电子技术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扬铝业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恒鑫隆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杨村镇裕泓木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胜天塑胶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万豪石膏建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潮新科数字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康达尔食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祥奇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好秀奇服饰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振昌胶粘制品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凌航达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旭特塑胶电子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振野（惠州）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优品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宝丽虹新材料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光阳制版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粤创建材发展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富塑胶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拉法金属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广五金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嘉盛源电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誉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奇盛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精研铝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艾宝特包装制品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维化工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木泰尔电路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创熙表面处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群力五金塑胶制品（惠州）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精纬织造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龙门县（</w:t>
      </w:r>
      <w:r>
        <w:rPr>
          <w:rFonts w:eastAsia="仿宋_GB2312;仿宋"/>
          <w:b/>
          <w:bCs/>
          <w:sz w:val="32"/>
          <w:szCs w:val="32"/>
        </w:rPr>
        <w:t>5</w:t>
      </w:r>
      <w:r>
        <w:rPr/>
        <w:t>家）</w:t>
      </w:r>
    </w:p>
    <w:tbl>
      <w:tblPr>
        <w:tblW w:w="6135" w:type="dxa"/>
        <w:jc w:val="left"/>
        <w:tblInd w:w="8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5"/>
      </w:tblGrid>
      <w:tr>
        <w:trPr>
          <w:trHeight w:val="567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门金南磁性材料有限公司</w:t>
            </w:r>
          </w:p>
        </w:tc>
      </w:tr>
      <w:tr>
        <w:trPr>
          <w:trHeight w:val="567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贝凯斯日用制品有限公司</w:t>
            </w:r>
          </w:p>
        </w:tc>
      </w:tr>
      <w:tr>
        <w:trPr>
          <w:trHeight w:val="567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门县华信高新科技有限公司</w:t>
            </w:r>
          </w:p>
        </w:tc>
      </w:tr>
      <w:tr>
        <w:trPr>
          <w:trHeight w:val="567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门县广芳贸易有限公司</w:t>
            </w:r>
          </w:p>
        </w:tc>
      </w:tr>
      <w:tr>
        <w:trPr>
          <w:trHeight w:val="567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亚凯立科技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大亚湾区（</w:t>
      </w:r>
      <w:r>
        <w:rPr>
          <w:rFonts w:eastAsia="仿宋_GB2312;仿宋"/>
          <w:b/>
          <w:bCs/>
          <w:sz w:val="32"/>
          <w:szCs w:val="32"/>
        </w:rPr>
        <w:t>20</w:t>
      </w:r>
      <w:r>
        <w:rPr/>
        <w:t>家）</w:t>
      </w:r>
    </w:p>
    <w:tbl>
      <w:tblPr>
        <w:tblW w:w="6810" w:type="dxa"/>
        <w:jc w:val="left"/>
        <w:tblInd w:w="8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0"/>
      </w:tblGrid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亚湾伊科思新材料科技发展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达通石化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通发激光科技股份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深大化工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万极新材料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尚霖科创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迈照明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慧昊光电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睿普斯林智能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宏泰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亚湾鹏涛环保服务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博磊达新能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金贝尔汽车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中航特种玻璃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万旗服饰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豪恩智能物联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亚湾浩德工贸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亚湾万圣振宇实业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亚湾聚欣照明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莱佛士制药技术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>仲恺区（</w:t>
      </w:r>
      <w:r>
        <w:rPr>
          <w:rFonts w:eastAsia="仿宋_GB2312;仿宋"/>
          <w:b/>
          <w:bCs/>
          <w:sz w:val="32"/>
          <w:szCs w:val="32"/>
        </w:rPr>
        <w:t>97</w:t>
      </w:r>
      <w:r>
        <w:rPr/>
        <w:t>家）</w:t>
      </w:r>
    </w:p>
    <w:tbl>
      <w:tblPr>
        <w:tblW w:w="6810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0"/>
      </w:tblGrid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赫能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硕贝德新材料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信宇人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隆利科技发展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鼎智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亿鼎新能源汽车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勤洲建治光学材料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为创真空镀膜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耳朵（广东）电子科技股份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和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恒铭祥电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微电新能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海弘智能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利嘉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费诺奥罗拉科技（惠州）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龙记模具钢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东方塑料制品（惠州）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威塑胶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国昌盛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泰能电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洋线业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睿川科技有限责任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晟利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玺堡（惠州）家居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法斯特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阿图达机电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威悦宏新材料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优新派智能门窗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艾体威尔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松吉机车制造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雄泰焊锡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佳达隆电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超旺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润佳光电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焕鑫洪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箭精密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腾飞五金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佳宝合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优特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鼎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合众翔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臻鑫精密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鸿耀灯饰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尧邦环保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誉东沅智能设备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硕贝德智控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博洋智能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新劲力精密机械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明亮家具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五羊实业发展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易尚洲际展示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捷姆复合材料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诚胜智能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海恒金属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洪发金属材料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富鸿达智能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阿特斯润滑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百勤能源科技（惠州）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理思光学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佑威新材料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省华嘉宇光通讯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东铭新能源材料股份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鑫裕朗金属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为华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锦通塑料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赛旺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潼湖鸿达石场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威包装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亿纬集能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高盛家具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闽运塑塑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雅斯泰包装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新彩工程塑料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永诚硅橡胶制品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科启塑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旭裔精密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拓脉匙实业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莫思特智照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鸿兴镜业（惠州）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宇通电子（惠州）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汇艺机械设备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渤海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三口精密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城区潼湖镇建设石矿场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庆瑞祥精密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炜旭精密部件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亚德客智能装备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汪洋实业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欣蒙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亿兆能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镒铜线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高盛达光电技术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裕林电子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艺都明珠实业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福仪电子科技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氏（惠州）实业发展有限公司</w:t>
            </w:r>
          </w:p>
        </w:tc>
      </w:tr>
      <w:tr>
        <w:trPr>
          <w:trHeight w:val="567" w:hRule="exac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鑫电子科技（惠州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新升规”工业企业在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工业增加值增长达</w:t>
      </w:r>
      <w:r>
        <w:rPr>
          <w:rFonts w:eastAsia="黑体;SimHei" w:cs="黑体;SimHei" w:ascii="黑体;SimHei" w:hAnsi="黑体;SimHei"/>
          <w:sz w:val="32"/>
          <w:szCs w:val="32"/>
        </w:rPr>
        <w:t>10%</w:t>
      </w:r>
      <w:r>
        <w:rPr>
          <w:rFonts w:ascii="黑体;SimHei" w:hAnsi="黑体;SimHei" w:cs="黑体;SimHei" w:eastAsia="黑体;SimHei"/>
          <w:sz w:val="32"/>
          <w:szCs w:val="32"/>
        </w:rPr>
        <w:t>以上（含</w:t>
      </w:r>
      <w:r>
        <w:rPr>
          <w:rFonts w:eastAsia="黑体;SimHei" w:cs="黑体;SimHei" w:ascii="黑体;SimHei" w:hAnsi="黑体;SimHei"/>
          <w:sz w:val="32"/>
          <w:szCs w:val="32"/>
        </w:rPr>
        <w:t>10%</w:t>
      </w:r>
      <w:r>
        <w:rPr>
          <w:rFonts w:ascii="黑体;SimHei" w:hAnsi="黑体;SimHei" w:cs="黑体;SimHei" w:eastAsia="黑体;SimHei"/>
          <w:sz w:val="32"/>
          <w:szCs w:val="32"/>
        </w:rPr>
        <w:t>）的拟获奖工业企业（</w:t>
      </w:r>
      <w:r>
        <w:rPr>
          <w:rFonts w:eastAsia="黑体;SimHei" w:cs="黑体;SimHei" w:ascii="黑体;SimHei" w:hAnsi="黑体;SimHei"/>
          <w:sz w:val="32"/>
          <w:szCs w:val="32"/>
        </w:rPr>
        <w:t>23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惠城区（</w:t>
      </w:r>
      <w:r>
        <w:rPr>
          <w:rFonts w:eastAsia="仿宋_GB2312;仿宋"/>
          <w:b/>
          <w:bCs/>
          <w:sz w:val="32"/>
          <w:szCs w:val="32"/>
        </w:rPr>
        <w:t>26</w:t>
      </w:r>
      <w:r>
        <w:rPr/>
        <w:t>家）</w:t>
      </w:r>
    </w:p>
    <w:tbl>
      <w:tblPr>
        <w:tblW w:w="6045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5"/>
      </w:tblGrid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森实业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晖华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裕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鸿祺电子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浩达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南冠织造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雷士消防照明标识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合益粮油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汇流实业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开关厂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创华实业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宝惠电子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华日门业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丰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兆丰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雅信达电路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东翔电子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大环保材料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金升电器股份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正大混凝土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兴达电子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沃瑞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木村电缆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浩隆科技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帝耳电子有限公司</w:t>
            </w:r>
          </w:p>
        </w:tc>
      </w:tr>
      <w:tr>
        <w:trPr>
          <w:trHeight w:val="567" w:hRule="exac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昌达胶粘制品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惠阳区（</w:t>
      </w:r>
      <w:r>
        <w:rPr>
          <w:rFonts w:eastAsia="仿宋_GB2312;仿宋"/>
          <w:b/>
          <w:bCs/>
          <w:sz w:val="32"/>
          <w:szCs w:val="32"/>
        </w:rPr>
        <w:t>59</w:t>
      </w:r>
      <w:r>
        <w:rPr/>
        <w:t>家）</w:t>
      </w:r>
    </w:p>
    <w:tbl>
      <w:tblPr>
        <w:tblW w:w="5355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5"/>
      </w:tblGrid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伯恩精密（惠州）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喜德盛自行车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裕电器（惠州）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达塑胶制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正和诚信塑胶制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百泉河实业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萨瓦自行车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心家宜五金塑胶制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源科机械制造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强茂化工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商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虹阳防水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一诺纯美家居用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欣荣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嘉泰五金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唯依特美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一品华丽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元塑高分子材料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天成包装制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印想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中鑫钢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美巢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兄弟发家俬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科林斯模塑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仁利包装制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欣阳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冠誉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鸿发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盛表业制品（惠州）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龙展机电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奥科伟业精密电机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展弘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盈溢内衣服饰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维利思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航泰光电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宝斯特实业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密扣塑胶用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恒通发泡胶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盛强精细化工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汇鑫恒实业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浩翔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盈毅电机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三福明电子材料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满庭芳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鑫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乐庭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方博玩具塑胶制品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典名新能源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奥科伟业科技发展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阳大地消防设备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诺曼包装材料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浩博特电子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深科信飞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鼎立兴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雅丽日化实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盛邦环保科技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锦秀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凯旭家具有限公司</w:t>
            </w:r>
          </w:p>
        </w:tc>
      </w:tr>
      <w:tr>
        <w:trPr>
          <w:trHeight w:val="567" w:hRule="exac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阳光能管道燃气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惠东县（</w:t>
      </w:r>
      <w:r>
        <w:rPr>
          <w:rFonts w:eastAsia="仿宋_GB2312;仿宋"/>
          <w:b/>
          <w:bCs/>
          <w:sz w:val="32"/>
          <w:szCs w:val="32"/>
        </w:rPr>
        <w:t>18</w:t>
      </w:r>
      <w:r>
        <w:rPr/>
        <w:t>家）</w:t>
      </w:r>
    </w:p>
    <w:tbl>
      <w:tblPr>
        <w:tblW w:w="6855" w:type="dxa"/>
        <w:jc w:val="left"/>
        <w:tblInd w:w="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</w:tblGrid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大环保能源（惠东）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思凯鞋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中盛实业开发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高德鞋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邦家具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恒兴实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新永源包装材料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新骏实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腾威木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耀盛达鞋业（惠州）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金东发新型材料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轩浩鞋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黄埠东誉鞋厂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铂科实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耀嘉利实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腾达木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正品木业有限公司</w:t>
            </w:r>
          </w:p>
        </w:tc>
      </w:tr>
      <w:tr>
        <w:trPr>
          <w:trHeight w:val="567" w:hRule="exac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东县甘香农贸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博罗县（</w:t>
      </w:r>
      <w:r>
        <w:rPr>
          <w:rFonts w:eastAsia="仿宋_GB2312;仿宋"/>
          <w:b/>
          <w:bCs/>
          <w:sz w:val="32"/>
          <w:szCs w:val="32"/>
        </w:rPr>
        <w:t>69</w:t>
      </w:r>
      <w:r>
        <w:rPr/>
        <w:t>家）</w:t>
      </w:r>
    </w:p>
    <w:tbl>
      <w:tblPr>
        <w:tblW w:w="7020" w:type="dxa"/>
        <w:jc w:val="left"/>
        <w:tblInd w:w="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0"/>
      </w:tblGrid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欣旺达惠州动力新能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达汽车科技（惠州）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骏富实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富乐户外用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彩玉微晶新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大顺电子复合材料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欣旺达智能工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如水食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信邦精密部件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拓丰电子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祥喆五金电子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莱思卫浴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瑞铠实业发展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泰利电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田有机硅科技（惠州）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济丰包装纸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欣旺达智能硬件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纬德电路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建发混凝土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翔洋化成精密制品（惠州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盛茂达自动控制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奔达建材实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铿柏新实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石湾精致印刷制本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利成充气玩具制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今科电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联祥家具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易坤包装制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海龙木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凯诺电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晟世元能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深能燃气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国信达传导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康达盛五金塑胶电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金铸装备铸造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浩华印刷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铭玉五金制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伟成塑胶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鑫凯五金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园洲创纪五金制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华祥木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丰达实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精汇电子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盈泰欣精密金属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石湾泰宏橡塑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怡富万电业（惠州）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衣之纯服装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泓电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豪晟服装辅料衬布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杰佰净化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九潭天羽漂染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惠丰塑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毕升堂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东弘钢构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鑫汇诚五金制品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腾龙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联合美饰家具装饰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嘉治电子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世旺五金塑胶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骏精密工业（惠州）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县昶丰精密机械设备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天兴纺织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成功自动化设备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欧米挪生态农业科技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博罗达利丰化工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名洋服饰实业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荣联华橡塑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九优粮油有限公司</w:t>
            </w:r>
          </w:p>
        </w:tc>
      </w:tr>
      <w:tr>
        <w:trPr>
          <w:trHeight w:val="56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华创木业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龙门县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/>
        <w:t>家）</w:t>
      </w:r>
    </w:p>
    <w:tbl>
      <w:tblPr>
        <w:tblW w:w="5100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0"/>
      </w:tblGrid>
      <w:tr>
        <w:trPr>
          <w:trHeight w:val="567" w:hRule="exac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菲力绿色板业有限公司</w:t>
            </w:r>
          </w:p>
        </w:tc>
      </w:tr>
      <w:tr>
        <w:trPr>
          <w:trHeight w:val="567" w:hRule="exac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承润木业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大亚湾区（</w:t>
      </w:r>
      <w:r>
        <w:rPr>
          <w:rFonts w:eastAsia="仿宋_GB2312;仿宋"/>
          <w:b/>
          <w:bCs/>
          <w:sz w:val="32"/>
          <w:szCs w:val="32"/>
        </w:rPr>
        <w:t>9</w:t>
      </w:r>
      <w:r>
        <w:rPr/>
        <w:t>家）</w:t>
      </w:r>
    </w:p>
    <w:tbl>
      <w:tblPr>
        <w:tblW w:w="6825" w:type="dxa"/>
        <w:jc w:val="left"/>
        <w:tblInd w:w="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5"/>
      </w:tblGrid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远华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宏瑞环保能源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新泓威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宏翔建材实业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加泽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伟仕达家具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友熠达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昊润包装科技有限公司</w:t>
            </w:r>
          </w:p>
        </w:tc>
      </w:tr>
      <w:tr>
        <w:trPr>
          <w:trHeight w:val="567" w:hRule="exac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瑞祺赛德商用货架制造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>仲恺区（</w:t>
      </w:r>
      <w:r>
        <w:rPr>
          <w:rFonts w:eastAsia="仿宋_GB2312;仿宋"/>
          <w:b/>
          <w:bCs/>
          <w:sz w:val="32"/>
          <w:szCs w:val="32"/>
        </w:rPr>
        <w:t>47</w:t>
      </w:r>
      <w:r>
        <w:rPr/>
        <w:t>家）</w:t>
      </w:r>
    </w:p>
    <w:tbl>
      <w:tblPr>
        <w:tblW w:w="6900" w:type="dxa"/>
        <w:jc w:val="left"/>
        <w:tblInd w:w="8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0"/>
      </w:tblGrid>
      <w:tr>
        <w:trPr>
          <w:trHeight w:val="720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豪恩精密注塑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硕贝德电子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聚飞光电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威盛钢材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怡丰智能车库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尼日科光电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同为数码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左右智能家居（惠州）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嘉圣德电子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祥益鼎盛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奕昌塑胶制品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烨达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中其星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诚信磁电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惠尔明电子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泰亿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金元成惠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高盛达智联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英盟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乐亿通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德合盛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汉先家具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普力电声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骅鹰电子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和畅天然气利用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仲恺深能燃气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荣赛达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海顺电子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亚巴郎新型建材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臻鼎环保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盈帆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民爆光电技术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瑞捷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兴诚塑胶制品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艺都宇正数码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伟成中港塑胶制品（惠州）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清洋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恺顺达电气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庆芙林电气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锦惠添五金制品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豪恩精密注塑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托普龙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三立诚科技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金百顺人防工程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耀盈精密技术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大铎五金制品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明锐实业有限公司</w:t>
            </w:r>
          </w:p>
        </w:tc>
      </w:tr>
      <w:tr>
        <w:trPr>
          <w:trHeight w:val="567" w:hRule="exac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州市三龙涂料有限公司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ewNew"/>
        <w:spacing w:lineRule="exact" w:line="560"/>
        <w:ind w:left="1984" w:right="640" w:hanging="198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Style31">
    <w:name w:val="_Style 3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0:00Z</dcterms:created>
  <dc:creator>罗海峰</dc:creator>
  <dc:description/>
  <dc:language>en-US</dc:language>
  <cp:lastModifiedBy>赖秀连</cp:lastModifiedBy>
  <cp:lastPrinted>2019-04-30T14:54:00Z</cp:lastPrinted>
  <dcterms:modified xsi:type="dcterms:W3CDTF">2020-05-29T01:20:00Z</dcterms:modified>
  <cp:revision>2</cp:revision>
  <dc:subject/>
  <dc:title>惠州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