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50"/>
        <w:gridCol w:w="1050"/>
        <w:gridCol w:w="1188"/>
        <w:gridCol w:w="1199"/>
        <w:gridCol w:w="1376"/>
        <w:gridCol w:w="1375"/>
        <w:gridCol w:w="148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白花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帝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6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大亚湾经济技术开发区西区社区卫生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顺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6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稔山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华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6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通电脑（惠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培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2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通精密线路板（惠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柏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安墩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烈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6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平山街道社区卫生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奋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2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县平陵街道社区卫生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运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6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竤泰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仕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6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惠盛纸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2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阳区新圩镇中心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惠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6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黄埠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志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7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梁化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经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7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龙溪街道社区卫生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新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7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金电子部品（惠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ANG YONG 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、延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、延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4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卫生职业技术学院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惠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8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0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0-04-01T10:07:22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