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惠州市惠阳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第十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惠州市惠阳区</w:t>
      </w:r>
      <w:r>
        <w:rPr>
          <w:rFonts w:eastAsia="仿宋_GB2312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第十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淡水街道新桥村常春股份经济合作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农用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895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，另征收农民集体所有建设用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29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189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6-25T02:1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