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听证代表单位证明</w:t>
      </w:r>
    </w:p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惠州市公安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-313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兹有我单位职工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身份证号               ）报名参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惠州市电动自行车道路交通安全管理办法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征求意见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》听证会，对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惠州市电动自行车道路交通安全管理办法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征求意见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》的合法性和合理性等提出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证明单位（加盖公章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年  月  日            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49:00Z</dcterms:created>
  <dc:creator>天山</dc:creator>
  <dc:description/>
  <dc:language>en-US</dc:language>
  <cp:lastModifiedBy>Administrator</cp:lastModifiedBy>
  <cp:lastPrinted>2023-07-10T11:12:00Z</cp:lastPrinted>
  <dcterms:modified xsi:type="dcterms:W3CDTF">2024-07-17T07:4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322FF2218459DA34E8725F49AC459_11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