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8" w:type="dxa"/>
        <w:jc w:val="left"/>
        <w:tblInd w:w="-615" w:type="dxa"/>
        <w:tblLayout w:type="fixed"/>
        <w:tblCellMar>
          <w:top w:w="0" w:type="dxa"/>
          <w:left w:w="108" w:type="dxa"/>
          <w:bottom w:w="0" w:type="dxa"/>
          <w:right w:w="108" w:type="dxa"/>
        </w:tblCellMar>
      </w:tblPr>
      <w:tblGrid>
        <w:gridCol w:w="780"/>
        <w:gridCol w:w="6810"/>
        <w:gridCol w:w="8028"/>
      </w:tblGrid>
      <w:tr>
        <w:trPr>
          <w:trHeight w:val="819" w:hRule="atLeast"/>
        </w:trPr>
        <w:tc>
          <w:tcPr>
            <w:tcW w:w="1561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附件：惠州市公共租赁住房建设和管理办法（征求意见稿）意见建议采纳情况表</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法》收到的意见建议</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纳情况及回复内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依据公租房现有政策以及本《办法》征求意见稿内容进行回复，具体实施以印发为准</w:t>
            </w:r>
            <w:r>
              <w:rPr>
                <w:rFonts w:eastAsia="宋体" w:cs="宋体" w:ascii="宋体" w:hAnsi="宋体"/>
                <w:b/>
                <w:bCs/>
                <w:i w:val="false"/>
                <w:iCs w:val="false"/>
                <w:color w:val="000000"/>
                <w:kern w:val="0"/>
                <w:sz w:val="24"/>
                <w:szCs w:val="24"/>
                <w:u w:val="none"/>
                <w:lang w:val="en-US" w:eastAsia="zh-CN" w:bidi="ar"/>
              </w:rPr>
              <w:t>)</w:t>
            </w:r>
          </w:p>
        </w:tc>
      </w:tr>
      <w:tr>
        <w:trPr>
          <w:trHeight w:val="6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提出如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点修改意见：第一点修改意见：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页的“申请公租房须同时具备以下条件”，对非本地户籍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在本县（区）无自有产权住房”款，建议参照本地户籍修改为“在本县（区）无自有产权住房或自有产权住房人均建筑面积低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米”。实现本地户籍与非本地户籍无差别对待，让外地人感到来到惠州就是一家人。第二点修改意见：第二十三条之“配租建筑面积以不超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平方米为主，</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平方米以上的房源，根据供需情况优先面向三孩家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含）以上家庭配租”。建议修改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平方米为主，三房一厅的房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第三点修改意见：第二十七条之“依申请可享受公租房应缴租金相应比例的租金核减：”所列出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种租金核减，表述不准，容易让人产生误会，以“（一）对退役军人和享受抚恤补助的各类优抚对象住房保障家庭，核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应缴租金”为例，让人以为是“核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应缴租金”，收取应缴租金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建议修改为“收取</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应缴租金”，其他依此类推。第四点修改意见：第二十八条之“（二）因住房无电梯且楼层较高，申请人或共同申请人一至二级肢体残疾、行动不便的；”修改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请人或共同申请人出现一至二级肢体残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因为申请人或共同申请人在最初申请时就有类似情况的，主管分配的机构就应优先将与之对应的房源配租给他们。</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采纳。根据《住房和城乡建设部 国家发展改革委 财政部 自然资源部关于进一步规范发展公租房的意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一步规范发展公租房，努力实现本地区低保、低收入住房困难家庭应保尽保，城镇中等偏下收入住房困难家庭在合理的轮候期内得到保障，促进解决新就业无房职工和在城镇稳定就业外来务工人员等新市民的住房困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类合理确定准入门槛。要针对不同困难群体，合理设置相应准入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规定，结合各县（区）公租房实际，制定《办法》第十六条规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不采纳。根据各县（区）实际情况，</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平方米以上的房源包括二房二厅、三房一厅、三房两厅等户型。住房保障部门可根据《办法》第二十三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家庭分配二房一厅、二房二厅或三房一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含）以上家庭可分配三房一厅。配租建筑面积以不超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平方米为主，</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平方米以上的房源，根据供需情况优先面向三孩家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含）以上家庭配租”的规定，结合申请家庭人口情况确定配租户型。</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不采纳。根据《办法》第二十五条第一款“租金采取‘核减实收’的方式按月收取，公租房保障对象应缴租金为政府按公租房租金标准扣减应发租金补助后的金额”，已对应缴租金作出定义，对符合《办法》第二十七条规定的情形，依申请可享受公租房应缴租金相应比例的租金核减。</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不采纳。考虑实际分配中，确有存在房源紧张楼层选择不多情况，允许一、二级肢体残疾或行动不便的申请人先选房入住，等待合适退出房源再进行调换。</w:t>
            </w:r>
          </w:p>
        </w:tc>
      </w:tr>
      <w:tr>
        <w:trPr>
          <w:trHeight w:val="3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有产权住房人均建筑面积低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米：这个标准实在太高，这样套内居住面积仅有</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平方米，建议提升为人均建筑面积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近一年家庭人均可支配收入低于本县（区）上一年度人均可支配收入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倍；这个应考虑到家庭成员的大病支出，如果一个家庭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有重大疾病，一年医疗支出已占了家庭收入的大部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采纳。依据《惠州市住房发展规划</w:t>
            </w:r>
            <w:r>
              <w:rPr>
                <w:rFonts w:eastAsia="宋体" w:cs="宋体" w:ascii="宋体" w:hAnsi="宋体"/>
                <w:i w:val="false"/>
                <w:iCs w:val="false"/>
                <w:color w:val="000000"/>
                <w:kern w:val="0"/>
                <w:sz w:val="24"/>
                <w:szCs w:val="24"/>
                <w:u w:val="none"/>
                <w:lang w:val="en-US" w:eastAsia="zh-CN" w:bidi="ar"/>
              </w:rPr>
              <w:t>2023-2025</w:t>
            </w:r>
            <w:r>
              <w:rPr>
                <w:rFonts w:ascii="宋体" w:hAnsi="宋体" w:cs="宋体"/>
                <w:i w:val="false"/>
                <w:iCs w:val="false"/>
                <w:color w:val="000000"/>
                <w:kern w:val="0"/>
                <w:sz w:val="24"/>
                <w:szCs w:val="24"/>
                <w:u w:val="none"/>
                <w:lang w:val="en-US" w:eastAsia="zh-CN" w:bidi="ar"/>
              </w:rPr>
              <w:t>》：“专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深入推进城镇保障性安居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保、低收入住房困难家庭和分散供养特困人员实现应保尽保，人均建筑面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米以下低收入家庭住房保障覆盖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制定《办法》第十六条第（一）款第二项：“在本县（区）无自有产权住房或自有产权住房人均建筑面积低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米”的规定。暂无依据提高至人均建筑面积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根据《广东省人民政府办公厅关于印发＜广东省最低生活保障边缘家庭和支出型困难家庭救助办法＞的通知》粤府办〔</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 第十条 支出型困难家庭应当同时符合下列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庭人均年收入低于上年度户籍所在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居民人均可支配收入”。</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你好，满足条件请问在哪里可以申请摇号。谢谢。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工作且没签合同，摆地摊算吗。希望给我们这些带孩子且没房产一个固定地方。谢谢</w:t>
            </w:r>
          </w:p>
        </w:tc>
        <w:tc>
          <w:tcPr>
            <w:tcW w:w="8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法》第十六条明确了申请对象和条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办法》第十八条明确了申请程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根据《办法》第四条第三款，属地县（区）住房城乡建设部门是县（区）住房保障主管部门，您可以向该部门进行咨询。</w:t>
            </w:r>
            <w:r>
              <w:rPr>
                <w:rFonts w:eastAsia="宋体" w:cs="宋体" w:ascii="宋体" w:hAnsi="宋体"/>
                <w:i w:val="false"/>
                <w:iCs w:val="false"/>
                <w:color w:val="000000"/>
                <w:kern w:val="0"/>
                <w:sz w:val="24"/>
                <w:szCs w:val="24"/>
                <w:u w:val="none"/>
                <w:lang w:val="en-US" w:eastAsia="zh-CN" w:bidi="ar"/>
              </w:rPr>
              <w:br/>
              <w:t xml:space="preserve">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何申请住房？？</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都不知道到哪申请，怎么申请。</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资料需要什么。哪里可以拿到资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租房应该给到真正需要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们来惠州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打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也不知道如何申请</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租房申请难</w:t>
            </w:r>
          </w:p>
        </w:tc>
        <w:tc>
          <w:tcPr>
            <w:tcW w:w="8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法》第十八条明确了申请程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根据《办法》第十九条，县（区）住房保障主管部门应建立住房保障轮候登记册。对符合条件的申请人，按本办法第二十三条规定进行分组，公开摇号和排序，列入轮候登记册进行轮候，并将轮候信息在当地政府（管委会）网站公开。轮候时间一般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最长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根据《办法》第四条第三款，属地县（区）住房城乡建设部门是县（区）住房保障主管部门，您可以径向该部门咨询或反映。</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想知道，普通无房人士，江北什么时候才能申请公租房啊啊啊，好多年了，连申请的资格都没有。。。</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困难家庭住房，实际有困难家庭可以再放宽点条件，条条匡匡太多了！还有很多居委会不落实，也不知区内有多少困难人员？等于零！申请时也不能推山砠四，不答理！</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法中的申请程序方面是否可以考虑加入线上申请方式，可方便市民自行选择方便的方式进行申请？（参照《深圳市公共租赁住房管理办法》的“线上申请、线上递交材料、线上审核”等流程。）</w:t>
            </w:r>
          </w:p>
        </w:tc>
        <w:tc>
          <w:tcPr>
            <w:tcW w:w="8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法》第十八条明确了申请程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目前我局加快推进“数字住保”平台建设，力争通过一网共享平台打通与公安、民政、社保等部门政务数据共享，增加系统功能，缩短办事周期，争取早日实现线上办理审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根据《广东省城镇住房保障办法》第三十三条以及本《办法》第三十条规定，公租房租赁合同期限一般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租赁期满符合条件的可以申请续租。</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当简化公租房申请流程，实现线上申请</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望可以网上直接申请，简化办理公租房的手续流程，以身份证或者户口本等有效证件查询房产、收入情况</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如何申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通线上申请功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次申请通过租期可延长至十年</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户籍属于可申请类型吗？如果不属于的话，是什么原因？</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法》第十六条第（二）款明确了本地区非城镇户籍人员的申请条件。</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看申请条件，在本市工作的外省人不符合要求吗</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法》第十六条第（二）款明确了非本市户籍外来务工人员的申请条件。</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并不是所有在惠州当地工作的编制员工都有把户籍迁到惠州，建议按劳动合同或者工作年限及缴交社保公积金情况来判定是否具备承租公租房条件，当地户籍为不必要条件。</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法》第十六条第（一）款明确了本地区城镇户籍人员申请公租房的条件，第（二）款明确了非本市户籍外来务工人员的申请条件。</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进厂用工合同但有交灵活就业社保的是否能申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县（区）的外来务工人员申请公租房应符合《办法》第十六条第（二）款规定的情形和条件。</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先于外省人口，且小孩在本地就读的职工群众</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根据《办法》第二十二条，城镇户籍住房困难家庭的轮候顺序优先于非城镇户籍住房困难家庭。</w:t>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体户无房申请不了不合理，公租房希望分布位置多一些，太远没有意义。最好按社保时长记录优先录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家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孩的普通家庭</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年都无法买房</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法》第十六条明确了申请对象和条件。</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办法》第十八条明确了申请程序。</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根据《办法》第十二条，县（区）住房保障主管部门应当通过政府和部门门户网站向社会公告拟建设的公租房项目的选址地点、规划设计方案和配套设施，并征求公众意见。</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尊敬的市、区、镇、街道领导：您好！本人为外市来到惠州务工人员，在惠州读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已有近</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年，对于公租房本人有以下建议，请予以关注与采纳：对于公租房的信息相信很多人、以及外来人员都得不到消息，更不知道从哪申请，本人也是近两年才得知有公租房可申请一事，现在网络发达的年代政府是否可以加大力度将信息广泛的发布，比如各单位、各区域场所、工业信息栏（举例：信息共享到企业负责人，由企业向公司员工宣传，并向有需求的职员工提供申请公租房的便利）</w:t>
            </w:r>
          </w:p>
        </w:tc>
        <w:tc>
          <w:tcPr>
            <w:tcW w:w="8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法》第十八条明确了申请程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根据《办法》第四条第三款，属地县（区）住房城乡建设部门是县（区）住房保障主管部门，您可以向该部门进行咨询。</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您也可以通过各县（区）住房城乡建设部门网站——重点领域信息公开栏目——保障性住房信息公开专栏查询相关信息。</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下来，我局将督促指导各县（区）加大力度宣传发布保障性住房政务信息。</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看评论在申请入口在哪里？在惠州生活那么多年一直不见的政策有宣传和公开，请地方政府发辉好宜居城市这个牌子</w:t>
            </w:r>
          </w:p>
        </w:tc>
        <w:tc>
          <w:tcPr>
            <w:tcW w:w="8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大部分以二房一厅和三房一厅为主，一房为辅，现在二胎三胎家庭经济一般会比较紧张，个人认为最大限度留住年青人，小孩对城市发展比较有利。</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根据《办法》第十二条，县（区）住房保障主管部门应当通过政府和部门门户网站向社会公告拟建设的公租房项目的选址地点、规划设计方案和配套设施，并征求公众意见。</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建议可以为早期已经申请并入住的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人家庭更换现在的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 xml:space="preserve">平米左右的公租房，因为早期的才 </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平米左右实在太挤了，希望政府能体谅穷人的困境，改善这一小部分人的居住条件，谢谢</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根据《办法》第二十三条，符合条件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家庭可分配二房一厅、二房二厅或三房一厅。根据《办法》第二十八条，符合以下情形之一的可申请公租房调换：（四）在房源较为充裕的情况下，申请家庭人口发生变化需要调换的。</w:t>
            </w:r>
          </w:p>
        </w:tc>
      </w:tr>
      <w:tr>
        <w:trPr>
          <w:trHeight w:val="1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槛对年轻人可以低点，这样，年轻人都可以住进去结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根据《广东省城镇住房保障办法》第十八条：“申请租住保障房或者领取租赁补贴，应当符合以下条件：（一）在本地无住房或者住房面积低于规定标准；（二）收入、财产低于规定标准。申请人为异地务工人员的，在本地就业达到规定年限。具体标准由市、县级人民政府住房保障主管部门根据本地区实际情况确定，定期调整，报本级人民政府批准后实施，并向社会公布”规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合我市公租房实际，制定本《办法》第十六条申请条件。</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感谢您对住房保障</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关注和支持！</w:t>
            </w:r>
          </w:p>
        </w:tc>
      </w:tr>
      <w:tr>
        <w:trPr>
          <w:trHeight w:val="1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候时间太长了，建议最好能缩短这个轮候时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广东省城镇住房保障办法》第二十四条以及本《办法》第十九条，轮候时间一般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最长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根据《办法》第二十六条，符合规定标准的城镇低保、特困、低保边缘和支出型住房困难家庭或个人，依申请公租房或租赁补贴应保尽保；对正在轮候等待公租房配租的城镇中等偏下收入家庭，发放租赁补贴，待实物配租后停止发放。</w:t>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议严格清查违规占用公租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立民众举报监督途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放对非本市户籍务工人员申请资格。</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近年来，我局不断规范公租房管理，多次开展公租房专项排查整治行动，取得明显成效。下一步，我局将督促各县（区）继续加大力度惩治转租、空置等违规行为，进一步提高公租房使用效率。</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您可选择通过电话、写信或来访形式，向属地县（区）住房城乡建设部门反映问题或投诉举报。</w:t>
            </w:r>
            <w:r>
              <w:rPr>
                <w:rFonts w:eastAsia="宋体" w:cs="宋体" w:ascii="宋体" w:hAnsi="宋体"/>
                <w:i w:val="false"/>
                <w:iCs w:val="false"/>
                <w:color w:val="000000"/>
                <w:kern w:val="0"/>
                <w:sz w:val="24"/>
                <w:szCs w:val="24"/>
                <w:u w:val="none"/>
                <w:lang w:val="en-US" w:eastAsia="zh-CN" w:bidi="ar"/>
              </w:rPr>
              <w:br/>
              <w:t xml:space="preserve">    3. </w:t>
            </w:r>
            <w:r>
              <w:rPr>
                <w:rFonts w:ascii="宋体" w:hAnsi="宋体" w:cs="宋体"/>
                <w:i w:val="false"/>
                <w:iCs w:val="false"/>
                <w:color w:val="000000"/>
                <w:kern w:val="0"/>
                <w:sz w:val="24"/>
                <w:szCs w:val="24"/>
                <w:u w:val="none"/>
                <w:lang w:val="en-US" w:eastAsia="zh-CN" w:bidi="ar"/>
              </w:rPr>
              <w:t>《办法》第十六条第（二）款明确了非本市户籍外来务工人员的申请条件。</w:t>
            </w:r>
          </w:p>
        </w:tc>
      </w:tr>
      <w:tr>
        <w:trPr>
          <w:trHeight w:val="3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积极响应建立业主委员会，加强对物业公司的管理，加强对小区环境和公用设备的维护。对于同地块同开发商建立的小区，应有一定程度上与共享小区的便利，个别公租房小区面积几乎没有活动社区可言。</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物业管理条例》第十条，同一个物业管理区域内的业主，应当在物业所在地的区、县人民政府房地产行政主管部门或者街道办事处、乡镇人民政府的指导下成立业主大会，并选举产生业主委员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根据《广东省物业管理条例》第五十三条，物业管理区域内按照规划建设的公共建筑和共用设施，不得擅自改变用途。任何人不得擅自占用、挖掘物业管理区域的道路、场地，损害业主的共同利益。根据《民法典》第二百七十三条，业主对建筑物专有部分以外的共有部分，享有权利，承担义务；不得以放弃权利为由不履行义务。业主转让建筑物内的住宅、经营性用房，其对共有部分享有的共有和共同管理的权利一并转让。</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下一步，我局将指导各县（区）加强对保障房小区物业公司的监管，提高物业管理服务质量，加强对小区共用设施的维护，进一步改善保障房小区居住环境。</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该也要考虑外来人员的住房问题，如缴纳公积金的企业员工。本来在外租房房租就贵，再加空调电费比房租贵，类似这样情况，不是白交了公积金，没有用到该用的地方。望上级部门予以考虑。最好是与在工业园区建设或者交通方便区建设。配置好公交车，好上班，孩子好上学。</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公租房的职工可凭租赁合同和租金缴纳凭证，申请住房公积金用于支付房租，按实际房租支出全额提取。具体请咨询惠州市住房公积金管理中心。</w:t>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尊敬的领导，你们好！我是已入住公租房的一个住户，租用公租房已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之久了。之前听说以前有类似公租房，如果租满十几年还是二十年可以以远远低于市场价的房价购买公租房，不知道是不是有这回事。因为住久了也习惯了，觉得这边环境各方面都不错，另外还有人都有的一种归属感。总觉得如果房子是自己的就好了，希望各位领导可以结合实际，建议看看能否重新开放这类购买名额（或者以终身使用权不得买卖的形式也行），感谢！</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广东省住房保障制度改革创新方案》第二条第（一）款规定，公租房只租不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根据《广东省城镇住房保障办法》第三十三条以及本《办法》第三十条规定，公租房租赁合同期限一般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租赁期满符合条件的可以申请续租。</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解放时期到现在的房管房，做特殊安排，免房租和继续给原住人住下去，就像我拍子树下</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号，特殊历史原因的房子特殊对待！</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公房有关规定，对特困户租住政府廉租住房（或公房）实施最优惠租金，按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标准计算。对符合国家减免政策的享受相应租金减免。</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根据公房有关规定，租赁期满符合条件的可以申请续租。</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户主产权政策可以人性化处理就更好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反馈的问题与《办法》内容无关，建议向当地对应的行政主管部门咨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outlineLvl w:val="0"/>
    </w:pPr>
    <w:rPr>
      <w:rFonts w:ascii="Arial" w:hAnsi="Arial" w:eastAsia="华文中宋" w:cs="Arial"/>
      <w:b/>
      <w:bCs/>
      <w:color w:val="FF0000"/>
      <w:kern w:val="0"/>
      <w:sz w:val="84"/>
      <w:szCs w:val="32"/>
    </w:rPr>
  </w:style>
  <w:style w:type="paragraph" w:styleId="TextBody">
    <w:name w:val="Body Text"/>
    <w:basedOn w:val="Normal"/>
    <w:next w:val="Heading"/>
    <w:pPr>
      <w:widowControl w:val="false"/>
      <w:tabs>
        <w:tab w:val="clear" w:pos="420"/>
        <w:tab w:val="left" w:pos="562" w:leader="none"/>
        <w:tab w:val="left" w:pos="3372" w:leader="none"/>
        <w:tab w:val="left" w:pos="3653" w:leader="none"/>
      </w:tabs>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6:31Z</dcterms:created>
  <dc:creator>Administrator</dc:creator>
  <dc:description/>
  <dc:language>en-US</dc:language>
  <cp:lastModifiedBy>丘丽华</cp:lastModifiedBy>
  <dcterms:modified xsi:type="dcterms:W3CDTF">2024-07-08T02: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D94747D8A4751926EB15CF45EFCC6</vt:lpwstr>
  </property>
  <property fmtid="{D5CDD505-2E9C-101B-9397-08002B2CF9AE}" pid="3" name="KSOProductBuildVer">
    <vt:lpwstr>2052-11.8.2.12085</vt:lpwstr>
  </property>
</Properties>
</file>