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4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跨部门“双随机、一公开”抽查结果公示（一）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093"/>
        <w:gridCol w:w="1603"/>
        <w:gridCol w:w="1948"/>
        <w:gridCol w:w="1410"/>
        <w:gridCol w:w="1515"/>
        <w:gridCol w:w="1395"/>
      </w:tblGrid>
      <w:tr>
        <w:trPr>
          <w:trHeight w:val="7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擅自设立广播电视播出机构；擅自设立广播电视节目制作经营单位，擅自制作广播电视节目；制作、播放、向境外提供含有禁止内容的节目；擅自利用卫星方式传输广播电视节目；擅自安装和设置卫星电视广播地面接收设施；擅自传送境外广播电视节目；法律法规规章规定的其他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纬通房产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宏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熊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0000655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黄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0000653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束景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07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刘敏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3007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4-07-01T02:19:45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9807293243A3B2837374AF4F9737</vt:lpwstr>
  </property>
  <property fmtid="{D5CDD505-2E9C-101B-9397-08002B2CF9AE}" pid="3" name="KSOProductBuildVer">
    <vt:lpwstr>2052-11.8.2.7978</vt:lpwstr>
  </property>
</Properties>
</file>