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惠州市企业年度报告抽查领域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部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双随机、一公开”监管抽查对象需提供的检查资料清单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惠州市企业年度报告抽查领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部门联合“双随机、一公开”监管工作要求，请依法配合部门联合抽查工作，并在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提交以下相关检查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业执照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企业实地核查记录表》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企业即时公示信息自查表》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资设立企业、购买股权、股权转让等相关资料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反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年报公示信息从业人员数据的劳动报表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印章、银行账户、牌匾、信笺等相关资料文件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期内的企业住所产权证明（使用证明或租赁合同）等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工商登记已备案的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反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年报公示信息数据的审计报告（或者资产负债表、利润表），纳税申报资料（年度企业所得税汇算清缴报告或年度个人所得税汇算清缴报告、代扣代缴个人所得税名册、完税证明）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册资金有实缴金额的，提交验资报告或者银行进账单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取得的行政许可证明文件（有效期内）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接收的行政处罚决定书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的商标权、著作权（版权）、专利权质押登记书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法定代表人（负责人）、自然人股东有正当理由未能接受现场问询的需提供情况说明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由其本人签名，加盖企业印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法定代表人到场配合问询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定代表或者共同委托代理人授权委托书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定代表人到场配合问询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意事项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查对象（企业）应当配合、接受询问调查，及时、如实反映情况、提供相关资料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查对象（企业）提供的资料复印件需加盖企业公章并签注“与原件一致”字样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查结果请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后，自行登录国家企业信用信息公示系统（广东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898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市市场监管局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893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市人社局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366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市税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国家企业信用信息公示系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广东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网址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https://gd.gsxt.gov.cn/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88"/>
        <w:gridCol w:w="3334"/>
      </w:tblGrid>
      <w:tr>
        <w:trPr>
          <w:trHeight w:val="110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抽查对象（企业）签收人信息</w:t>
            </w:r>
          </w:p>
        </w:tc>
      </w:tr>
      <w:tr>
        <w:trPr>
          <w:trHeight w:val="18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收日期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4:00Z</dcterms:created>
  <dc:creator>陈瑞媛</dc:creator>
  <dc:description/>
  <dc:language>en-US</dc:language>
  <cp:lastModifiedBy>陈瑞媛</cp:lastModifiedBy>
  <cp:lastPrinted>2022-10-12T15:04:00Z</cp:lastPrinted>
  <dcterms:modified xsi:type="dcterms:W3CDTF">2023-11-16T00:28:19Z</dcterms:modified>
  <cp:revision>2</cp:revision>
  <dc:subject/>
  <dc:title>汇臻电子科技（惠州）有限公司需补充的检查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22E899964BDD8D282C54877E1576</vt:lpwstr>
  </property>
  <property fmtid="{D5CDD505-2E9C-101B-9397-08002B2CF9AE}" pid="3" name="KSOProductBuildVer">
    <vt:lpwstr>2052-11.8.2.11813</vt:lpwstr>
  </property>
</Properties>
</file>