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20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年度跨部门“双随机、一公开”抽查结果公示（一）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5093"/>
        <w:gridCol w:w="1603"/>
        <w:gridCol w:w="1948"/>
        <w:gridCol w:w="1410"/>
        <w:gridCol w:w="1515"/>
        <w:gridCol w:w="1395"/>
      </w:tblGrid>
      <w:tr>
        <w:trPr>
          <w:trHeight w:val="7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事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对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执法人员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抽查时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存在问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结果</w:t>
            </w:r>
          </w:p>
        </w:tc>
      </w:tr>
      <w:tr>
        <w:trPr>
          <w:trHeight w:val="290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设立广播电视播出机构；擅自设立广播电视节目制作经营单位，擅自制作广播电视节目；制作、播放、向境外提供含有禁止内容的节目；擅自利用卫星方式传输广播电视节目；擅自安装和设置卫星电视广播地面接收设施；擅自传送境外广播电视节目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康帝国际酒店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熊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黄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380" w:hanging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设立广播电视播出机构；擅自设立广播电视节目制作经营单位，擅自制作广播电视节目；制作、播放、向境外提供含有禁止内容的节目；擅自利用卫星方式传输广播电视节目；擅自安装和设置卫星电视广播地面接收设施；擅自传送境外广播电视节目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纬通房产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熊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黄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Style w:val="StrongEmphasis"/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擅自设立广播电视播出机构；擅自设立广播电视节目制作经营单位，擅自制作广播电视节目；制作、播放、向境外提供含有禁止内容的节目；擅自利用卫星方式传输广播电视节目；擅自安装和设置卫星电视广播地面接收设施；擅自传送境外广播电视节目；法律法规规章规定的其他事项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惠州市帝景房产开发有限公司凯宾斯基酒店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梁永华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世平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900210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熊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5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黄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00000653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发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04:00Z</dcterms:created>
  <dc:creator>陈婉婷</dc:creator>
  <dc:description/>
  <dc:language>en-US</dc:language>
  <cp:lastModifiedBy>Administrator</cp:lastModifiedBy>
  <cp:lastPrinted>2019-07-16T09:57:00Z</cp:lastPrinted>
  <dcterms:modified xsi:type="dcterms:W3CDTF">2023-09-05T07:58:44Z</dcterms:modified>
  <cp:revision>2</cp:revision>
  <dc:subject/>
  <dc:title>2019年春季旅游市场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9807293243A3B2837374AF4F9737</vt:lpwstr>
  </property>
  <property fmtid="{D5CDD505-2E9C-101B-9397-08002B2CF9AE}" pid="3" name="KSOProductBuildVer">
    <vt:lpwstr>2052-11.8.6.10973</vt:lpwstr>
  </property>
</Properties>
</file>