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ew1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1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名称：惠州市财政局会计教育中心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属二级预算单位数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惠雄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2-2881773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部门职能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惠州市财政局会计教育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财政局的下属事业单位，属于公益二类，主要承担市直及中央、省驻惠单位会计从业人员的管理及相关财会业务的培训工作；负责组织本市全国会计专业技术资格考试及相关管理工作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年度总体工作和重点工作任务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全国会计专业技术初级、中级、高级资格考试惠州考区报名与组织工作、全国注册会计师考试惠州考区报名与组织工作，确保各项考试顺利完成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部门整体支出绩效目标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利完成各项会计类考试工作，确保了考试无差错，考生对考试秩序和公平性整体满意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部门整体支出情况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收入支出预算安排情况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年度年初预算数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其中：项目支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收入支出执行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年度收入总额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4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其中：财政拨款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其他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本年度支出总额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83.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其中：项目支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83.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自评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自评结论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编制合理，支出符合财务规范，自评为优秀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部门整体支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绩效指标分析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编制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相关文件要求，制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预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编制组织会计类考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执行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照预算编制，依照当年工作任务严格按照财务管理规定和工作进度支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完成了全国会计专业技术初级、中级、高级资格考试和全国注册会计师考试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会计类考试，基本达到预算和支出的平衡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止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末，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产合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1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其中：流动资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8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固定资产净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固定资产净值</w:t>
      </w:r>
      <w:r>
        <w:rPr>
          <w:rFonts w:ascii="Times New Roman" w:hAnsi="Times New Roman" w:cs="Times New Roman" w:eastAsia="方正仿宋_GBK"/>
          <w:sz w:val="32"/>
          <w:szCs w:val="32"/>
        </w:rPr>
        <w:t>较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eastAsia="方正仿宋_GBK" w:cs="Times New Roman"/>
          <w:sz w:val="32"/>
          <w:szCs w:val="32"/>
          <w:lang w:val="en-US" w:eastAsia="zh-CN"/>
        </w:rPr>
        <w:t>3.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主要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固定资产折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整体绩效目标实现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国会计初级资格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报名，到考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7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国会计中级资格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报名，到考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3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国会计高级资格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报名，到考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3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国注册会计师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报名，到考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8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考试考务工作安全、平稳、有序无差错，考生整体满意度高，基本达到绩效目标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工作完成情况。年度重点工作按时保质保量顺利完成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部门本级支出的经济活动进行成本效益分析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支出的成本控制较好，支出合理，严格按照财务管理规范进行报账和会计核算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政策调整，常态化疫情防控需要，考试考务费支出增加，下来，会计教育中心将更加科学合理地制定预算，加大对政策的预测能力，尽可能让项目资金落到实处，发挥资金应有的作用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自评情况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编制合理，支出符合财务规范，自评为优秀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New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陈雅雯</cp:lastModifiedBy>
  <cp:lastPrinted>2020-05-08T10:12:00Z</cp:lastPrinted>
  <dcterms:modified xsi:type="dcterms:W3CDTF">2023-08-25T08:51:01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89214C6D4D49A8C7C0C862FFF6D1</vt:lpwstr>
  </property>
  <property fmtid="{D5CDD505-2E9C-101B-9397-08002B2CF9AE}" pid="3" name="KSOProductBuildVer">
    <vt:lpwstr>2052-11.8.2.12085</vt:lpwstr>
  </property>
</Properties>
</file>