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罗县房屋租赁登记备案合同书</w:t>
      </w:r>
    </w:p>
    <w:p>
      <w:pPr>
        <w:pStyle w:val="Normal"/>
        <w:ind w:right="480" w:firstLine="7197"/>
        <w:rPr>
          <w:sz w:val="24"/>
        </w:rPr>
      </w:pPr>
      <w:r>
        <w:rPr>
          <w:b/>
          <w:sz w:val="24"/>
        </w:rPr>
        <w:t>备案编号</w:t>
      </w:r>
      <w:r>
        <w:rPr>
          <w:sz w:val="2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出租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身份证号或（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承租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身份证号或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根据《商品房屋租赁管理办法》第十四条规定及《广东省城镇房屋租赁条例》，“房屋租赁，当事人应向房地产管理部门或者其派出机构进行登记”的规定，甲、乙双方经协商同意签订租赁合同如下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房屋基本情况：该房权属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；不动产权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号或房地产权证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房屋座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建筑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面积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平方米；房屋用途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二、甲方同意将该房屋租赁给乙方使用。租期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止，租金每月人民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乙方应在当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</w:rPr>
        <w:t>日前将租金交给甲方，租赁使用面积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平方米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甲方依法出租自有房屋，有收取房租的权利，有依法缴纳税费、及时养护、维修房屋、保障租户的使用安全的义务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、乙方租用甲方的房屋，应每月依期缴交房租，不得拖欠。逾期缴交，由甲方按月租金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向乙方加收违约金。乙方同意预付保证金人民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给甲方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五、未经甲方同意，乙方不得擅自改变房屋结构，或对房屋扩建、改建，不得将房屋转租、转让、转借给他人或改变约定用途；乙方不得利用租住房屋从事违法违纪、违反计划生育政策的活动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六、租赁期间，甲方要求提前终止租赁合同收回房屋自用时，需提前三个月通知乙方，乙方应如期搬出，由此造成乙方损失的，双方可在本合同第十一条中商定补偿条款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七、租赁期间，乙方要求提前终止租赁合同退回房屋给甲方时，应提前三个月通知甲方，由此给甲方造成的损失，双方可在本合同第十一条中商定补偿条款。乙方如续租甲方房屋，须提前三个月通知甲方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八、甲方如出售出租的房屋，在同等价格条件下，乙方有优购买权，但在甲方通知后半个月内乙方不作购买表示的，应认为放弃优先购买权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九、本合同履行过程中如发生争议，双方应及时协商解决，协商不成的提交当地仲裁委员会或依法向人民法院起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十、本合同一式叁份，甲乙双方、住建局租赁部门各存一份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十一、甲乙双方商定的其他事项，甲乙双方另作说明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甲方签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乙方签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委托代理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委托代理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2520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2520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2520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2520" w:firstLine="5320"/>
        <w:rPr>
          <w:sz w:val="28"/>
          <w:szCs w:val="28"/>
        </w:rPr>
      </w:pPr>
      <w:r>
        <w:rPr>
          <w:sz w:val="28"/>
          <w:szCs w:val="28"/>
        </w:rPr>
        <w:t>备案盖章：</w:t>
      </w:r>
    </w:p>
    <w:p>
      <w:pPr>
        <w:pStyle w:val="Normal"/>
        <w:spacing w:lineRule="exact" w:line="460"/>
        <w:ind w:right="560" w:firstLine="53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ind w:righ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right="1260" w:firstLine="210"/>
        <w:rPr>
          <w:szCs w:val="21"/>
        </w:rPr>
      </w:pPr>
      <w:r>
        <w:rPr>
          <w:szCs w:val="21"/>
        </w:rPr>
        <w:t>注：以下表格是合同发生备案类型更改时填写。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16"/>
        <w:gridCol w:w="2984"/>
      </w:tblGrid>
      <w:tr>
        <w:trPr>
          <w:trHeight w:val="61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变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注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备案编号：</w:t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备案信息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案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备案信息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双方经协商达成一致，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  <w:t>解除租赁关系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    ) </w:t>
            </w:r>
            <w:r>
              <w:rPr>
                <w:sz w:val="24"/>
              </w:rPr>
              <w:t>租赁合同到期不再续租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ind w:righ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7:00Z</dcterms:created>
  <dc:creator>CHINA</dc:creator>
  <dc:description/>
  <dc:language>en-US</dc:language>
  <cp:lastModifiedBy>刘卫权</cp:lastModifiedBy>
  <cp:lastPrinted>2021-05-31T15:15:00Z</cp:lastPrinted>
  <dcterms:modified xsi:type="dcterms:W3CDTF">2023-06-15T02:31:35Z</dcterms:modified>
  <cp:revision>2</cp:revision>
  <dc:subject/>
  <dc:title>博罗县房屋租赁登记备案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