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4"/>
        <w:gridCol w:w="831"/>
        <w:gridCol w:w="1062"/>
        <w:gridCol w:w="1509"/>
        <w:gridCol w:w="1232"/>
        <w:gridCol w:w="857"/>
        <w:gridCol w:w="1054"/>
        <w:gridCol w:w="1518"/>
      </w:tblGrid>
      <w:tr>
        <w:trPr>
          <w:trHeight w:val="820" w:hRule="atLeast"/>
        </w:trPr>
        <w:tc>
          <w:tcPr>
            <w:tcW w:w="105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惠州市惠城中心区道路临时泊位机动车停放服务收费标准表</w:t>
            </w:r>
          </w:p>
        </w:tc>
      </w:tr>
      <w:tr>
        <w:trPr>
          <w:trHeight w:val="5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时段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区域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区域</w:t>
            </w:r>
          </w:p>
        </w:tc>
      </w:tr>
      <w:tr>
        <w:trPr>
          <w:trHeight w:val="10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段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</w:t>
            </w:r>
            <w:r>
              <w:rPr>
                <w:rStyle w:val="Font121"/>
                <w:rFonts w:eastAsia="方正仿宋_GBK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Style w:val="Font101"/>
                <w:rFonts w:eastAsia="方正仿宋_GBK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段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</w:t>
            </w:r>
            <w:r>
              <w:rPr>
                <w:rStyle w:val="Font121"/>
                <w:rFonts w:eastAsia="方正仿宋_GBK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Style w:val="Font101"/>
                <w:rFonts w:eastAsia="方正仿宋_GBK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</w:tr>
      <w:tr>
        <w:trPr>
          <w:trHeight w:val="9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时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路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-19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31"/>
                <w:lang w:val="en-US" w:eastAsia="zh-CN" w:bidi="ar"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Style w:val="Font131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5</w:t>
            </w:r>
            <w:r>
              <w:rPr>
                <w:rStyle w:val="Font131"/>
                <w:lang w:val="en-US" w:eastAsia="zh-CN" w:bidi="ar"/>
              </w:rPr>
              <w:t>分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141"/>
                <w:lang w:val="en-US" w:eastAsia="zh-CN" w:bidi="ar"/>
              </w:rPr>
              <w:t>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路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Style w:val="Font131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5</w:t>
            </w:r>
            <w:r>
              <w:rPr>
                <w:rStyle w:val="Font131"/>
                <w:lang w:val="en-US" w:eastAsia="zh-CN" w:bidi="ar"/>
              </w:rPr>
              <w:t>分钟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141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路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-2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31"/>
                <w:lang w:val="en-US" w:eastAsia="zh-CN" w:bidi="ar"/>
              </w:rPr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31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5</w:t>
            </w:r>
            <w:r>
              <w:rPr>
                <w:rStyle w:val="Font131"/>
                <w:lang w:val="en-US" w:eastAsia="zh-CN" w:bidi="ar"/>
              </w:rPr>
              <w:t>分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41"/>
                <w:lang w:val="en-US" w:eastAsia="zh-CN" w:bidi="ar"/>
              </w:rPr>
              <w:t>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时段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路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次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46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路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次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7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路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: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次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46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619" w:hanging="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619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一类区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是指惠城中心区三环路以内所涵盖部分的区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；二类区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是指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惠城中心区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三环路以外部分的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619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停车首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分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（含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分钟，不包含夜间免费时段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免收机动车停放服务费，超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分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按实际停放时间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分段累加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计费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-619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停车首小时（含首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分钟免费时间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）以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小时为单位计费，首小时超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分钟且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不足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分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的按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小时计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费；停车超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分钟后以每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分钟为单位累加计费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不足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分钟的按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分钟计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/>
        </w:rPr>
        <w:t>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619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计费时间以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24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小时为一个周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619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在第一、第二个周期内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在一类区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特殊路段连续停放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满一周期的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每周期收费总额不超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元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辆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次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；在一类区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一般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路段连续停放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满一周期的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每周期收费总额不超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元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辆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次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；在二类区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连续停放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满一周期的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每周期收费总额不超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元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辆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次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619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为避免长期占用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道路临时泊位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，一次停车超过两个周期的，从第三个周期开始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每周期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计费标准和最高限价按上表标准翻倍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619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同一车辆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</w:rPr>
        <w:t>24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小时内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/>
        </w:rPr>
        <w:t>多次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进出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/>
        </w:rPr>
        <w:t>收费泊位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停放的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/>
        </w:rPr>
        <w:t>，按每次停放时间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计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-598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停放服务收费按实际占用停车泊位数计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-598" w:firstLine="480"/>
        <w:jc w:val="left"/>
        <w:textAlignment w:val="auto"/>
        <w:rPr/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军警车辆、实施救助的医院救护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车辆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、市政工程抢修车辆以及法律法规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规章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规定的其他应当免收机动车停放服务费的车辆免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60" w:after="160"/>
      <w:ind w:hanging="0"/>
      <w:outlineLvl w:val="2"/>
    </w:pPr>
    <w:rPr>
      <w:rFonts w:ascii="Times New Roman" w:hAnsi="Times New Roman" w:eastAsia="仿宋" w:cs="Times New Roman"/>
      <w:b/>
    </w:rPr>
  </w:style>
  <w:style w:type="character" w:styleId="Style13">
    <w:name w:val="默认段落字体"/>
    <w:qFormat/>
    <w:rPr/>
  </w:style>
  <w:style w:type="character" w:styleId="Font121">
    <w:name w:val="font12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1:18Z</dcterms:created>
  <dc:creator>Administrator</dc:creator>
  <dc:description/>
  <dc:language>en-US</dc:language>
  <cp:lastModifiedBy>陈国良</cp:lastModifiedBy>
  <cp:lastPrinted>2023-04-26T10:45:00Z</cp:lastPrinted>
  <dcterms:modified xsi:type="dcterms:W3CDTF">2023-04-26T03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97BFF3F64D2E97404C9FC7328BFC</vt:lpwstr>
  </property>
  <property fmtid="{D5CDD505-2E9C-101B-9397-08002B2CF9AE}" pid="3" name="KSOProductBuildVer">
    <vt:lpwstr>2052-11.8.2.10321</vt:lpwstr>
  </property>
</Properties>
</file>